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..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Salföld Község Önkormányzat Képviselő-testületének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2015. február 25-i nyilvános 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 xml:space="preserve"> Adományok gyűjtése (kamera rendszer, faluház tetőjavítás, faluház hétvégi üzemeltetés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lföld település Képviselő-testülete részéről igényként merült fel, hogy lehetőséget szeretne biztosítani arra, hogy a településen adomány gyűjtése valósulhasso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mányok gyűjtésének körét - a kamera rendszer, a faluház tetőjavítása, a faluház hétvégi üzemeltetésének biztosítására -  határozná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Salföld Község Önkormányzata Képviselő-testületének a 17/2013.(XI.19.) önkormányzati rendelete </w:t>
      </w:r>
      <w:r>
        <w:rPr>
          <w:b/>
          <w:i/>
        </w:rPr>
        <w:t>az államháztartáson kívüli forrás átvételére</w:t>
      </w:r>
      <w:r>
        <w:rPr>
          <w:i/>
        </w:rPr>
        <w:t xml:space="preserve"> és átadására vonatkozó szabályokról</w:t>
      </w:r>
      <w:r>
        <w:rPr/>
        <w:t xml:space="preserve"> rendezi és meghatározza, hogy az államháztartáson kívüli forrás átvételéről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i döntésnek célszerű tartalmaznia az adományok gyűjtésének körét, módját, illetve azt hogy az így összegyűlt összeget elkülönítve kell kezelni és a konkrét célra kell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ház hétvégi üzemeltetésére biztosított adományok esetében figyelemmel kell lenni arra a tényre, miszerint a jogszabályban meghatározott feltételek a közösségi színtérre vonatkozóan előírják, hogy</w:t>
      </w:r>
    </w:p>
    <w:p>
      <w:pPr>
        <w:pStyle w:val="Normal"/>
        <w:jc w:val="both"/>
        <w:rPr/>
      </w:pPr>
      <w:r>
        <w:rPr/>
        <w:t>- biztosítani kell a nyitva tartást a hét valamely szabadnapján vagy munkaszüneti napján és havonta legalább egy alkalommal 21 óráig nyitva kell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i kötelezéssel párhuzamosan ezen feladatellátáshoz a települések önkormányzatai számára biztosít támogatást a Magyarország 2015. évi központi költségvetéséről szóló 2014. évi C. törvény 2. mellékletének IV.1.d) pontjában található előirányzat. A IV. pont szerinti támogatásokra vonatkozó felhasználási szabályok meghatározzák, hogy a támogatások kizárólag a támogatás céljaként meghatározott feladatokra használhatók fel.</w:t>
      </w:r>
    </w:p>
    <w:p>
      <w:pPr>
        <w:pStyle w:val="Normal"/>
        <w:jc w:val="both"/>
        <w:rPr/>
      </w:pPr>
      <w:r>
        <w:rPr/>
        <w:t>Tekintettel a fent írtakra, amennyiben e célra gyűjtött adományok és támogatások nem kerülnek felhasználásra, úgy az önkormányzatnak visszafizetési kötelezettsége kel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FÖLD KÖZSÉG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5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mánygyűjtés szerv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lföld Község Önkormányzata Képviselő-testülete adománygyűjtés kezdeményezéséről dönt. Az adománygyűjtés célja a kamera rendszer kiépítése, a faluház tetőjavítása, valamint a Faluház hétvégi üzemeltetése. </w:t>
      </w:r>
    </w:p>
    <w:p>
      <w:pPr>
        <w:pStyle w:val="Normal"/>
        <w:jc w:val="both"/>
        <w:rPr/>
      </w:pPr>
      <w:r>
        <w:rPr>
          <w:b/>
        </w:rPr>
        <w:t>Az adományok a nevezett célokra, az erre vonatkozó közlemény feltüntetésével, - pontosan nevesítve a három cél valamelyikét – befizethetőek az Önkormányzat bankszámlájára.</w:t>
      </w:r>
    </w:p>
    <w:p>
      <w:pPr>
        <w:pStyle w:val="Normal"/>
        <w:jc w:val="both"/>
        <w:rPr/>
      </w:pPr>
      <w:r>
        <w:rPr>
          <w:b/>
        </w:rPr>
        <w:t xml:space="preserve">Az adományozás során összegyűlt összeget, célonként elkülönítve kell kezeln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az adományokat a meghatározott célra köteles fordíta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adomány felhasználásáról a Képviselő-testület a tárgyévet követően beszámo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 a szükséges intézkedések megtétel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ábián Gusztáv polgármester</w:t>
      </w:r>
    </w:p>
    <w:p>
      <w:pPr>
        <w:pStyle w:val="Normal"/>
        <w:jc w:val="both"/>
        <w:rPr/>
      </w:pPr>
      <w:r>
        <w:rPr>
          <w:b/>
        </w:rPr>
        <w:t>Határidő: 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8:00Z</dcterms:created>
  <dc:creator>Titzeva</dc:creator>
  <dc:description/>
  <cp:keywords/>
  <dc:language>en-US</dc:language>
  <cp:lastModifiedBy>Titzeva</cp:lastModifiedBy>
  <cp:lastPrinted>2015-07-23T12:26:00Z</cp:lastPrinted>
  <dcterms:modified xsi:type="dcterms:W3CDTF">2015-07-23T14:27:00Z</dcterms:modified>
  <cp:revision>2</cp:revision>
  <dc:subject/>
  <dc:title/>
</cp:coreProperties>
</file>