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lföld Község Önkormányza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lenőrzési prioritások és gyakoriságok meghatároz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tratégiai ellenőrzési tervnek kockázatelemzés alapján felállított prioritásokon kell alapulni. Kockázat szempontjából rangsorolni kell a szervezet beazonosított tevékenységeit, folyamatait és az ellenőrzések hangsúlyát a kockázatos területekre kell helyezni.</w:t>
      </w:r>
    </w:p>
    <w:p>
      <w:pPr>
        <w:pStyle w:val="Normal"/>
        <w:rPr/>
      </w:pPr>
      <w:r>
        <w:rPr/>
        <w:t>A költségvetési szerv vezetőjével egyeztetetten megtörtént a szervezet folyamatainak azonítása, majd a kockázatok értékelése.</w:t>
      </w:r>
    </w:p>
    <w:p>
      <w:pPr>
        <w:pStyle w:val="Normal"/>
        <w:rPr/>
      </w:pPr>
      <w:r>
        <w:rPr/>
        <w:t>A magasabb kockázatú folyamatokat lehetőség szerint évente, a közepes kockázatú folyamatokat két évente, alacsony kockázatú területeket három- négy évente célszerű ellenőri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ervezet folyamatainak értékelése és meghatározott ellenőrzési gyakorisága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18"/>
        <w:gridCol w:w="2672"/>
        <w:gridCol w:w="22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őrizendő folyama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zonosított kockázat szintj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ezett ellenőrzés gyakoriság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 tervezés, előirányzat gazdálkodá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 év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tíva támogatások igénylése és elszámolás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 év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viteli folyamatok ( könyvvezetés, beszámoló készítés, adatszolgáltatás stb.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ottság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 év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onylati rend, okmányfegyele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rom-négy év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yongazdálkodás, leltár és selejtezé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 év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adók teljesülése, bevétel beszedés, hátralék kezelé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 év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za nem térítendő támogatások felhasználás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rom-négy év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meltetés, fenntartás, karbantartá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 év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, felújítás, közbeszerzé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 év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ámoló, zárszámadási rendelet vizsgála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ves ellenőrzési terv összeállításánál figyelembe kell venni a meghatározott kockázati szintet, a rendelkezésre álló ellenőrzési kapacitást, valamint a szervezet vezetőinek elvárás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rvezet folyamatainak értéke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Költségvetés tervezés, előirányzat felhasználá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620"/>
        <w:gridCol w:w="216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övetkezés valószínű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 mérték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támogatottsá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 összet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, átszervezé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s, hamisítá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 a rendszer működését illető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tapasztalata és képz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vedése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ellenőrzés óta el telt id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, </w:t>
      </w:r>
      <w:r>
        <w:rPr/>
        <w:t>Normatíva támogatások igénylése és elszámolása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620"/>
        <w:gridCol w:w="216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övetkezés valószínű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 mérték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támogatottsá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 összet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, átszervezé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s, hamisítá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 a rendszer működését illető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tapasztalata és képz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vedése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ellenőrzés óta el telt id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, </w:t>
      </w:r>
      <w:r>
        <w:rPr/>
        <w:t>Számviteli folyamatok ( könyvvezetés, beszámoló készítés, adatszolgáltatás stb.)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620"/>
        <w:gridCol w:w="216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övetkezés valószínű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 mérték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támogatottsá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 összet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, átszervezé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s, hamisítá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 a rendszer működését illető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tapasztalata és képz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vedése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ellenőrzés óta el telt id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4, </w:t>
      </w:r>
      <w:r>
        <w:rPr/>
        <w:t>Szabályozottság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620"/>
        <w:gridCol w:w="216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övetkezés valószínű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 mérték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támogatottsá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 összet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, átszervezé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s, hamisítá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 a rendszer működését illető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tapasztalata és képz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vedése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ellenőrzés óta el telt id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, </w:t>
      </w:r>
      <w:r>
        <w:rPr/>
        <w:t>Bizonylati rend, okmányfegyelem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620"/>
        <w:gridCol w:w="216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övetkezés valószínű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 mérték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támogatottsá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 összet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, átszervezé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s, hamisítá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 a rendszer működését illető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tapasztalata és képz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vedése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ellenőrzés óta el telt id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, Vagyongazdálkodás, leltár és selejtezé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620"/>
        <w:gridCol w:w="216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övetkezés valószínű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 mérték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támogatottsá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 összet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, átszervezé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s, hamisítá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 a rendszer működését illető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tapasztalata és képz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vedése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ellenőrzés óta el telt id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 Helyi adók teljesülése, bevétel beszedés, hátralék kezelé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620"/>
        <w:gridCol w:w="216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övetkezés valószínű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 mérték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támogatottsá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 összet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, átszervezé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s, hamisítá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 a rendszer működését illető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tapasztalata és képz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vedése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ellenőrzés óta el telt id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 Vissza nem térítendő támogatások felhasználása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620"/>
        <w:gridCol w:w="216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övetkezés valószínű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 mérték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támogatottsá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 összet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, átszervezé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s, hamisítá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 a rendszer működését illető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tapasztalata és képz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vedése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ellenőrzés óta el telt id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 Üzemeltetés, fenntartás, karbantartá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620"/>
        <w:gridCol w:w="216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övetkezés valószínű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 mérték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támogatottsá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 összet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, átszervezé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s, hamisítá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 a rendszer működését illető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tapasztalata és képz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vedése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ellenőrzés óta el telt id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 Beruházás, felújítás, közbeszerzé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620"/>
        <w:gridCol w:w="216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övetkezés valószínű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 mérték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támogatottsá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 összet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, átszervezé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s, hamisítá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 a rendszer működését illető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tapasztalata és képz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vedése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ellenőrzés óta el telt id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ített kockáz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 Beszámoló, zárszámadási rendelet vizsgálata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620"/>
        <w:gridCol w:w="216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övetkezés valószínű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 mérték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támogatottsá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 összet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, átszervezé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s, hamisítá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 a rendszer működését illető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tapasztalata és képz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vedése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ellenőrzés óta el telt id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ített kockáz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ővágóörs, 2022. november 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dr. Szabó Tíme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címzetes fő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0:00Z</dcterms:created>
  <dc:creator>user</dc:creator>
  <dc:description/>
  <cp:keywords/>
  <dc:language>en-US</dc:language>
  <cp:lastModifiedBy>SzaboTimea</cp:lastModifiedBy>
  <dcterms:modified xsi:type="dcterms:W3CDTF">2022-11-23T13:00:00Z</dcterms:modified>
  <cp:revision>2</cp:revision>
  <dc:subject/>
  <dc:title>Ellenőrzési prioritások és gyakoriságok meghatározása</dc:title>
</cp:coreProperties>
</file>