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22. február 21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,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 </w:t>
      </w:r>
      <w:r>
        <w:rPr/>
        <w:t>dr. Szabó Tím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A közszolgálati tisztviselőkről szóló 2011. évi CXCIX. törvény  </w:t>
      </w:r>
      <w:r>
        <w:rPr>
          <w:bCs/>
        </w:rPr>
        <w:t xml:space="preserve">225/C. §-a határozza meg a főállású polgármester szabadságának megállapítására és kiadására vonatkozó szabályokat. </w:t>
      </w:r>
    </w:p>
    <w:p>
      <w:pPr>
        <w:pStyle w:val="Normal"/>
        <w:rPr>
          <w:sz w:val="22"/>
          <w:szCs w:val="22"/>
        </w:rPr>
      </w:pP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ábián Gusztáv, polgármester a 2021 évben a megállapított 52 nap szabadságból 27. napot vett igénybe, a 2021 évben fennmaradó szabadság 25 nap. A 2022. évben 39. nap szabadság jár, a tavalyi évről áthozott szabadság 25 nap összesen: 64 na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2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polgármester szabadsága ütemezésének jóváhagyásáró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22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Müller Márton</dc:creator>
  <dc:description/>
  <cp:keywords/>
  <dc:language>en-US</dc:language>
  <cp:lastModifiedBy>User</cp:lastModifiedBy>
  <cp:lastPrinted>2012-03-08T11:18:00Z</cp:lastPrinted>
  <dcterms:modified xsi:type="dcterms:W3CDTF">2022-02-16T09:45:00Z</dcterms:modified>
  <cp:revision>11</cp:revision>
  <dc:subject/>
  <dc:title>Előterjesztés Révfülöp Nagyközség képviselő-testületének</dc:title>
</cp:coreProperties>
</file>