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9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A képviselő-testület 2020. szeptember 28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, egyesületek 2019. évi támogatásának elszámol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</w:t>
        <w:tab/>
        <w:t xml:space="preserve">     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dr. Szabó Tímea jegyző</w:t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alföld Község Önkormányzata 20/2019. (II. 11.) KT. határozatában egyszeri, 40.000.- Ft, azaz negyvenezer forint vissza nem térítendő támogatást nyújtott a Kővágóörsi Önkéntes Tűzoltó Egyesület részér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 megállapodás aláírásra került, az összeg kifizetésre került, az elszámolás határidőben megérkezett.  Az elszámolás a pénzügyi dokumentációban megtalálható számla-másolatokon alapul, melyek alapján megállapítható, hogy az Egyesület a támogatást a megállapodásban megjelölt célra, teljes mértékben, határidőben felhasznált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20. (…) HATÁROZATA</w:t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Kővágóörsi Önkéntes Tűzoltó Egyesület támogatásának elszámolásáról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Salföld Község Önkormányzata Képviselő-testülete, a Kővágóörsi Önkéntes Tűzoltó Egyesület (8254 Kővágóörs, Dózsa Gy. u.1.) részére nyújtott, 2019. évre vonatkozó támogatással való elszámolást elfogadj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Felelős: Fábián Gusztáv polgármest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föld, 2020. szeptember 22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ábián Gusztá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lgármest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7:00Z</dcterms:created>
  <dc:creator>körjegyzőség</dc:creator>
  <dc:description/>
  <cp:keywords/>
  <dc:language>en-US</dc:language>
  <cp:lastModifiedBy>User</cp:lastModifiedBy>
  <cp:lastPrinted>2012-01-17T07:58:00Z</cp:lastPrinted>
  <dcterms:modified xsi:type="dcterms:W3CDTF">2020-09-23T08:56:00Z</dcterms:modified>
  <cp:revision>19</cp:revision>
  <dc:subject/>
  <dc:title>Ábrahámhegy-Balatonrendes-Salföld</dc:title>
</cp:coreProperties>
</file>