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8.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23. május 15-én tartandó nyilvános ülésére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Értékelés a gyermekvédelmi és gyámügyi feladatok 2022. évi ellátásáról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Előterjesztő: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Nagy Éva ügyintéző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ab/>
        <w:t xml:space="preserve">                       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ab/>
        <w:tab/>
        <w:t>Előterjesztő</w:t>
        <w:tab/>
        <w:tab/>
        <w:t xml:space="preserve">                 dr. Szabó Tímea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helyi önkormányzat a gyermekjóléti és gyermekvédelmi feladatainak ellátásáról minden év május 31-ig átfogó értékelést készít, melyet a képviselő-testület megtárgyal. Az értékelést el kell küldeni a gyámhatóságnak, mely kézhezvételtől számított 30 napon belül javaslattal élhet az önkormányzat felé. A helyi önkormányzat a gyámhatóság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Tartalmi követelmények a települési önkormányzat és a vármegyei kirendeltség számára, a Gyvt. 96. §-ának (6) bekezdésében előírt átfogó értékelés elkészítéséhez 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/>
      </w:pP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22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>
          <w:color w:val="00000A"/>
          <w:shd w:fill="FFFFFF" w:val="clear"/>
        </w:rPr>
        <w:t xml:space="preserve">Salföld Község Önkormányzata Képviselő-testülete </w:t>
      </w:r>
      <w:r>
        <w:rPr/>
        <w:t>a gyermekjóléti és gyermekvédelmi feladatok ellátásáról szóló 2022. évre vonatkozó értékel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z értékelést a Veszprém Vármegyei Kormányhivatal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20223. jún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5:00Z</dcterms:created>
  <dc:creator>Dr.SzaboTimea</dc:creator>
  <dc:description/>
  <cp:keywords/>
  <dc:language>en-US</dc:language>
  <cp:lastModifiedBy>User</cp:lastModifiedBy>
  <cp:lastPrinted>2012-05-25T08:32:00Z</cp:lastPrinted>
  <dcterms:modified xsi:type="dcterms:W3CDTF">2023-05-10T13:05:00Z</dcterms:modified>
  <cp:revision>36</cp:revision>
  <dc:subject/>
  <dc:title>Tisztelt Képviselő-testület</dc:title>
</cp:coreProperties>
</file>