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>8. 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 2022. február 21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Ábrahámhegy Polgárőr Egyesület támogatás iránt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dr. Szabó Tímea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/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alföld Község Önkormányzata a 2022. évi költségvetésében 50.000 Ft.-ot tervez be a 031060 Bűnmegelőzés kormányzati funkción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Ábrahámhegy Polgárőr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56 Ábrahámhegy, Badacsonyi u. 13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>50.000 Ft támogatási összeget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érintettség alá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22. (…) HATÁROZAT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Ábrahámhegy Polgárőr 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z Ábrahámhegy Polgárőr Egyesületet (Székhely: 8256 Ábrahámhegy, Badacsonyi u. 13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működési kiadásaina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22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23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31060 Bűnmegelőzés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Felkéri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kéri a polgármestert, hogy a megállapodás megkötését követően intézkedjen fenti összeg kifizetéséről.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kéri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 megállapodás megkötésére: 2022. március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föld, 2022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ábián Gusztá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polgármester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5:00Z</dcterms:created>
  <dc:creator>Önkormányzat Ábrahámhegy</dc:creator>
  <dc:description/>
  <cp:keywords/>
  <dc:language>en-US</dc:language>
  <cp:lastModifiedBy>User</cp:lastModifiedBy>
  <cp:lastPrinted>2015-03-23T11:58:00Z</cp:lastPrinted>
  <dcterms:modified xsi:type="dcterms:W3CDTF">2022-02-16T09:44:00Z</dcterms:modified>
  <cp:revision>3</cp:revision>
  <dc:subject/>
  <dc:title>Ikt</dc:title>
</cp:coreProperties>
</file>