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GÁLLAPO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a Tapolca Környéki Önkormányzati Társulás (székhely: 8319 Lesenceistvánd, Kossuth u. 145.) fenntartásában működő </w:t>
      </w:r>
      <w:r>
        <w:rPr>
          <w:rFonts w:cs="Times New Roman" w:ascii="Times New Roman" w:hAnsi="Times New Roman"/>
          <w:b/>
          <w:sz w:val="24"/>
          <w:szCs w:val="24"/>
        </w:rPr>
        <w:t>Balaton-felvidéki Szociális, Gyermekjóléti és Háziorvosi Ügyeleti Szolgálat</w:t>
      </w:r>
      <w:r>
        <w:rPr>
          <w:rFonts w:cs="Times New Roman" w:ascii="Times New Roman" w:hAnsi="Times New Roman"/>
          <w:sz w:val="24"/>
          <w:szCs w:val="24"/>
        </w:rPr>
        <w:t xml:space="preserve"> (adószám: 15766830-2-19; székhely: 8300 Tapolca, Nyárfa u. 3.; képviseli: Pordán Katalin intézményvezető) (a továbbiakban: Intézmény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srészről </w:t>
      </w:r>
      <w:r>
        <w:rPr>
          <w:rFonts w:cs="Times New Roman" w:ascii="Times New Roman" w:hAnsi="Times New Roman"/>
          <w:b/>
          <w:sz w:val="24"/>
          <w:szCs w:val="24"/>
        </w:rPr>
        <w:t>Ábrahámhegy Önkormányza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adószám:</w:t>
      </w:r>
      <w:r>
        <w:rPr>
          <w:rFonts w:cs="Times New Roman" w:ascii="Times New Roman" w:hAnsi="Times New Roman"/>
          <w:sz w:val="24"/>
          <w:szCs w:val="24"/>
        </w:rPr>
        <w:t xml:space="preserve">          székhely: 8256 Ábrahámhegy, Badacsonyi u. 13.; képviseli Vella Zsolt polgármester) (a továbbiakban: Önkormányzat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adrészről </w:t>
      </w:r>
      <w:r>
        <w:rPr>
          <w:rFonts w:cs="Times New Roman" w:ascii="Times New Roman" w:hAnsi="Times New Roman"/>
          <w:b/>
          <w:sz w:val="24"/>
          <w:szCs w:val="24"/>
        </w:rPr>
        <w:t>Balatonrendes Önkormányza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adószám:</w:t>
      </w:r>
      <w:r>
        <w:rPr>
          <w:rFonts w:cs="Times New Roman" w:ascii="Times New Roman" w:hAnsi="Times New Roman"/>
          <w:sz w:val="24"/>
          <w:szCs w:val="24"/>
        </w:rPr>
        <w:t xml:space="preserve">      székhely: 8255 Balatonrendes, Fő u. 2.; képviseli Epres Róbert polgármester) (a továbbiakban: Önkormányzat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yedrészről </w:t>
      </w:r>
      <w:r>
        <w:rPr>
          <w:rFonts w:cs="Times New Roman" w:ascii="Times New Roman" w:hAnsi="Times New Roman"/>
          <w:b/>
          <w:sz w:val="24"/>
          <w:szCs w:val="24"/>
        </w:rPr>
        <w:t>Salföld Önkormányza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adószám:</w:t>
      </w:r>
      <w:r>
        <w:rPr>
          <w:rFonts w:cs="Times New Roman" w:ascii="Times New Roman" w:hAnsi="Times New Roman"/>
          <w:sz w:val="24"/>
          <w:szCs w:val="24"/>
        </w:rPr>
        <w:t xml:space="preserve">                székhely: 8256 Salföld, Kossuth L. u. 27.; képviseli Fábián Gusztáv polgármester) (a továbbiakban: Önkormányzat) között az alulírott helyen és időben, a következő feltételekk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apolca Környéki Önkormányzati Társulás létrehozásáról szóló Társulási Megállapodás 7.11. pontjában, valamint a 6.-7. mellékletben foglaltak, továbbá az Önkormányzatok Képviselő-testületeinek döntése alapján az Önkormányzatok igénybe veszik a Társulás, illetve a Balaton-felvidéki Szociális, Gyermekjóléti és Háziorvosi Ügyeleti Szolgálat által ellátott az Önkormányzati alapfeladatok közé tartozó, alábbi szolgáltatásokat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a) központi háziorvosi ügyelet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b) szociális étkeztetés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c) házi segítségnyújtás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d) családsegítés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e) gyermekjóléti szolgáltatá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Az 1. pontban felsorolt szolgáltatások közül, a szociális étkeztetés esetében </w:t>
      </w:r>
      <w:r>
        <w:rPr>
          <w:rFonts w:cs="Times New Roman" w:ascii="Times New Roman" w:hAnsi="Times New Roman"/>
          <w:b/>
          <w:sz w:val="24"/>
          <w:szCs w:val="24"/>
        </w:rPr>
        <w:t>2023. július 1. napjától Ábrahámhegy, Balatonrendes és Salföld települések tekintetében</w:t>
      </w:r>
      <w:r>
        <w:rPr>
          <w:rFonts w:cs="Times New Roman" w:ascii="Times New Roman" w:hAnsi="Times New Roman"/>
          <w:bCs/>
          <w:sz w:val="24"/>
          <w:szCs w:val="24"/>
        </w:rPr>
        <w:t xml:space="preserve"> a szociális ebédek lefőzését a Menü Kft. (8258. Badacsonytomaj, Kert u. 8.) végzi, az ételadagok kiszállítását azonban nem tudja biztosítan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megállapodás keretében az Intézmény, valamint Ábrahámhegy, Balatonrendes és Salföld települések Önkormányzatai megállapodnak abban, hogy az Intézmény </w:t>
      </w:r>
      <w:r>
        <w:rPr>
          <w:rFonts w:cs="Times New Roman" w:ascii="Times New Roman" w:hAnsi="Times New Roman"/>
          <w:sz w:val="24"/>
          <w:szCs w:val="24"/>
        </w:rPr>
        <w:t xml:space="preserve">feladatkörébe tartozó szociális étkeztetés folyamatos biztosítása érdekében, </w:t>
      </w:r>
      <w:r>
        <w:rPr>
          <w:rFonts w:cs="Times New Roman" w:ascii="Times New Roman" w:hAnsi="Times New Roman"/>
          <w:b/>
          <w:bCs/>
          <w:sz w:val="24"/>
          <w:szCs w:val="24"/>
        </w:rPr>
        <w:t>az étel adagok munkanapokon történő szállításáról, a 2. pontban megjelölt főzőkonyháról Ábrahámhegy Önkormányzata, 2. pontban megjelölt települések tekintetében gondoskodik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zociális étkezést igénybe vevők részére, az Ábrahámhegyre szállított ételadagok házhozszállítását, illetve Balatonrendes és Salföld esetében az ételadagok tovább szállítását 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brahámhegy tekintetében Ábrahámhegy Önkormányza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rendes tekintetében Balatonrendes Önkormányzat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lföld tekintetében Salföld Önkormányzata végz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) Az Önkormányzatok a fenti pontban részletezett szállítási feladatot, az érintett Önkormányzatok Falugondnoki Szolgálatai közreműködésével látják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Jelen megállapodással érintett Önkormányzatok személyes egyeztetései értelmében, Ábrahámhegy, Balatonrendes és Salföld Önkormányzatai kölcsönösen vállalják, hogy valamely Önkormányzat akadályoztatása esetén -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egyéni egyeztetést követő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– a Megállapodás 2.) pontjában megjelölt főzőkonyháról a kiszállítandó ételadagokat Ábrahámhegy településig eljuttatj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) Az étel adagok kiszállítása, valamint a késedelmes kiszállítás miatt keletkezett kár felelőssége az Önkormányzatotokat terhel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 A folyamatos működés biztosításának érdekében az Intézmény, minden hónap utolsó hetében megrendeli a Menü Kft. főzőkonyháján, a szociális étkezést igénybe vevők által 1 hónapra előre jelzett adagszámot, melyről névvel és lakcímmel tájékoztatást küld az Önkormányzat részére napi bontásban. Az étkezési adagszámok változása esetén, az Intézmény haladéktalanul tájékoztatást küld a főzőkonyha és az Önkormányzat részér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) A szakszerű és pontos tájékoztatás elmaradásából eredő kár felelőssége az Intézményt terhel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) Az Intézmény és az Önkormányzat minden hónap utolsó munkanapján egyezteti a tárgyhavi kiszállított ételadagok számát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10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tézmény az Önkormányzatok részére külön-külön a tárgyhavi kiszállított étel adagok kiszállítási díjá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ruttó 105 Ft/ételad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összegben köteles megfizetn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bookmarkStart w:id="0" w:name="_Hlk13840608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szállítás díját az Intézmény, az Önkormányzat által kiállított számla ellenében átutalással köteles teljesíteni, a számlán feltüntetett határidői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brahámhegy Önkormányzatá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……………………………. Banknál vezetett …………………………. számú számlájá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bookmarkStart w:id="1" w:name="_Hlk13840608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szállítás díját az Intézmény, az Önkormányzat által kiállított számla ellenében átutalással köteles teljesíteni, a számlán feltüntetett határidői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rendes Önkormányzatá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……………………………. Banknál vezetett …………………………. számú számlájá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iszállítás díját az Intézmény, az Önkormányzat által kiállított számla ellenében átutalással köteles teljesíteni, a számlán feltüntetett határidői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alföld Önkormányzatá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………………………………. Banknál vezetett …………………………. számú számlájár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. Az Önkormányzatok és az Intézmény tudomással bír arról, hogy a megállapodásban vállalt kötelezettség nem teljesítése esetén a megállapodó felek értesítik a Tapolca Környéki Önkormányzati Társulás elnökét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) Felek megállapodnak abban, hogy jelen megállapodás aláírásának napján lép érvénybe, de rendelkezéseit </w:t>
      </w:r>
      <w:r>
        <w:rPr>
          <w:rFonts w:cs="Times New Roman" w:ascii="Times New Roman" w:hAnsi="Times New Roman"/>
          <w:b/>
          <w:sz w:val="24"/>
          <w:szCs w:val="24"/>
        </w:rPr>
        <w:t>2023. július 1. napjától kell alkalmazni.</w:t>
      </w:r>
      <w:r>
        <w:rPr>
          <w:rFonts w:cs="Times New Roman" w:ascii="Times New Roman" w:hAnsi="Times New Roman"/>
          <w:sz w:val="24"/>
          <w:szCs w:val="24"/>
        </w:rPr>
        <w:t xml:space="preserve"> A megállapodás határozatlan időre szól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) A Megállapodásban nem szabályozott kérdésekben a Polgári Törvénykönyv rendelkezései az irányadók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k a megállapodást elolvasás és közös értelmezés után, mint akaratukkal mindenben megegyezőt jóváhagyólag írják alá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olca, 2023. ………………. hó ……….. nap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rdán Katali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intézményvezető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8406177"/>
      <w:bookmarkEnd w:id="2"/>
      <w:r>
        <w:rPr>
          <w:rFonts w:cs="Times New Roman" w:ascii="Times New Roman" w:hAnsi="Times New Roman"/>
          <w:sz w:val="24"/>
          <w:szCs w:val="24"/>
        </w:rPr>
        <w:t>Ábrahámhegy, 2023. ……………… hó …….. nap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ella Zsolt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8406177"/>
      <w:bookmarkStart w:id="4" w:name="_Hlk138406177"/>
      <w:bookmarkEnd w:id="4"/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rendes, 2023. ……………… hó …….. nap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pres Róbert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, 2023. ……………… hó …….. nap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21:00Z</dcterms:created>
  <dc:creator>kiss.zsuzsanna</dc:creator>
  <dc:description/>
  <cp:keywords/>
  <dc:language>en-US</dc:language>
  <cp:lastModifiedBy>felhasznalo</cp:lastModifiedBy>
  <cp:lastPrinted>2016-05-24T11:18:00Z</cp:lastPrinted>
  <dcterms:modified xsi:type="dcterms:W3CDTF">2023-06-23T08:01:00Z</dcterms:modified>
  <cp:revision>9</cp:revision>
  <dc:subject/>
  <dc:title/>
</cp:coreProperties>
</file>