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november 28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líma telepítés megvita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lföld Község Önkormányzata tulajdonában lévő Salföld Kossuth u. 27. és Kossuth u. 31. épületeinek gázüzemű fűtésének díja 2023. január 1.-től jelentősen emelkedik. Az önkormányzat alternatív fűtésként árajánlatot kért hűtő-fűtő klímák beszerelésére a Csépcső Épületgépészeti Kft.-től (8253 Révfülöp, Füredi u. 4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m a képviselő-testületet, a beruházást, a benyújtott ajánlatot megvitatni szívesked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2. novembe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702942"/>
      <w:bookmarkStart w:id="2" w:name="_Hlk5702942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6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22-11-23T13:44:00Z</dcterms:modified>
  <cp:revision>4</cp:revision>
  <dc:subject/>
  <dc:title>1</dc:title>
</cp:coreProperties>
</file>