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. február 22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dr. Szabó Tímea címzetes 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a Salföld, Kossuth u. 27. szám alatt kialakított 4 fős apartmant idegenforgalmi célra hasznosítja. A Képviselő-testület a 76/2022. (VI.27.) határozatával 2022. évben fizetendő szállásdíjakat az alábbiak szerin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022. szeptember 1-től 2022. szeptember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2. június 01-től 2022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6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négy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díjak megállapítását a határozati javaslat szerint javaslom. </w:t>
      </w:r>
    </w:p>
    <w:p>
      <w:pPr>
        <w:pStyle w:val="Normal"/>
        <w:jc w:val="both"/>
        <w:rPr/>
      </w:pPr>
      <w:r>
        <w:rPr/>
        <w:t>Határozat javaslat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szolgáló vendégházát magánszálláshely céljára kívánja hasznosítani, melyért 2023. évben fizetendő szállásdíjakat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23. szeptember 1-től 2023. szeptember 30-ig és 2023. május 1-től 2023. júni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4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3. július 01-től 2023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8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négy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lföld, 2023. február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3:00Z</dcterms:created>
  <dc:creator>Dr.SzaboTimea</dc:creator>
  <dc:description/>
  <cp:keywords/>
  <dc:language>en-US</dc:language>
  <cp:lastModifiedBy>User</cp:lastModifiedBy>
  <cp:lastPrinted>2016-02-03T09:48:00Z</cp:lastPrinted>
  <dcterms:modified xsi:type="dcterms:W3CDTF">2023-02-16T13:20:00Z</dcterms:modified>
  <cp:revision>3</cp:revision>
  <dc:subject/>
  <dc:title> </dc:title>
</cp:coreProperties>
</file>