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b/>
          <w:sz w:val="24"/>
          <w:szCs w:val="24"/>
        </w:rPr>
        <w:t xml:space="preserve">Salföld Község képviselő-testülete 2022. február 21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lapítványok, egyesületek 2021. évi támogatásának elszámolás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 Danis Orsolya pénzügyi ügyintéző</w:t>
        <w:tab/>
        <w:t xml:space="preserve">           Jogszabállyal nem ellenté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…………………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dr. Szabó Tímea címzetes főjegyző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Képviselő-testület!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Salföld Község Önkormányzata 39/2021. (IX. 19.) KT. határozatában egyszeri, 40.000.- Ft, azaz negyvenezer forint vissza nem térítendő támogatást nyújtott az Ábrahámhegy Polgárőr Egyesület részére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A megállapodás aláírásra került, az összeg kifizetésre került, az elszámolás határidőben megérkezett.  Az elszámolás a pénzügyi dokumentációban megtalálható számla-másolatokon alapul, melyek alapján megállapítható, hogy az Egyesület a támogatást a megállapodásban megjelölt célra, teljes mértékben, határidőben felhasznált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Tisztelt Képviselő-testületet, az előterjesztést elfogadni szíveskedjen!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</w:rPr>
        <w:t>…</w:t>
      </w:r>
      <w:r>
        <w:rPr>
          <w:b/>
        </w:rPr>
        <w:t>/2022. (…) HATÁROZA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  <w:i/>
        </w:rPr>
        <w:t>Ábrahámhegy Polgárőr Egyesület támogatásának elszámolásáról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Salföld Község Önkormányzata Képviselő-testülete az Ábrahámhegy Polgárőr Egyesület (8256 Ábrahámhegy, Badacsonyi u. 13.) részére nyújtott, 2021. évre vonatkozó támogatással való elszámolást elfogadja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Salföld, 2022. február 11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Fábián Gusztáv</w:t>
      </w:r>
    </w:p>
    <w:p>
      <w:pPr>
        <w:pStyle w:val="Normal"/>
        <w:spacing w:lineRule="atLeast" w:line="240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113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Century Gothic" w:hAnsi="Century Gothic" w:cs="Century Gothic"/>
        <w:b/>
        <w:b/>
        <w:sz w:val="24"/>
      </w:rPr>
    </w:pPr>
    <w:r>
      <w:rPr>
        <w:rFonts w:cs="Century Gothic" w:ascii="Century Gothic" w:hAnsi="Century Gothic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Impact" w:hAnsi="Impact" w:cs="Impac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2832" w:hanging="0"/>
      <w:outlineLvl w:val="7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tLeast" w: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Comic Sans MS" w:hAnsi="Comic Sans MS" w:cs="Comic Sans MS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5:17:00Z</dcterms:created>
  <dc:creator>körjegyzőség</dc:creator>
  <dc:description/>
  <cp:keywords/>
  <dc:language>en-US</dc:language>
  <cp:lastModifiedBy>User</cp:lastModifiedBy>
  <cp:lastPrinted>2012-01-17T07:58:00Z</cp:lastPrinted>
  <dcterms:modified xsi:type="dcterms:W3CDTF">2022-02-16T09:44:00Z</dcterms:modified>
  <cp:revision>4</cp:revision>
  <dc:subject/>
  <dc:title>Ábrahámhegy-Balatonrendes-Salföld</dc:title>
</cp:coreProperties>
</file>