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lőterjesztés (7.napirend)</w:t>
      </w:r>
    </w:p>
    <w:p>
      <w:pPr>
        <w:pStyle w:val="Normal"/>
        <w:jc w:val="center"/>
        <w:rPr/>
      </w:pPr>
      <w:r>
        <w:rPr/>
        <w:t>Rendezvényterv</w:t>
      </w:r>
    </w:p>
    <w:p>
      <w:pPr>
        <w:pStyle w:val="Normal"/>
        <w:jc w:val="center"/>
        <w:rPr/>
      </w:pPr>
      <w:r>
        <w:rPr/>
        <w:t>2020. évben az alábbi rendezvények kerülnek megrendezésre Salföld községben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tervezett időpont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dezvény hely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0. évi tervezett költség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elős megnevezés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ervező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kkö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ész évbe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sang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 2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lassi Bálint 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 1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őnapi rendezvé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ábián Gusztáv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15-i rendezvén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rcius 1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ermek 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nius végé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 udvar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úzeumok éjszaká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ba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nyvtá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-Dalföld és kiállítás megnyitó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úlius 3-4-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ztus 1.-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3. megemlékezé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ősök Napj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ető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érfina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ember 1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jt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i Könyvtár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denki karácsony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1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uház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 Ft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ó Ágne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föld Község Önkormányz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ezvényekre szánt összes kiadás 625.000 Ft., mely a költségvetésbe betervezésre került a kiadások között, a 082092-es Közművelődés- hagyományos közösségi kulturális értékek gondozása alatt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Képviselő-testülete a rendezvények időpontjának változtatási jogát fenn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Fábián Gusztáv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polgármester</w:t>
      </w:r>
    </w:p>
    <w:sectPr>
      <w:type w:val="nextPage"/>
      <w:pgSz w:orient="landscape" w:w="16838" w:h="11906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8:00Z</dcterms:created>
  <dc:creator>tanári</dc:creator>
  <dc:description/>
  <cp:keywords/>
  <dc:language>en-US</dc:language>
  <cp:lastModifiedBy>User</cp:lastModifiedBy>
  <cp:lastPrinted>2016-02-02T15:18:00Z</cp:lastPrinted>
  <dcterms:modified xsi:type="dcterms:W3CDTF">2020-02-05T13:25:00Z</dcterms:modified>
  <cp:revision>16</cp:revision>
  <dc:subject/>
  <dc:title>Rendezvényterv</dc:title>
</cp:coreProperties>
</file>