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74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DACSONYTOMAJ VÁROS POLGÁRMESTERÉTŐL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8258 Badacsonytomaj, Fő utca 14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7/571-27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87/471-28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: 1/13-…./2015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          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ÜRGŐSSÉGI INDÍTVÁN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csonytomaj Város Önkormányzat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2015. március 25-i </w:t>
      </w:r>
      <w:r>
        <w:rPr>
          <w:rFonts w:cs="Garamond" w:ascii="Garamond" w:hAnsi="Garamond"/>
          <w:b/>
          <w:i/>
          <w:sz w:val="22"/>
          <w:szCs w:val="22"/>
        </w:rPr>
        <w:t>soros</w:t>
      </w:r>
      <w:r>
        <w:rPr>
          <w:rFonts w:cs="Garamond" w:ascii="Garamond" w:hAnsi="Garamond"/>
          <w:b/>
          <w:sz w:val="22"/>
          <w:szCs w:val="22"/>
        </w:rPr>
        <w:t xml:space="preserve"> ülésé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0" w:hanging="141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sz w:val="22"/>
          <w:szCs w:val="22"/>
        </w:rPr>
        <w:t xml:space="preserve"> </w:t>
        <w:tab/>
        <w:t>Badacsonytomaj Város és Ábrahámhegy, Salföld Községek Napközi Otthonos Óvodai Ellátását Biztosító Intézményi Társulása területéről bejáró Óvodás gyermekek szállítására vonatkozó megállapodás</w:t>
      </w:r>
    </w:p>
    <w:p>
      <w:pPr>
        <w:pStyle w:val="Normal"/>
        <w:ind w:left="1410" w:hanging="141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Előterjesztő:</w:t>
      </w:r>
      <w:r>
        <w:rPr>
          <w:rFonts w:cs="Garamond" w:ascii="Garamond" w:hAnsi="Garamond"/>
          <w:sz w:val="22"/>
          <w:szCs w:val="22"/>
        </w:rPr>
        <w:t xml:space="preserve"> </w:t>
        <w:tab/>
        <w:t>Krisztin N. László polgármes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készítő:</w:t>
      </w:r>
      <w:r>
        <w:rPr>
          <w:rFonts w:cs="Garamond" w:ascii="Garamond" w:hAnsi="Garamond"/>
          <w:sz w:val="22"/>
          <w:szCs w:val="22"/>
        </w:rPr>
        <w:tab/>
        <w:t>Tamás Lászlóné költségvetési és adóosztály vezető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elléklet:</w:t>
      </w:r>
      <w:r>
        <w:rPr>
          <w:rFonts w:cs="Garamond" w:ascii="Garamond" w:hAnsi="Garamond"/>
          <w:sz w:val="22"/>
          <w:szCs w:val="22"/>
        </w:rPr>
        <w:tab/>
        <w:t>megállapodás terveze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eghívott:</w:t>
      </w:r>
      <w:r>
        <w:rPr>
          <w:rFonts w:cs="Garamond" w:ascii="Garamond" w:hAnsi="Garamond"/>
          <w:sz w:val="22"/>
          <w:szCs w:val="22"/>
        </w:rPr>
        <w:tab/>
        <w:t>---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A határozati javaslatot törvényességi szempontból megvizsgáltam: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 xml:space="preserve">Wolf Viktória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>jegyző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orábbi évekhez hasonlóan, Magyarország 2015. évi központi költségvetéséről szóló C. tv is lehetőséget biztosít, normatív állami támogatás leigényléséhez, társulás által fenntartott óvodákba bejáró gyermekek utá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őző években Önkormányzatunk is élt ezzel a lehetőséggel, amikor a társulás területéről óvodás gyermekek jártak a Pipitér Közös Fenntartású Napközi Otthonos Óvodába. Az előző évi, a Magyar Államkincstár által lebonyolított ellenőrzés során az igénylésünket nem fogadták el jogosnak azzal az indokkal, hogy mivel a társulás területéről az adott Önkormányzatok szállítják a gyermekeket, ezért Badacsonytomajnak nem merülnek fel a feladattal összefüggésben költsége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yermekek szállítása viszont a társönkormányzatoknak költséggel jár, és ezt csökkentheti, ha önkormányzatunk igénybe tudja venni a támogatást. Ennek érdekében megállapodást szükséges kötni a Társulásban érdekelt Ábrahámhegy és Salföld Községek Önkormányzataival a feladat ellátásár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megállapodásban rögzítésre kerül, hogy Badacsonytomaj Város Önkormányzata a bejáró gyermekek után az adott évi költségvetési törvényben biztosított normatívát leigényli, és azt a feladat elvégzését vállaló és bonyolító társönkormányzat részére átadj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gyarország 2015. évi központi költségvetéséről szóló C. tv 2. melléklet II. A települési Önkormányzatok egyes köznevelési feladatainak támogatása jogcím 3. pontja 181.000,-Ft/fő/év normatívát biztosít, a társulás által fenntartott óvodákba járó azon gyermekek után, akik a lakóhelyüktől, ennek hiányában a tartózkodási helyüktől eltérő településen veszik igénybe az óvodai ellátást és utaztatásuk autóbusz működtetésével, iskolabusz szolgáltatás vagy külön célú menetrendszerinti autóbusz szolgáltatás vásárlásával biztosított. A támogatás igénybevételének további feltétele, hogy az utaztatott gyermekek mellett kísérő utazzo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érem a T. képviselő-testületet, hogy az előterjesztést megtárgyalni és döntésüket meghozni szíveskedjene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15. március 20.</w:t>
      </w:r>
    </w:p>
    <w:p>
      <w:pPr>
        <w:pStyle w:val="Normal"/>
        <w:ind w:left="283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sztelettel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2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aps/>
          <w:sz w:val="22"/>
          <w:szCs w:val="22"/>
        </w:rPr>
      </w:pPr>
      <w:r>
        <w:rPr>
          <w:rFonts w:eastAsia="Garamond" w:cs="Garamond" w:ascii="Garamond" w:hAnsi="Garamond"/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a határozat elfogadásához </w:t>
      </w:r>
      <w:r>
        <w:rPr>
          <w:rFonts w:cs="Garamond" w:ascii="Garamond" w:hAnsi="Garamond"/>
          <w:b/>
          <w:sz w:val="22"/>
          <w:szCs w:val="22"/>
        </w:rPr>
        <w:t>egyszerű többség</w:t>
      </w:r>
      <w:r>
        <w:rPr>
          <w:rFonts w:cs="Garamond" w:ascii="Garamond" w:hAnsi="Garamond"/>
          <w:sz w:val="22"/>
          <w:szCs w:val="22"/>
        </w:rPr>
        <w:t xml:space="preserve"> szüksége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…</w:t>
      </w:r>
      <w:r>
        <w:rPr>
          <w:rFonts w:cs="Garamond" w:ascii="Garamond" w:hAnsi="Garamond"/>
          <w:b/>
          <w:sz w:val="22"/>
          <w:szCs w:val="22"/>
          <w:u w:val="single"/>
        </w:rPr>
        <w:t>./2015.(III.25.) Képviselő-testületi határozat</w:t>
      </w:r>
    </w:p>
    <w:p>
      <w:pPr>
        <w:pStyle w:val="Normal"/>
        <w:jc w:val="both"/>
        <w:rPr/>
      </w:pPr>
      <w:r>
        <w:rPr>
          <w:rFonts w:eastAsia="TimesNewRoman;Arial Unicode MS" w:cs="Garamond" w:ascii="Garamond" w:hAnsi="Garamond"/>
          <w:sz w:val="22"/>
          <w:szCs w:val="22"/>
        </w:rPr>
        <w:t xml:space="preserve">Badacsonytomaj Város Önkormányzatának Képviselő-testülete </w:t>
      </w:r>
      <w:r>
        <w:rPr>
          <w:rFonts w:cs="Garamond" w:ascii="Garamond" w:hAnsi="Garamond"/>
          <w:sz w:val="22"/>
          <w:szCs w:val="22"/>
        </w:rPr>
        <w:t>Badacsonytomaj Város Önkormányzat és Ábrahámhegy, Salföld Községek Napközi Otthonos Óvodai Ellátását Biztosító Intézményi Társulása területéről bejáró óvodás gyermekek szállítására vonatkozó – az előterjesztés mellékletét képező formában és tartalommal – Ábrahámhegy Község Önkormányzatával és Salföld Községek Önkormányzatával megállapodást kö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Határidő:</w:t>
        <w:tab/>
        <w:t>elfogadásra azonnal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támogatás megkötésére az elfogadást követő 5 munkanap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lelős:</w:t>
        <w:tab/>
        <w:tab/>
        <w:t>Krisztin N. László polgármes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amás Lászlóné osztályvezető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9:00Z</dcterms:created>
  <dc:creator>User</dc:creator>
  <dc:description/>
  <cp:keywords/>
  <dc:language>en-US</dc:language>
  <cp:lastModifiedBy>Dr. Szabó Tímea</cp:lastModifiedBy>
  <cp:lastPrinted>2014-06-11T09:31:00Z</cp:lastPrinted>
  <dcterms:modified xsi:type="dcterms:W3CDTF">2015-03-24T08:29:00Z</dcterms:modified>
  <cp:revision>2</cp:revision>
  <dc:subject/>
  <dc:title>Tisztelt Képviselő-testület</dc:title>
</cp:coreProperties>
</file>