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napirend</w:t>
      </w:r>
    </w:p>
    <w:p>
      <w:pPr>
        <w:pStyle w:val="Normal"/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 w:val="22"/>
          <w:szCs w:val="22"/>
        </w:rPr>
        <w:t>A Salföld Községi Önkormányzat Képviselő-testületének</w:t>
      </w:r>
    </w:p>
    <w:p>
      <w:pPr>
        <w:pStyle w:val="Normal"/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5. május 4. napján tartandó nyilvános ülésére</w:t>
      </w:r>
    </w:p>
    <w:p>
      <w:pPr>
        <w:pStyle w:val="Normal"/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              Jelentés a 2014. évben végzett ellenőrzésekről</w:t>
      </w:r>
    </w:p>
    <w:p>
      <w:pPr>
        <w:pStyle w:val="Normal"/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</w:t>
      </w:r>
      <w:r>
        <w:rPr>
          <w:b/>
          <w:sz w:val="22"/>
          <w:szCs w:val="22"/>
        </w:rPr>
        <w:t>:     Fábián Gusztáv polgármester</w:t>
      </w:r>
    </w:p>
    <w:p>
      <w:pPr>
        <w:pStyle w:val="Normal"/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  <w:u w:val="single"/>
        </w:rPr>
        <w:t>Előkészítette:</w:t>
      </w:r>
      <w:r>
        <w:rPr>
          <w:b/>
          <w:sz w:val="22"/>
          <w:szCs w:val="22"/>
        </w:rPr>
        <w:t xml:space="preserve">    Dr Szabó Tímea jegyző,  Danis Orsolya pénzügyi ügyintéző </w:t>
      </w:r>
    </w:p>
    <w:p>
      <w:pPr>
        <w:pStyle w:val="Normal"/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21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ind w:left="54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Tisztelt Képviselő-testület!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ind w:left="54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 zárszámadás keretében számot kell adni az előző évben az önkormányzatnál végzett ellenőrzésekről, illetve az ellenőrzések során feltárt esetleges hiányosságok pótlásáról, a tett intézkedésekről. Ezen törvényi előírásnak teszünk eleget az előterjesztés benyújtásával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014. évben az alábbi ellenőrzések voltak Salföld Község Önkormányzatánál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1.</w:t>
      </w:r>
      <w:r>
        <w:rPr>
          <w:sz w:val="22"/>
          <w:szCs w:val="22"/>
          <w:lang w:eastAsia="ar-SA"/>
        </w:rPr>
        <w:t xml:space="preserve"> A Magyar Államkincstár Veszprém Megyei Igazgatósága 2014. október 03-án érkezett VES/10171/5/2014.számú levele alapján értesített helyszíni ellenőrzésről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 helyszíni ellenőrzés célja annak megállapítása, hogy a központi költségvetés IX. fejezetéből származó, a 2013. évben igénybe vett, a központi költségvetésből származó hozzájárulások elszámolásával kapcsolatban Költségvetési törvényben meghatározott támogatások elszámolása megfelel-e a jogszabályi előírásoknak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Az ellenőrzésre az Önkormányzatnál az alábbi jogcímeket jelölték ki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A 2013. évi Kvtv. 2.sz. melléklet III. 3. e. Szociális és gyermekjóléti alapszolgáltatás- falugondnoki szolgáltatás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013. évi Kvtv. 2.sz. m. III.3.  A III.3 jogcímek összesen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013. évi Kvtv.2.sz.m.III.1.  Egyes jövedelempótló támogatások kiegészítése- lakásfenntartási támogatás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szociális és gyermekjóléti alapszolgáltatás feladatai, falu-, vagy tanyagondnoki szolgáltatás – összesen jogcím esetében altérés megállapítására nem került sor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Egyes jövedelempótló támogatások kiegészítése- lakásfenntartási támogatás jogcím esetében eltérés megállapítására nem került sor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Jegyzőkönyvben tett megállapításokkal kapcsolatban észrevételt nem tett az Önkormányzat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</w:t>
      </w:r>
      <w:r>
        <w:rPr>
          <w:sz w:val="22"/>
          <w:szCs w:val="22"/>
          <w:lang w:eastAsia="ar-SA"/>
        </w:rPr>
        <w:t>. A Veszprém Megyei Kormányhivatal Szociális és Gyámhivatala VEC/001/00488/2014 számú levele alapján értesített helyszíni ellenőrzésről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helyszíni ellenőrzés célja a Salföld Község Önkormányzata (8256 Salföld, Kossuth u. 27.) által nyújtott alapszolgáltatás (falugondnoki szolgálat) hatósági ellenőrzése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Észrevételt tett: Munkavédelmi Szabályzat hiányzott, pótlására szólította fel Salföld Község Önkormányzatát, mely határidőre elksézült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3</w:t>
      </w:r>
      <w:r>
        <w:rPr>
          <w:sz w:val="22"/>
          <w:szCs w:val="22"/>
          <w:lang w:eastAsia="ar-SA"/>
        </w:rPr>
        <w:t>. Salföld Község Önkormányzata megbízta Kövessiné Müller Katalin belső ellenőrt, hogy szabályszerűségi ellenőrzés tárgyában belső ellenőrzést végezzen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lenőrzés tárgya: eszközhasználati/koncessziós díj számlázásával kapcsolatos ellenőrzés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Vizsgált időszak: 2014 év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belső ellenőrzés a jegyzőkönyvben javaslatot nem fogalmazott meg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érem a tisztelt Képviselő-testületet, az előterjesztést elfogadni szíveskedjenek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SALFÖLD KÖZSÉG ÖNKORMÁNYZATA KÉPVISELŐ-TESTÜLETÉN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…</w:t>
      </w:r>
      <w:r>
        <w:rPr>
          <w:b/>
          <w:sz w:val="22"/>
          <w:szCs w:val="22"/>
          <w:lang w:eastAsia="ar-SA"/>
        </w:rPr>
        <w:t>/2015. (…) HATÁRO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a  2014. évben végzett ellenőrzésekről szóló jelentésr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Salföld Község Önkormányzat Képviselő-testülete a 2014. évben Salföld Község Önkormányzatánál végzett ellenőrzésekről szóló jelentést tudomásul veszi és elfogadja azt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ővágóörs, 2015.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Fábián Gusztá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olgármester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6:00Z</dcterms:created>
  <dc:creator>Hamarné Szöllősy Emília</dc:creator>
  <dc:description/>
  <cp:keywords/>
  <dc:language>en-US</dc:language>
  <cp:lastModifiedBy>tanári</cp:lastModifiedBy>
  <cp:lastPrinted>2015-04-20T08:42:00Z</cp:lastPrinted>
  <dcterms:modified xsi:type="dcterms:W3CDTF">2015-04-29T12:27:00Z</dcterms:modified>
  <cp:revision>3</cp:revision>
  <dc:subject/>
  <dc:title>Révfülöp Nagyközség Önkormányzata Képviselő-testülete</dc:title>
</cp:coreProperties>
</file>