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MEGÁLLAPODÁ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ly létrejött, egyrészről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adacsonytomaj Város Önkormányzat</w:t>
      </w:r>
      <w:r>
        <w:rPr>
          <w:rFonts w:cs="Garamond" w:ascii="Garamond" w:hAnsi="Garamond"/>
          <w:sz w:val="22"/>
          <w:szCs w:val="22"/>
        </w:rPr>
        <w:t>, mint a Badacsonytomaj Város és Ábrahámhegy, Salföld Községek Napközi Otthonos Óvodai Ellátását Biztosító Intézményi Társulása székhely települése (Badacsonytomaj Fő u. 14.) képviseletében: Krisztin N. László polgármester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ásrészről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Ábrahámhegy Község Önkormányzata</w:t>
      </w:r>
      <w:r>
        <w:rPr>
          <w:rFonts w:cs="Garamond" w:ascii="Garamond" w:hAnsi="Garamond"/>
          <w:sz w:val="22"/>
          <w:szCs w:val="22"/>
        </w:rPr>
        <w:t xml:space="preserve"> (Ábrahámhegy, Badacsonyi u. 13.) képviseletében: Vella Zsolt polgármester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ásrészről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Salföld Község Önkormányzata</w:t>
      </w:r>
      <w:r>
        <w:rPr>
          <w:rFonts w:cs="Garamond" w:ascii="Garamond" w:hAnsi="Garamond"/>
          <w:sz w:val="22"/>
          <w:szCs w:val="22"/>
        </w:rPr>
        <w:t xml:space="preserve"> (Salföld Kossuth L. u. 27.) képviseletében: Fábián Gusztáv polgármester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özött 2015. évtől a Magyarország 2015. évi központi költségvetéséről szóló 2014. évi C. törvény (továbbiakban: törvény) 2. sz. mellékletének II. 3. pontja alapján, a további években a mindenkor hatályos költségvetési törvény szerint, a társulás által fenntartott óvodába bejáró gyermekek utaztatásának támogatása normatív finanszírozás átadásáról, határozatlan időre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/ Szerződő felek elismerik és kijelentik, hogy a Társulás fenntartásában működő Pipitér Közös Fenntartású Napközi Otthonos  Óvodába járó, autóbusszal utaztatott gyermekek után a törvény 2. sz. mellékletének II. 3. pontja alapján Badacsonytomaj Város Önkormányzatát  2015. évre 181.000Ft/fő/év  normatív támogatás, a további években a mindenkor hatályos költségvetés szerinti normatív támogatás illeti meg. 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2./ Badacsonytomaj Város Önkormányzata, mint székhely település kijelenti, hogy a „társulás által fenntartott óvodába járó gyermekek utaztatásának támogatása” jogcímen járó normatív támogatást 2015. évre és a további években a hatályos jogszabályoknak megfelelően, a rendelkezésre bocsátott adatok alapján leigényli. Amennyiben a statisztikai létszám a leigényelt létszámot változtatja, úgy a támogatás összege is módosul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3./ A szerződő felek kijelentik, hogy az Ábrahámhegy és Salföld lakóhellyel (tartózkodási hellyel) rendelkező óvodásokat az adott település Önkormányzata által működtetett falugondnoki busz – továbbiakban iskolabusz szolgáltatás – szállítja a Badacsonytomaj  székhelyű óvodába. 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4./ Ábrahámhegy és Salföld Községek Önkormányzatát, mint az utaztatási szolgáltatást biztosító önkormányzatokat az óvodások szállításáért jelen megállapodás 1. számú melléklete alapján 2015. évre 181.000,- Ft/fő/év, a további években a jogszabályok alapján leigényelhető normatív támogatás illeti meg. 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5./ Badacsonytomaj Város Önkormányzata a „társulás által fenntartott óvodába járó gyermekek utaztatásának támogatása” jogcímen 2015-től a leigényelt normatíva összegét  Ábrahámhegy Község Önkormányzatának működési célú támogatás értékű pénzeszköz átadásként két részletben átadja. A támogatás folyósítása az Ábrahámhegy Község Önkormányzata 72800030-10004218 számú számlájára, Salföld Község 72800030-10004524  számú számlájára átutalással történik minden tárgyév augusztus 15.-ig, és a tárgyévet követő elszámolás – beszámoló – Magyar Államkincstár részére történt leadást követő 15 napon belül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/ Ábrahámhegy Község és Salföld Község Önkormányzata, mint a szállítási szolgáltatást működtető és fenntartó önkormányzatok kijelentik, hogy a tárgyi támogatás szempontjából az iskolabusz szolgáltatás jogszabályi előírásait teljes körűen ismerik, és azt betartva látják el a feladatot, beleértve a támogatás igénybevételi feltételét képező kíséret biztosítását is, valamint utas lista vezetését. Ábrahámhegy és Salföld  Községek Önkormányzatai vállalják, hogy az általuk vezetett utas lista másolatát havonta, a tárgyhót követő hónap 15. napjáig Badacsonytomaj Város  Önkormányzatának átadj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7./ Ábrahámhegy és Salföld Község Önkormányzata vállalja, hogy a feladatellátásra visszavezethető szabálytalanság miatti szankció esetén – amennyiben a székhely település önkormányzatot a normatíva részbeni vagy teljes visszafizetésével sújtják – azt a székhely önkormányzat részére az érintett önkormányzat a közléstől számított 15 napon belül megtéríti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8./ A székhely önkormányzat polgármestere jogosult és köteles intézkedni, ha jelen megállapodás 7. pontjában foglalt fizetési feltétel végső határidejétől számított 15 nap elteltével – a befizetési kötelezettség nem teljesült – annak azonnali beszedési megbízás útján történő beszedése iránt. Az erre vonatkozó hozzájárulást Ábrahámhegy Község és Salföld Község Önkormányzata jelen megállapodás aláírásával megadja. 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/ Jelen megállapodás az aláírás napján lép hatályba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/ A megállapodás 60 napos felmondási idővel mondható fel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/ Felek a megállapodást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2"/>
          <w:szCs w:val="22"/>
        </w:rPr>
        <w:t>Badacsonytomaj Város Önkormányzata Képviselő-testületének …./2015. (III…...) Kt. határozatával és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2"/>
          <w:szCs w:val="22"/>
        </w:rPr>
        <w:t>Ábrahámhegy Község Önkormányzat Képviselő-testületének …./2015. (……..) Kt. határozatával hagyják jóvá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lföld Község Önkormányzat Képviselő-testületének ……./2015. (…...) Kt. határozatával hagyják jóvá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Badacsonytomaj, 2015. március hó …….. nap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risztin N László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lgármes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adacsonytomaj Város         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Önkormányzata     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ella Zsol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lgármes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Ábrahámhegy Község Önkormányzata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ábián Gusztáv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lgármes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lföld Község Önkormányza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lenjegyzem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lf Viktór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gyző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dacsonytomaji Közös Önkormányzati Hivat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Szabó Tíme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gyző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ővágóörsi Közös Önkormányzati Hivat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ás Lászlóné osztályvezető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énzügyi ellenjegyző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dacsonytomaji Közös Önkormányzati Hivat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énzügyi ellenjegyző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ővágóörsi Közös Önkormányzati Hivatal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2"/>
          <w:szCs w:val="22"/>
        </w:rPr>
        <w:t>A megállapodás 1. melléklete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áros és Ábrahámhegy, Salföld Községek Napközi Otthonos Óvodai Ellátását Biztosító Intézményi Társulása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Ábrahámhegy és Salföld településről bejáró gyermekek létszáma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</w:t>
      </w:r>
      <w:r>
        <w:rPr>
          <w:rFonts w:cs="Garamond" w:ascii="Garamond" w:hAnsi="Garamond"/>
          <w:sz w:val="22"/>
          <w:szCs w:val="22"/>
        </w:rPr>
        <w:t>2015-ben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Évenkénti normatív támogatás Ft/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taztatást ellátó önkormányz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tézmény megnev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taztatott gyermeklétszám összes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015. évi normatíva 181.000,-Ft/fő/é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brahámhegy Község Önkormányz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ipitér Közös Fenntartású Napközi Otthonos Óv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 fő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015. évi normatíva 181.000,-Ft/fő/é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lföld Község Önkormányz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pitér Közös Fenntartású Napközi Otthonos Óv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fő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0:00Z</dcterms:created>
  <dc:creator>User</dc:creator>
  <dc:description/>
  <cp:keywords/>
  <dc:language>en-US</dc:language>
  <cp:lastModifiedBy>Dr. Szabó Tímea</cp:lastModifiedBy>
  <cp:lastPrinted>2015-03-23T08:20:00Z</cp:lastPrinted>
  <dcterms:modified xsi:type="dcterms:W3CDTF">2015-03-24T08:30:00Z</dcterms:modified>
  <cp:revision>2</cp:revision>
  <dc:subject/>
  <dc:title>Megállapodás</dc:title>
</cp:coreProperties>
</file>