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rPr/>
      </w:pPr>
      <w:r>
        <w:rPr>
          <w:b/>
        </w:rPr>
        <w:t xml:space="preserve">  </w:t>
      </w:r>
      <w:r>
        <w:rPr>
          <w:b/>
        </w:rPr>
        <w:t>6. napiren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jc w:val="center"/>
        <w:rPr/>
      </w:pPr>
      <w:r>
        <w:rPr>
          <w:rFonts w:cs="Bodoni MT" w:ascii="Bodoni MT" w:hAnsi="Bodoni MT"/>
          <w:b/>
          <w:sz w:val="28"/>
          <w:szCs w:val="28"/>
        </w:rPr>
        <w:t xml:space="preserve">E l </w:t>
      </w:r>
      <w:r>
        <w:rPr>
          <w:b/>
          <w:sz w:val="28"/>
          <w:szCs w:val="28"/>
        </w:rPr>
        <w:t>ő t e r j e s z t é 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jc w:val="center"/>
        <w:rPr/>
      </w:pPr>
      <w:r>
        <w:rPr>
          <w:b/>
        </w:rPr>
        <w:t>Salföld Község Önkormányzata Képviselő-testületének                                                               2015. február 25-én tartandó ülésé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jc w:val="both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ab/>
        <w:t xml:space="preserve"> </w:t>
      </w:r>
      <w:r>
        <w:rPr/>
        <w:t>a köztemető rendjéről, használatának, igénybevételének szabályairól szóló 9/2014. (X. 09.) önkormányzati rendelet és a nem közművel összegyűjtött háztartási szennyvíz kezeléséről szóló 15/2014. (XI. 10.) önkormányzati rendelet módosítás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rPr/>
      </w:pPr>
      <w:r>
        <w:rPr>
          <w:b/>
          <w:u w:val="single"/>
        </w:rPr>
        <w:t>Előterjesztő:</w:t>
      </w:r>
      <w:r>
        <w:rPr>
          <w:b/>
        </w:rPr>
        <w:tab/>
      </w:r>
      <w:r>
        <w:rPr/>
        <w:t>Fábián Gusztáv,</w:t>
      </w:r>
      <w:r>
        <w:rPr>
          <w:b/>
        </w:rPr>
        <w:t xml:space="preserve"> </w:t>
      </w:r>
      <w:r>
        <w:rPr/>
        <w:t>polgármest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rPr/>
      </w:pPr>
      <w:r>
        <w:rPr>
          <w:b/>
          <w:u w:val="single"/>
        </w:rPr>
        <w:t>Előkészítette:</w:t>
      </w:r>
      <w:r>
        <w:rPr/>
        <w:tab/>
        <w:t xml:space="preserve">Dr. Szabó Tímea, jegyző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Tisztelt Képviselő-testület!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Mind a köztemető rendjéről, használatának, igénybevételének szabályairól szóló 9/2014. (X. 09.) önkormányzati rendelet és a nem közművel összegyűjtött háztartási szennyvíz kezeléséről szóló 15/2014. (XI. 10.) önkormányzati rendelet módosítása javítási célt szolgál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A köztemető rendjéről, használatának, igénybevételének szabályairól szóló 9/2014. (X. 09.) önkormányzati rendelet módosítása azért szükséges, mert a szociális temetésre vonatkozó országos szintű szabályozás hatálya – az eredetileg tervezetthez képest – 2015. január 1-jéről 2016. január 1-jére tolódott ki, így az idei évben azt még nem szükséges szabályozni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A nem közművel összegyűjtött háztartási szennyvíz kezeléséről szóló 15/2014. (XI. 10.) önkormányzati rendelet módosítása azért szükséges, mert a közszolgáltatást ellátó vállalkozó nem tartozik az általános forgalmi adó adóalanyi körébe, így a közszolgáltatás díj sem tartalmazhat áfa-t, ami így tévesen került az elfogadott rendeletbe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INDOKOLÁS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A módosítás elfogadása a fentiekben részletezettek szerint javítási célt szolgál.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ELŐZETES HATÁSVIZSGÁLAT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A módosítás elfogadása különösebb hatással nem jár, tekintettel arra, hogy az mindössze javítási célt szolgál.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Kővágóörs, 2015. február 10.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ab/>
        <w:tab/>
        <w:tab/>
        <w:tab/>
        <w:t>dr. Szabó Tímea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ab/>
        <w:tab/>
        <w:tab/>
        <w:tab/>
        <w:t xml:space="preserve">      jegyző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7:42:00Z</dcterms:created>
  <dc:creator>User</dc:creator>
  <dc:description/>
  <cp:keywords/>
  <dc:language>en-US</dc:language>
  <cp:lastModifiedBy>tanári</cp:lastModifiedBy>
  <dcterms:modified xsi:type="dcterms:W3CDTF">2015-02-20T10:38:00Z</dcterms:modified>
  <cp:revision>4</cp:revision>
  <dc:subject/>
  <dc:title/>
</cp:coreProperties>
</file>