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23. február 22.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 és Egyesületek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dr. Szabó Tímea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/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23. évi költségvetésében 50.000 Ft.-ot tervez be a 031060 Bűnmegelőzés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Ábrahámhegy Polgárőr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6 Ábrahámhegy, Badacsonyi u. 13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50.000 Ft támogatási összeget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23. (…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z Ábrahámhegy Polgárőr Egyesületet (Székhely: 8256 Ábrahámhegy, Badacsonyi u. 13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23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24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1060 Bűnmegelőzés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Felkéri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 megállapodás megkötését követően intézkedjen fenti összeg kifizetéséről.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 megállapodás megkötésére: 2023. márci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23-02-16T13:19:00Z</dcterms:modified>
  <cp:revision>21</cp:revision>
  <dc:subject/>
  <dc:title>Ikt</dc:title>
</cp:coreProperties>
</file>