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172"/>
      </w:tblGrid>
      <w:tr>
        <w:trPr/>
        <w:tc>
          <w:tcPr>
            <w:tcW w:w="3898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hu-HU"/>
              </w:rPr>
            </w:r>
          </w:p>
        </w:tc>
        <w:tc>
          <w:tcPr>
            <w:tcW w:w="5172" w:type="dxa"/>
            <w:tcBorders/>
          </w:tcPr>
          <w:p>
            <w:pPr>
              <w:pStyle w:val="Heading1"/>
              <w:snapToGrid w:val="false"/>
              <w:spacing w:lineRule="auto" w:line="240" w:before="0" w:after="0"/>
              <w:contextualSpacing/>
              <w:jc w:val="center"/>
              <w:rPr>
                <w:rFonts w:ascii="Garamond" w:hAnsi="Garamond" w:cs="Garamond"/>
                <w:b w:val="false"/>
                <w:b w:val="false"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 w:val="false"/>
                <w:sz w:val="22"/>
                <w:szCs w:val="22"/>
                <w:lang w:val="hu-HU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hu-HU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hu-HU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3898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5172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  <w:u w:val="single"/>
        </w:rPr>
        <w:t>ELŐTERJESZTÉ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 xml:space="preserve">Salföld Község Önkormányzata Képviselő-testületének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bCs/>
        </w:rPr>
        <w:t>2015. március  31-i testületi ülésér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560"/>
      </w:tblGrid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Tárgy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</w:rPr>
              <w:t>Badacsonytomaj Város és Ábrahámhegy, Salföld Községek Napközi Otthonos Óvodai Ellátását Biztosító Intézményi Társulása területéről bejáró Óvodás gyermekek szállítására vonatkozó megállapodás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terjesz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</w:rPr>
              <w:t>Fábián Gusztáv polgármester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Előkészítő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 jegyző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llékle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Megállapodás tervezete</w:t>
            </w:r>
          </w:p>
        </w:tc>
      </w:tr>
      <w:tr>
        <w:trPr/>
        <w:tc>
          <w:tcPr>
            <w:tcW w:w="162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  <w:b/>
                <w:b/>
                <w:bCs/>
                <w:u w:val="single"/>
              </w:rPr>
            </w:pPr>
            <w:r>
              <w:rPr>
                <w:rFonts w:cs="Garamond" w:ascii="Garamond" w:hAnsi="Garamond"/>
                <w:b/>
                <w:bCs/>
                <w:u w:val="single"/>
              </w:rPr>
              <w:t>Meghívott</w:t>
            </w:r>
            <w:r>
              <w:rPr>
                <w:rFonts w:cs="Garamond" w:ascii="Garamond" w:hAnsi="Garamond"/>
                <w:b/>
                <w:bCs/>
              </w:rPr>
              <w:t>:</w:t>
            </w:r>
          </w:p>
        </w:tc>
        <w:tc>
          <w:tcPr>
            <w:tcW w:w="756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---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</w:rPr>
              <w:t xml:space="preserve">A döntés meghozatala </w:t>
            </w:r>
            <w:r>
              <w:rPr>
                <w:rFonts w:cs="Garamond" w:ascii="Garamond" w:hAnsi="Garamond"/>
                <w:b/>
                <w:bCs/>
              </w:rPr>
              <w:t>egyszerű többséget</w:t>
            </w:r>
            <w:r>
              <w:rPr>
                <w:rFonts w:cs="Garamond" w:ascii="Garamond" w:hAnsi="Garamond"/>
              </w:rPr>
              <w:t xml:space="preserve"> igényel.</w:t>
            </w:r>
          </w:p>
        </w:tc>
      </w:tr>
    </w:tbl>
    <w:p>
      <w:pPr>
        <w:pStyle w:val="Normal"/>
        <w:spacing w:lineRule="auto" w:line="240" w:before="0" w:after="0"/>
        <w:ind w:left="1416" w:hanging="1416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  <w:t>Tisztelt Képviselő-testület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Garamond" w:hAnsi="Garamond" w:cs="Garamond"/>
          <w:b/>
          <w:b/>
          <w:bCs/>
          <w:lang w:val="hu-HU"/>
        </w:rPr>
      </w:pPr>
      <w:r>
        <w:rPr>
          <w:rFonts w:cs="Garamond" w:ascii="Garamond" w:hAnsi="Garamond"/>
          <w:b/>
          <w:bCs/>
          <w:lang w:val="hu-HU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korábbi évekhez hasonlóan, Magyarország 2015. évi központi költségvetéséről szóló C. tv is lehetőséget biztosít, normatív állami támogatás leigényléséhez, társulás által fenntartott óvodákba bejáró gyermekek után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Előző években Önkormányzatunk is élt ezzel a lehetőséggel, amikor a társulás területéről óvodás gyermekek jártak a Pipitér Közös Fenntartású Napközi Otthonos Óvodába. Az előző évi, a Magyar Államkincstár által lebonyolított ellenőrzés során az igénylésünket nem fogadták el jogosnak azzal az indokkal, hogy mivel a társulás területéről az adott Önkormányzatok szállítják a gyermekeket, ezért Badacsonytomajnak nem merülnek fel a feladattal összefüggésben költségei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A gyermekek szállítása viszont a társönkormányzatoknak költséggel jár, és ezt csökkentheti, ha önkormányzatunk igénybe tudja venni a támogatást. Ennek érdekében megállapodást szükséges kötni a Társulásban érdekelt Ábrahámhegy és Salföld Községek Önkormányzataival a feladat ellátására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A megállapodásban rögzítésre kerül, hogy Badacsonytomaj Város Önkormányzata a bejáró gyermekek után az adott évi költségvetési törvényben biztosított normatívát leigényli, és azt a feladat elvégzését vállaló és bonyolító társönkormányzat részére átadja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Magyarország 2015. évi központi költségvetéséről szóló C. tv 2. melléklet II. A települési Önkormányzatok egyes köznevelési feladatainak támogatása jogcím 3. pontja 181.000,-Ft/fő/év normatívát biztosít, a társulás által fenntartott óvodákba járó azon gyermekek után, akik a lakóhelyüktől, ennek hiányában a tartózkodási helyüktől eltérő településen veszik igénybe az óvodai ellátást és utaztatásuk autóbusz működtetésével, iskolabusz szolgáltatás vagy külön célú menetrendszerinti autóbusz szolgáltatás vásárlásával biztosított. A támogatás igénybevételének további feltétele, hogy az utaztatott gyermekek mellett kísérő utazzon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Kérem a Tisztelt Képviselő-testületet, hogy az előterjesztést megvitatni és a határozati javaslatot elfogadni szíveskedjenek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 xml:space="preserve">Salföld, 2015. március 24. </w:t>
      </w:r>
    </w:p>
    <w:p>
      <w:pPr>
        <w:pStyle w:val="Normal"/>
        <w:spacing w:lineRule="auto" w:line="240" w:before="0" w:after="0"/>
        <w:ind w:left="2832" w:firstLine="708"/>
        <w:rPr/>
      </w:pPr>
      <w:r>
        <w:rPr>
          <w:rFonts w:cs="Garamond" w:ascii="Garamond" w:hAnsi="Garamond"/>
        </w:rPr>
        <w:t>Tisztelettel: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  <w:bCs/>
              </w:rPr>
            </w:pPr>
            <w:r>
              <w:rPr>
                <w:rFonts w:cs="Garamond" w:ascii="Garamond" w:hAnsi="Garamond"/>
                <w:b/>
                <w:bCs/>
              </w:rPr>
              <w:t>Fábián Gusztá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olgármester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caps/>
          <w:u w:val="single"/>
        </w:rPr>
      </w:pPr>
      <w:r>
        <w:rPr>
          <w:rFonts w:cs="Garamond" w:ascii="Garamond" w:hAnsi="Garamond"/>
          <w:b/>
          <w:bCs/>
          <w:caps/>
          <w:u w:val="single"/>
        </w:rPr>
        <w:t>Határozati javaslat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SALFÖLD KÖZSÉG ÖNKORMÁNYZATAKÉPVISELŐ-TESTÜLETÉNEK</w:t>
      </w:r>
    </w:p>
    <w:p>
      <w:pPr>
        <w:pStyle w:val="Header"/>
        <w:jc w:val="center"/>
        <w:rPr/>
      </w:pPr>
      <w:r>
        <w:rPr>
          <w:rFonts w:cs="Garamond" w:ascii="Garamond" w:hAnsi="Garamond"/>
          <w:b/>
          <w:bCs/>
          <w:sz w:val="22"/>
          <w:szCs w:val="22"/>
        </w:rPr>
        <w:t>…</w:t>
      </w:r>
      <w:r>
        <w:rPr>
          <w:rFonts w:cs="Garamond" w:ascii="Garamond" w:hAnsi="Garamond"/>
          <w:b/>
          <w:bCs/>
          <w:sz w:val="22"/>
          <w:szCs w:val="22"/>
        </w:rPr>
        <w:t>/2015. (III.31.) HATÁROZATA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Badacsonytomaj Város és Ábrahámhegy, Salföld Községek Napközi Otthonos Óvodai Ellátását Biztosító Intézményi Társulása területéről bejáró Óvodás gyermekek szállítására vonatkozó megállapodásról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lföld Község Önkormányzatának Képviselő-testülete Badacsonytomaj Város Önkormányzat és Ábrahámhegy, Salföld Községek Napközi Otthonos Óvodai Ellátását Biztosító Intézményi Társulása területéről bejáró óvodás gyermekek szállítására vonatkozó – az előterjesztés mellékletét képező formában és tartalommal – Badacsonytomaj Város Önkormányzatával és Salföld Községek Önkormányzatával megállapodást köt.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Határidő:</w:t>
        <w:tab/>
        <w:t>elfogadásra azonnal,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 xml:space="preserve">támogatás megkötésére az elfogadást követő 5 munkanap </w:t>
      </w:r>
    </w:p>
    <w:p>
      <w:pPr>
        <w:pStyle w:val="Normal"/>
        <w:spacing w:lineRule="auto" w:line="240" w:before="0" w:after="0"/>
        <w:rPr/>
      </w:pPr>
      <w:r>
        <w:rPr>
          <w:rFonts w:cs="Garamond" w:ascii="Garamond" w:hAnsi="Garamond"/>
        </w:rPr>
        <w:t>Felelős:</w:t>
        <w:tab/>
        <w:tab/>
        <w:t>Fábián Gusztáv polgármester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ab/>
        <w:tab/>
        <w:t>Tamás Lászlóné osztályvezető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firstLine="240"/>
        <w:jc w:val="center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bCs/>
          <w:i/>
          <w:i/>
        </w:rPr>
      </w:pPr>
      <w:r>
        <w:rPr>
          <w:rFonts w:cs="Garamond" w:ascii="Garamond" w:hAnsi="Garamond"/>
          <w:b/>
          <w:bCs/>
          <w:i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Garamond" w:ascii="Garamond" w:hAnsi="Garamond"/>
          <w:b/>
          <w:i/>
        </w:rPr>
        <w:t>“</w:t>
      </w:r>
      <w:r>
        <w:rPr>
          <w:rFonts w:cs="Garamond" w:ascii="Garamond" w:hAnsi="Garamond"/>
          <w:b/>
          <w:i/>
        </w:rPr>
        <w:t>Badacsonytomaj Város és Ábrahámhegy, Salföld Községek Napközi Otthonos Óvodai Ellátását Biztosító Intézményi Társulása területéről bejáró Óvodás gyermekek szállítására vonatkozó megállapodás”</w:t>
      </w:r>
      <w:r>
        <w:rPr>
          <w:rFonts w:cs="Garamond" w:ascii="Garamond" w:hAnsi="Garamond"/>
          <w:b/>
        </w:rPr>
        <w:t xml:space="preserve"> tárgyú előterjesztés melléklete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  <w:t>MEGÁLLAPODÁS</w:t>
      </w:r>
    </w:p>
    <w:p>
      <w:pPr>
        <w:pStyle w:val="Normal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cs="Garamond" w:ascii="Garamond" w:hAnsi="Garamond"/>
        </w:rPr>
        <w:t>Amely létrejött, egy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Badacsonytomaj Város Önkormányzat</w:t>
      </w:r>
      <w:r>
        <w:rPr>
          <w:rFonts w:cs="Garamond" w:ascii="Garamond" w:hAnsi="Garamond"/>
        </w:rPr>
        <w:t>, mint a Badacsonytomaj Város és Ábrahámhegy, Salföld Községek Napközi Otthonos Óvodai Ellátását Biztosító Intézményi Társulása székhely települése (Badacsonytomaj Fő u. 14.) képviseletében: Krisztin N. László polgármester,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Ábrahámhegy Község Önkormányzata</w:t>
      </w:r>
      <w:r>
        <w:rPr>
          <w:rFonts w:cs="Garamond" w:ascii="Garamond" w:hAnsi="Garamond"/>
        </w:rPr>
        <w:t xml:space="preserve"> (Ábrahámhegy, Badacsonyi u. 13.) képviseletében: Vella Zsolt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másrészről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  <w:b/>
        </w:rPr>
        <w:t>Salföld Község Önkormányzata</w:t>
      </w:r>
      <w:r>
        <w:rPr>
          <w:rFonts w:cs="Garamond" w:ascii="Garamond" w:hAnsi="Garamond"/>
        </w:rPr>
        <w:t xml:space="preserve"> (Salföld Kossuth L. u. 27.) képviseletében: Fábián Gusztáv polgármester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Garamond" w:ascii="Garamond" w:hAnsi="Garamond"/>
        </w:rPr>
        <w:t xml:space="preserve">között 2015. évtől a Magyarország 2015. évi központi költségvetéséről szóló 2014. évi C. törvény (továbbiakban: törvény) 2. sz. mellékletének II. 3. pontja alapján, a további években a mindenkor hatályos költségvetési törvény szerint, a társulás által fenntartott óvodába bejáró gyermekek utaztatásának támogatása normatív finanszírozás átadásáról, határozatlan időre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./ Szerződő felek elismerik és kijelentik, hogy a Társulás fenntartásában működő Pipitér Közös Fenntartású Napközi Otthonos  Óvodába járó, autóbusszal utaztatott gyermekek után a törvény 2. sz. mellékletének II. 3. pontja alapján Badacsonytomaj Város Önkormányzatát  2015. évre 181.000Ft/fő/év  normatív támogatás, a további években a mindenkor hatályos költségvetés szerinti normatív támogatás illeti meg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/>
      </w:pPr>
      <w:r>
        <w:rPr>
          <w:rFonts w:cs="Garamond" w:ascii="Garamond" w:hAnsi="Garamond"/>
        </w:rPr>
        <w:t>2./ Badacsonytomaj Város Önkormányzata, mint székhely település kijelenti, hogy a „társulás által fenntartott óvodába járó gyermekek utaztatásának támogatása” jogcímen járó normatív támogatást 2015. évre és a további években a hatályos jogszabályoknak megfelelően, a rendelkezésre bocsátott adatok alapján leigényli. Amennyiben a statisztikai létszám a leigényelt létszámot változtatja, úgy a támogatás összege is módosul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3./ A szerződő felek kijelentik, hogy az Ábrahámhegy és Salföld lakóhellyel (tartózkodási hellyel) rendelkező óvodásokat az adott település Önkormányzata által működtetett falugondnoki busz – továbbiakban iskolabusz szolgáltatás – szállítja a Badacsonytomaj  székhelyű óvodáb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4./ Ábrahámhegy és Salföld Községek Önkormányzatát, mint az utaztatási szolgáltatást biztosító önkormányzatokat az óvodások szállításáért jelen megállapodás 1. számú melléklete alapján 2015. évre 181.000,- Ft/fő/év, a további években a jogszabályok alapján leigényelhető normatív támogatás illeti meg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5./ Badacsonytomaj Város Önkormányzata a „társulás által fenntartott óvodába járó gyermekek utaztatásának támogatása” jogcímen 2015-től a leigényelt normatíva összegét  Ábrahámhegy Község Önkormányzatának működési célú támogatás értékű pénzeszköz átadásként két részletben átadja. A támogatás folyósítása az Ábrahámhegy Község Önkormányzata 72800030-10004218 számú számlájára, Salföld Község 72800030-10004524  számú számlájára átutalással történik minden tárgyév augusztus 15.-ig, és a tárgyévet követő elszámolás – beszámoló – Magyar Államkincstár részére történt leadást követő 15 napon belül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6./ Ábrahámhegy Község és Salföld Község Önkormányzata, mint a szállítási szolgáltatást működtető és fenntartó önkormányzatok kijelentik, hogy a tárgyi támogatás szempontjából az iskolabusz szolgáltatás jogszabályi előírásait teljes körűen ismerik, és azt betartva látják el a feladatot, beleértve a támogatás igénybevételi feltételét képező kíséret biztosítását is, valamint utas lista vezetését. Ábrahámhegy és Salföld  Községek Önkormányzatai vállalják, hogy az általuk vezetett utas lista másolatát havonta, a tárgyhót követő hónap 15. napjáig Badacsonytomaj Város  Önkormányzatának átadja.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7./ Ábrahámhegy és Salföld Község Önkormányzata vállalja, hogy a feladatellátásra visszavezethető szabálytalanság miatti szankció esetén – amennyiben a székhely település önkormányzatot a normatíva részbeni vagy teljes visszafizetésével sújtják – azt a székhely önkormányzat részére az érintett önkormányzat a közléstől számított 15 napon belül megtéríti. 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8./ A székhely önkormányzat polgármestere jogosult és köteles intézkedni, ha jelen megállapodás 7. pontjában foglalt fizetési feltétel végső határidejétől számított 15 nap elteltével – a befizetési kötelezettség nem teljesült – annak azonnali beszedési megbízás útján történő beszedése iránt. Az erre vonatkozó hozzájárulást Ábrahámhegy Község és Salföld Község Önkormányzata jelen megállapodás aláírásával megadja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9./ Jelen megállapodás az aláírás napján lép hatályba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0./ A megállapodás 60 napos felmondási idővel mondható fel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11./ Felek a megállapodást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dacsonytomaj Város Önkormányzata Képviselő-testületének …./2015. (III…...) Kt. határozatával és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Ábrahámhegy Község Önkormányzat Képviselő-testületének …./2015. (……..) Kt. határozatával hagyják jóvá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Salföld Község Önkormányzat Képviselő-testületének ……./2015. (…...) Kt. határozatával hagyják jóvá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Badacsonytomaj, 2015. március hó …….. nap.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071"/>
        <w:gridCol w:w="3071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Krisztin N. László</w:t>
            </w:r>
            <w:r>
              <w:rPr>
                <w:rFonts w:cs="Garamond" w:ascii="Garamond" w:hAnsi="Garamond"/>
              </w:rPr>
              <w:t xml:space="preserve"> 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Badacsonytomaj Város          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Önkormányzata              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Vella Zsolt</w:t>
            </w:r>
            <w:r>
              <w:rPr>
                <w:rFonts w:cs="Garamond" w:ascii="Garamond" w:hAnsi="Garamond"/>
              </w:rPr>
              <w:t xml:space="preserve"> 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eastAsia="Garamond" w:cs="Garamond" w:ascii="Garamond" w:hAnsi="Garamond"/>
              </w:rPr>
              <w:t xml:space="preserve">   </w:t>
            </w:r>
            <w:r>
              <w:rPr>
                <w:rFonts w:cs="Garamond" w:ascii="Garamond" w:hAnsi="Garamond"/>
              </w:rPr>
              <w:t xml:space="preserve">Ábrahámhegy Község Önkormányzata                        </w:t>
            </w:r>
          </w:p>
        </w:tc>
        <w:tc>
          <w:tcPr>
            <w:tcW w:w="307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Garamond" w:ascii="Garamond" w:hAnsi="Garamond"/>
                <w:b/>
              </w:rPr>
              <w:t>Fábián Gusztáv</w:t>
            </w:r>
            <w:r>
              <w:rPr>
                <w:rFonts w:cs="Garamond" w:ascii="Garamond" w:hAnsi="Garamond"/>
              </w:rPr>
              <w:t xml:space="preserve"> polgármest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föld Község Önkormányzat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Ellenjegyzem: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Wolf Viktór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csonytomaji Közös Önkormányzati Hiva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Dr. Szabó Tíme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ővágóörsi Közös Önkormányzati Hivata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Tamás Lászlóné osztályvezet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ellen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Badacsonytomaji Közös Önkormányzati Hivatal</w:t>
            </w:r>
          </w:p>
        </w:tc>
        <w:tc>
          <w:tcPr>
            <w:tcW w:w="4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énzügyi ellenjegyző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Kővágóörsi Közös Önkormányzati Hivatal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 megállapodás 1. melléklete</w:t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both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Város és Ábrahámhegy, Salföld Községek Napközi Otthonos Óvodai Ellátását Biztosító Intézményi Társulása 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Ábrahámhegy és Salföld településről bejáró gyermekek létszáma</w:t>
      </w:r>
    </w:p>
    <w:p>
      <w:pPr>
        <w:pStyle w:val="Normal"/>
        <w:spacing w:lineRule="auto" w:line="240" w:before="0" w:after="0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                                                              </w:t>
      </w:r>
      <w:r>
        <w:rPr>
          <w:rFonts w:cs="Garamond" w:ascii="Garamond" w:hAnsi="Garamond"/>
        </w:rPr>
        <w:t>2015-ben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venkénti normatív támogatás Ft/év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taztatást ellátó önkormányzat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tézmény megnevezés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Utaztatott gyermeklétszám összesen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5. évi normatíva 181.000,-Ft/fő/é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Ábrahámhegy Község Önkormány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pitér Közös Fenntartású Napközi Otthono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fő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 xml:space="preserve">2015. évi normatíva 181.000,-Ft/fő/év 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Salföld Község Önkormányzat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Pipitér Közös Fenntartású Napközi Otthonos Óvod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1 fő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spacing w:lineRule="auto" w:line="240" w:before="0" w:after="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p>
      <w:pPr>
        <w:pStyle w:val="Normal"/>
        <w:spacing w:before="0" w:after="200"/>
        <w:rPr>
          <w:rFonts w:ascii="Garamond" w:hAnsi="Garamond" w:cs="Garamond"/>
          <w:b/>
          <w:b/>
          <w:u w:val="single"/>
        </w:rPr>
      </w:pPr>
      <w:r>
        <w:rPr>
          <w:rFonts w:cs="Garamond" w:ascii="Garamond" w:hAnsi="Garamond"/>
          <w:b/>
          <w:u w:val="sing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cs="Cambria"/>
      <w:b/>
      <w:bCs/>
      <w:sz w:val="28"/>
      <w:szCs w:val="28"/>
    </w:rPr>
  </w:style>
  <w:style w:type="character" w:styleId="Bekezdsalapbettpusa">
    <w:name w:val="Bekezdés alapbetűtípusa"/>
    <w:qFormat/>
    <w:rPr/>
  </w:style>
  <w:style w:type="character" w:styleId="CharChar14">
    <w:name w:val=" Char Char14"/>
    <w:qFormat/>
    <w:rPr>
      <w:rFonts w:ascii="Cambria" w:hAnsi="Cambria" w:cs="Cambria"/>
      <w:b/>
      <w:bCs/>
      <w:sz w:val="28"/>
      <w:szCs w:val="28"/>
      <w:lang w:val="en-US" w:bidi="ar-SA"/>
    </w:rPr>
  </w:style>
  <w:style w:type="character" w:styleId="CharChar">
    <w:name w:val=" Char Char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08:32:00Z</dcterms:created>
  <dc:creator>Dr. Szabó Tímea</dc:creator>
  <dc:description/>
  <cp:keywords/>
  <dc:language>en-US</dc:language>
  <cp:lastModifiedBy>Dr. Szabó Tímea</cp:lastModifiedBy>
  <dcterms:modified xsi:type="dcterms:W3CDTF">2015-03-24T08:36:00Z</dcterms:modified>
  <cp:revision>1</cp:revision>
  <dc:subject/>
  <dc:title>          </dc:title>
</cp:coreProperties>
</file>