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outlineLvl w:val="0"/>
        <w:rPr/>
      </w:pPr>
      <w:r>
        <w:rPr>
          <w:b/>
          <w:color w:val="000000"/>
        </w:rPr>
        <w:t>6. 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20. szeptember  28-i nyilvános ül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környezetvédelemről és a környezetvédelmi alapról szóló rendelet egyes rendelkezéseinek hatályon kívül helyezés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készítette:</w:t>
      </w:r>
      <w:r>
        <w:rPr/>
        <w:t xml:space="preserve"> Nagy Éva ügyintéző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>--------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ab/>
        <w:t xml:space="preserve"> Előterjeszt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      dr. Szabó Tíme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A környezet védelmének általános szabályairól szóló 1995. évi LIII. törvény és a természet védelméről szóló 1996. évi LIII. törvény módosításáról</w:t>
      </w:r>
      <w:bookmarkStart w:id="0" w:name="foot_1_place"/>
      <w:bookmarkEnd w:id="0"/>
      <w:r>
        <w:rPr/>
        <w:t xml:space="preserve"> szóló 2020. évi LI. törvény – 2021. január 1. napján hatályba lépő - 7. § (2) bekezdése szerint hatályát veszti a környezet védelmének általános szabályairól szóló 1995. évi LIII. törvény (a továbbiakban: Kvt.) 48. § (4) bekezdés b) pon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vt. 48. § (4) bekezdés b) pontja szerint a települési önkormányzat képviselő-testületének hatáskörébe tartozik a háztartási tevékenységgel okozott légszennyezésre vonatkozó egyes sajátos, az avar és kerti hulladék égetésére vonatkozó szabályok rendelettel történő megállapítás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Fentiekre tekintettel 2021. január 1. napjától megszűnik a települési önkormányzatok képviselő-testületeinek törvényi felhatalmazása </w:t>
      </w:r>
      <w:bookmarkStart w:id="1" w:name="_Hlk50633036"/>
      <w:r>
        <w:rPr/>
        <w:t>a háztartási tevékenységgel okozott légszennyezésre vonatkozó egyes sajátos, az avar és kerti hulladék égetésére vonatkozó szabályok önkormányzati rendeletben történő megállapításá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bookmarkStart w:id="2" w:name="_Hlk50635765"/>
      <w:bookmarkEnd w:id="1"/>
      <w:r>
        <w:rPr/>
        <w:t xml:space="preserve">Salföldt Község Önkormányzata Képviselő-testületének a környezetvédelemről és a környezetvédelmi alapról szóló 12/2006. (VIII. 16.) önkormányzati rendelete </w:t>
      </w:r>
      <w:bookmarkEnd w:id="2"/>
      <w:r>
        <w:rPr/>
        <w:t>(a továbbiakban: Kvr.) a levegő tisztaságának védelme cím alatt az alábbi szabályokat tartalmazza:</w:t>
      </w:r>
    </w:p>
    <w:p>
      <w:pPr>
        <w:pStyle w:val="Szvegblokk"/>
        <w:tabs>
          <w:tab w:val="clear" w:pos="142"/>
        </w:tabs>
        <w:ind w:left="0" w:right="-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6. § </w:t>
      </w:r>
      <w:r>
        <w:rPr>
          <w:i/>
        </w:rPr>
        <w:t>(1) A település belterületén a légszennyezettségre vonatkozó egészségügyi határértékeit, illetve a légszennyezettségi ökológiai határértékeit meghaladó légszennyezéssel járó tevékenység nem végezhető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(2) Kerti hulladéknak minősül a mezőgazdasági termelés során keletkező növényi hulladék, az ingatlanok tisztántartása (ide értve a közterületeket is), ápolása, gondozása vagy egyéb kertészeti munkálatok végzése során keletkezett lomb, gyökérmaradvány, szár, levél, nyesedék és egyéb növénymaradvány (a továbbiakban együtt: kerti hulladék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(3) Kerti hulladékot elsősorban újrahasznosítás (komposztálás) útján kell kezelni. A kerti hulladék elégetésére csak akkor kerülhet sor, ha más újrahasznosítható lehetőség nem alkalmazhat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(4) Kerti hulladék kizárólag október 1.-től a következő év április 30-ig terjedő időszakban égethető, az ingatlanok területén belül hétfőtől szombatig 8: 00 és 16: 00 óra között.</w:t>
      </w:r>
    </w:p>
    <w:p>
      <w:pPr>
        <w:pStyle w:val="Normal"/>
        <w:rPr>
          <w:i/>
          <w:i/>
        </w:rPr>
      </w:pPr>
      <w:r>
        <w:rPr>
          <w:i/>
        </w:rPr>
        <w:t>(5) Kerti hulladékot csak állandó felügyelet mellett, a lakókörnyezet zavarása nélkül és a tűzvédelmi előírások betartásával lehet égetni. A tüzelés, a tüzelőberendezés használatának színhelyén olyan eszközöket és felszereléseket kell készenlétbe helyezni, amelyekkel a tűz terjedése megakadályozható, illetőleg a tűz eloltható.</w:t>
      </w:r>
    </w:p>
    <w:p>
      <w:pPr>
        <w:pStyle w:val="Normal"/>
        <w:rPr>
          <w:i/>
          <w:i/>
        </w:rPr>
      </w:pPr>
      <w:r>
        <w:rPr>
          <w:i/>
        </w:rPr>
        <w:t>(6) a füstképződés mérséklése érdekében a kerti hulladék csak száraz állapotban égethető.</w:t>
      </w:r>
    </w:p>
    <w:p>
      <w:pPr>
        <w:pStyle w:val="Normal"/>
        <w:rPr>
          <w:i/>
          <w:i/>
        </w:rPr>
      </w:pPr>
      <w:r>
        <w:rPr>
          <w:i/>
        </w:rPr>
        <w:t>(7) A kerti hulladékkal együtt más háztartási- vagy egyéb hulladék nem égethető</w:t>
      </w:r>
    </w:p>
    <w:p>
      <w:pPr>
        <w:pStyle w:val="Normal"/>
        <w:rPr>
          <w:i/>
          <w:i/>
        </w:rPr>
      </w:pPr>
      <w:r>
        <w:rPr>
          <w:i/>
        </w:rPr>
        <w:t>(8) A hatóságilag elrendelt általános tűzrakási tilalom alól e rendelet nem ad felmentést.</w:t>
      </w:r>
    </w:p>
    <w:p>
      <w:pPr>
        <w:pStyle w:val="Normal"/>
        <w:rPr/>
      </w:pPr>
      <w:r>
        <w:rPr>
          <w:i/>
        </w:rPr>
        <w:t>(9) Nem égethető kerti hulladék</w:t>
      </w:r>
    </w:p>
    <w:p>
      <w:pPr>
        <w:pStyle w:val="Normal"/>
        <w:rPr>
          <w:i/>
          <w:i/>
        </w:rPr>
      </w:pPr>
      <w:r>
        <w:rPr>
          <w:i/>
        </w:rPr>
        <w:t>május 1. és szeptember 30. nap közötti időszakban,  szeles vagy ködös, erősen párás időben,</w:t>
      </w:r>
    </w:p>
    <w:p>
      <w:pPr>
        <w:pStyle w:val="Normal"/>
        <w:rPr>
          <w:i/>
          <w:i/>
        </w:rPr>
      </w:pPr>
      <w:r>
        <w:rPr>
          <w:i/>
        </w:rPr>
        <w:t>ünnepnapoko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(10) Az égetésre szánt hulladék kommunális, ipari eredetű (műanyag, gumi, vegyszer, festék, illetve ezek maradékai), valamint veszélyes hulladékot nem tartalmazha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(11) A tűzvédelmi hatóság által kihirdetett időszakokban, valamint az erdőszélektől számított 200 m-en belül tüzet gyújtani tilos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 xml:space="preserve">(12) A (3) bekezdés első mondatában foglalt tilalom alól növényegészségügyi érdekből (amerikai szövőlepke, tűzelhalás fertőzés stb.) a Polgármester  - kérelemre -  felmentést adha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 xml:space="preserve">(13) Aki olyan tevékenységet folytat, amely erős szagártalmat vagy bűzt termel, az köteles olyan műszaki berendezést alkalmazni, amely ennek megszüntetésére szolgál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(14) Aki olyan tevékenységet folytat, amely szúnyog vagy rovarok keletkezésével, szaporodásával jár, az köteles ezek megfelelő biológiai és vegyszeres irtásáról gondoskodni.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entiek alapján, törvényi felhatalmazás hiányában 2021. január 1. napjától szükséges hatályon kívül helyezni a Kvr. háztartási tevékenységgel okozott légszennyezésre vonatkozó egyes sajátos, az avar és kerti hulladék égetésére vonatkozó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vt. 46. § (2) bekezdés c) pontja szerint a megyei önkormányzat az épített és természeti környezet védelmével kapcsolatos feladatainak ellátása érdekében</w:t>
      </w:r>
      <w:r>
        <w:rPr>
          <w:i/>
          <w:iCs/>
        </w:rPr>
        <w:t xml:space="preserve"> </w:t>
      </w:r>
      <w:r>
        <w:rPr/>
        <w:t>állást foglal a települési önkormányzatok környezetvédelmet érintő rendeleteinek tervezetével kapcsolatban.</w:t>
      </w:r>
    </w:p>
    <w:p>
      <w:pPr>
        <w:pStyle w:val="Normal"/>
        <w:jc w:val="both"/>
        <w:rPr/>
      </w:pPr>
      <w:r>
        <w:rPr/>
        <w:t xml:space="preserve">A Kvt. 48. § (3) bekezdése szerint a települési önkormányzat környezetvédelmi tárgyú rendeleteinek, határozatainak tervezetét, illetve a környezet állapotát érintő terveinek tervezetét, a környezetvédelmi programot [46. § (1) bekezdés </w:t>
      </w:r>
      <w:r>
        <w:rPr>
          <w:i/>
          <w:iCs/>
        </w:rPr>
        <w:t xml:space="preserve">b) </w:t>
      </w:r>
      <w:r>
        <w:rPr/>
        <w:t>pont] a szomszédos és az érintett önkormányzatoknak tájékoztatásul, az illetékes környezetvédelmi igazgatási szervnek véleményezésre megküldi. A környezetvédelmi igazgatási szerv szakmai véleményéről harminc napon belül tájékoztatja a települési önkormányzatot.</w:t>
      </w:r>
    </w:p>
    <w:p>
      <w:pPr>
        <w:pStyle w:val="Normal"/>
        <w:jc w:val="both"/>
        <w:rPr/>
      </w:pPr>
      <w:r>
        <w:rPr/>
      </w:r>
      <w:bookmarkStart w:id="3" w:name="_Hlk44420010"/>
      <w:bookmarkStart w:id="4" w:name="_Hlk44420010"/>
      <w:bookmarkEnd w:id="4"/>
    </w:p>
    <w:p>
      <w:pPr>
        <w:pStyle w:val="Normal"/>
        <w:jc w:val="both"/>
        <w:rPr/>
      </w:pPr>
      <w:r>
        <w:rPr/>
        <w:t>Előbbiek alapján az érintett rendelkezéseket hatályon kívül helyező rendelet tervezetét szükséges megküldeni a megyei önkormányzat, a szomszédos és érintett önkormányzatok, valamint az illetékes környezetvédelmi igazgatási szerv részére.</w:t>
      </w:r>
    </w:p>
    <w:p>
      <w:pPr>
        <w:pStyle w:val="Normal"/>
        <w:jc w:val="both"/>
        <w:rPr/>
      </w:pPr>
      <w:r>
        <w:rPr/>
      </w:r>
      <w:bookmarkStart w:id="5" w:name="_Hlk44420010"/>
      <w:bookmarkStart w:id="6" w:name="_Hlk44420010"/>
      <w:bookmarkEnd w:id="6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A környezet védelmének általános szabályairól szóló 1995. évi LIII. törvény és a természet védelméről szóló 1996. évi LIII. törvény módosításáról szóló 2020. évi LI. törvény – 2021. január 1. napján hatályba lépő - 7. § (2) bekezdése szerint hatályát veszti a Kvt. 48. § (4) bekezdés b) pontja, mely a települési önkormányzat képviselő-testületének hatáskörébe utalta a háztartási tevékenységgel okozott légszennyezésre vonatkozó egyes sajátos, az avar és kerti hulladék égetésére vonatkozó szabályok rendelettel történő megállapítását.</w:t>
      </w:r>
    </w:p>
    <w:p>
      <w:pPr>
        <w:pStyle w:val="NormlWeb"/>
        <w:spacing w:before="0" w:after="0"/>
        <w:jc w:val="both"/>
        <w:rPr/>
      </w:pPr>
      <w:r>
        <w:rPr/>
        <w:t>A Kvr. tartalmaz a háztartási tevékenységgel okozott légszennyezésre vonatkozó egyes sajátos, az avar és kerti hulladék égetésére vonatkozó szabályokat, melyek megszegése a Kvr. 14/F. § g) pontja szerint a közösségi együttélés alapvető szabályai megsértésének minősül. Ezen rendelkezéseket is a Kvt. 2021. január 1. napján hatályba lépő módosítás miatt szükséges hatályon kívül helyezni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Az 1. § -ban rendelkezik a Kvr. 6. § (1)-(12) bekezdésének hatályon kívül helyezéséről.</w:t>
      </w:r>
    </w:p>
    <w:p>
      <w:pPr>
        <w:pStyle w:val="Header"/>
        <w:jc w:val="both"/>
        <w:rPr>
          <w:bCs/>
          <w:color w:val="000000"/>
        </w:rPr>
      </w:pPr>
      <w:r>
        <w:rPr>
          <w:bCs/>
          <w:color w:val="000000"/>
        </w:rPr>
        <w:t xml:space="preserve">A 2. §-ban kerül szabályozásra a hatályba lépés ideje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24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spacing w:before="0" w:after="0"/>
        <w:ind w:firstLine="240"/>
        <w:contextualSpacing/>
        <w:jc w:val="center"/>
        <w:rPr>
          <w:b/>
          <w:b/>
          <w:bCs/>
        </w:rPr>
      </w:pPr>
      <w:r>
        <w:rPr>
          <w:b/>
          <w:bCs/>
        </w:rPr>
        <w:t>a jogalkotásról szóló 2010. évi CXXX. törvény 17.§ (1) bekezdése alapján</w:t>
      </w:r>
    </w:p>
    <w:p>
      <w:pPr>
        <w:pStyle w:val="Normal"/>
        <w:spacing w:before="0" w:after="0"/>
        <w:ind w:firstLine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A jogalkotásról szóló 2010. évi CXXX. törvény 17. §-a szerint a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/>
      </w:pPr>
      <w:r>
        <w:rPr/>
        <w:t>A hatásvizsgálat során vizsgálni kell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520" w:hanging="2520"/>
        <w:jc w:val="both"/>
        <w:rPr>
          <w:color w:val="000000"/>
        </w:rPr>
      </w:pPr>
      <w:r>
        <w:rPr>
          <w:color w:val="000000"/>
        </w:rPr>
        <w:t xml:space="preserve">A rendelet-tervezet címe: Salföld Község Önkormányzata Képviselő-testületének …/2020. (…) önkormányzati rendelete </w:t>
      </w:r>
      <w:r>
        <w:rPr/>
        <w:t>Salföld Község Önkormányzata Képviselő-testületének a környezetvédelemről és a környezetvédelmi alapról szóló 12/2006. (VIII. 16.) önkormányzati rendelete egyes rendelkezései hatályon kívül helyezéséről</w:t>
      </w:r>
    </w:p>
    <w:p>
      <w:pPr>
        <w:pStyle w:val="Normal"/>
        <w:widowControl w:val="false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>Társadalmi hatása:</w:t>
      </w:r>
      <w:r>
        <w:rPr>
          <w:color w:val="000000"/>
        </w:rPr>
        <w:t xml:space="preserve"> A rendelet tervezet elfogadásának társadalmi hatása nincs. </w:t>
      </w:r>
    </w:p>
    <w:p>
      <w:pPr>
        <w:pStyle w:val="Normal"/>
        <w:widowControl w:val="false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>Gazdasági hatása: A rendelet tervezet elfogadásának gazdasági hatása nincs.</w:t>
      </w:r>
    </w:p>
    <w:p>
      <w:pPr>
        <w:pStyle w:val="Normal"/>
        <w:widowControl w:val="false"/>
        <w:autoSpaceDE w:val="false"/>
        <w:ind w:left="2832" w:hanging="2832"/>
        <w:jc w:val="both"/>
        <w:rPr/>
      </w:pPr>
      <w:r>
        <w:rPr>
          <w:color w:val="000000"/>
        </w:rPr>
        <w:t xml:space="preserve">Költségvetési hatása: A rendelet tervezet elfogadásának költségvetési hatása nincs. </w:t>
      </w:r>
    </w:p>
    <w:p>
      <w:pPr>
        <w:pStyle w:val="Normal"/>
        <w:widowControl w:val="false"/>
        <w:autoSpaceDE w:val="false"/>
        <w:ind w:left="2552" w:hanging="2552"/>
        <w:jc w:val="both"/>
        <w:rPr/>
      </w:pPr>
      <w:r>
        <w:rPr>
          <w:color w:val="000000"/>
        </w:rPr>
        <w:t>Környezeti, egészségi következményei: A rendelet tervezet elfogadása esetén 2021. január 1. napjától az avar és kerti hulladék égetése a központi jogszabályokban foglaltak szerint kerül szabályozásra.</w:t>
      </w:r>
    </w:p>
    <w:p>
      <w:pPr>
        <w:pStyle w:val="Normal"/>
        <w:widowControl w:val="false"/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 xml:space="preserve">Adminisztratív terheket befolyásoló hatása: </w:t>
      </w:r>
      <w:r>
        <w:rPr>
          <w:color w:val="000000"/>
        </w:rPr>
        <w:t>A rendelet tervezet elfogadásának adminisztratív terveket befolyásoló hatása nincs.</w:t>
      </w:r>
    </w:p>
    <w:p>
      <w:pPr>
        <w:pStyle w:val="Normal"/>
        <w:widowControl w:val="false"/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>Egyéb hatása: A rendelet tervezet elfogadásának egyéb hatása nincs.</w:t>
      </w:r>
    </w:p>
    <w:p>
      <w:pPr>
        <w:pStyle w:val="Normal"/>
        <w:widowControl w:val="false"/>
        <w:autoSpaceDE w:val="false"/>
        <w:ind w:left="2552" w:hanging="2552"/>
        <w:jc w:val="both"/>
        <w:rPr/>
      </w:pPr>
      <w:r>
        <w:rPr>
          <w:color w:val="000000"/>
        </w:rPr>
        <w:t>A rendelet megalkotásának szükségessége:</w:t>
      </w:r>
      <w:r>
        <w:rPr>
          <w:color w:val="000000"/>
        </w:rPr>
        <w:t xml:space="preserve"> </w:t>
      </w:r>
      <w:r>
        <w:rPr/>
        <w:t>2021. január 1. napjától megszűnik a települési önkormányzatok képviselő-testületeinek törvényi felhatalmazása a háztartási tevékenységgel okozott légszennyezésre vonatkozó egyes sajátos, az avar és kerti hulladék égetésére vonatkozó szabályok önkormányzati rendeletben történő megállapítására. Törvényi felhatalmazás hiányában 2021. január 1. napjától szükséges hatályon kívül helyezni a Kvr. háztartási tevékenységgel okozott légszennyezésre vonatkozó egyes sajátos, az avar és kerti hulladék égetésére vonatkozó szabályait</w:t>
      </w:r>
    </w:p>
    <w:p>
      <w:pPr>
        <w:pStyle w:val="Normal"/>
        <w:widowControl w:val="false"/>
        <w:autoSpaceDE w:val="false"/>
        <w:ind w:left="2552" w:hanging="2552"/>
        <w:jc w:val="both"/>
        <w:rPr/>
      </w:pPr>
      <w:r>
        <w:rPr>
          <w:bCs/>
          <w:color w:val="000000"/>
        </w:rPr>
        <w:t>A rendelet megalkotása elmaradása esetén várható következmények: a önkormányzati rendelet olyan rendelkezést tartalmazna, melynek megalkotására 2021. január 1. napjától a képviselő-testület nem rendelkezik felhatalmazáss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rendelet alkalmazásához szükséges feltételek: </w:t>
        <w:tab/>
        <w:t xml:space="preserve">          </w:t>
        <w:tab/>
        <w:t>- személyi: nincs</w:t>
      </w:r>
    </w:p>
    <w:p>
      <w:pPr>
        <w:pStyle w:val="Normal"/>
        <w:widowControl w:val="false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- szervezeti: nincs</w:t>
      </w:r>
    </w:p>
    <w:p>
      <w:pPr>
        <w:pStyle w:val="Normal"/>
        <w:widowControl w:val="false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- tárgyi: nincs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- pénzügyi: nincs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Határozati javaslat: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SALFÖLD KÖZSÉG ÖNKORMÁNYZATA </w:t>
        <w:br/>
        <w:t>KÉPVISELŐ-TESTÜLETÉNEK</w:t>
        <w:br/>
        <w:br/>
        <w:t>…/2020. (...)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alföld Község Önkormányzata Képviselő-testületének </w:t>
      </w:r>
      <w:r>
        <w:rPr>
          <w:b/>
          <w:bCs/>
          <w:i/>
          <w:iCs/>
        </w:rPr>
        <w:t>a környezetvédelemről és a környezetvédelmi alapról szóló 12/2006. (VIII. 16.) önkormányzati rendelete egyes rendelkezései hatályon kívül helyezéséről szóló rendelet tervezetének véleményeztetéséről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b/>
          <w:bCs/>
          <w:i/>
          <w:iCs/>
          <w:color w:val="000000"/>
          <w:kern w:val="2"/>
          <w:lang w:eastAsia="zh-CN" w:bidi="hi-IN"/>
        </w:rPr>
      </w:r>
    </w:p>
    <w:p>
      <w:pPr>
        <w:pStyle w:val="Normal"/>
        <w:ind w:right="-2" w:hanging="0"/>
        <w:jc w:val="both"/>
        <w:rPr/>
      </w:pPr>
      <w:r>
        <w:rPr>
          <w:kern w:val="2"/>
          <w:lang w:eastAsia="zh-CN" w:bidi="hi-IN"/>
        </w:rPr>
        <w:t>Salföld Község Önkormányzata Képviselő-testülete a környezetvédelemről és a környezetvédelmi alapról szóló 12/2006. (VIII.16.) önkormányzati rendeletének egyes rendelkezéseit hatályon kívül helyező önkormányzati rendelet tervezetét állásfoglalás céljából megküldi a megyei önkormányzat részére, tájékoztatásul a szomszédos és érintett önkormányzatoknak, valamint véleményezésre az illetékes környezetvédelmi igazgatási szervnek.</w:t>
      </w:r>
    </w:p>
    <w:p>
      <w:pPr>
        <w:pStyle w:val="Normal"/>
        <w:ind w:right="-2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right="-2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Felelős: Fábián Gusztáv, polgármester.</w:t>
        <w:br/>
        <w:t xml:space="preserve">Határidő: 2020. október 5.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Rendelet tervezet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20"/>
          <w:lang w:eastAsia="zh-CN"/>
        </w:rPr>
        <w:t xml:space="preserve">SALFÖLD KÖZSÉG ÖNKORMÁNYZATA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spacing w:val="-20"/>
          <w:lang w:eastAsia="zh-CN"/>
        </w:rPr>
        <w:t>KÉPVISELŐ-TESTÜLETÉNEK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b/>
          <w:lang w:eastAsia="zh-CN"/>
        </w:rPr>
        <w:t>.../2020. (…) önkormányzati rendelete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lföld Község Önkormányzata Képviselő-testületének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</w:rPr>
        <w:t xml:space="preserve">a környezetvédelemről és a környezetvédelmi alapról szóló 12/2006. (VIII.16.) önkormányzati rendelete egyes rendelkezései hatályon kívül helyezéséről </w:t>
      </w:r>
      <w:r>
        <w:rPr>
          <w:b/>
          <w:bCs/>
          <w:color w:val="000000"/>
        </w:rPr>
        <w:t xml:space="preserve">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Salföld Község Önkormányzata Képviselő-testülete a környezet védelmének általános szabályairól szóló 1995. évi LIII. törvény 48. § (4) bekezdés b) pontjában, valamint Magyarország helyi önkormányzatairól szóló 2011. évi CLXXXIX. törvény</w:t>
      </w:r>
      <w:r>
        <w:rPr>
          <w:color w:val="FF0000"/>
        </w:rPr>
        <w:t xml:space="preserve"> </w:t>
      </w:r>
      <w:r>
        <w:rPr>
          <w:color w:val="000000"/>
        </w:rPr>
        <w:t xml:space="preserve">143. § (4) bekezdés d) pontjában kapott felhatalmazás alapján; a környezet védelmének általános szabályairól szóló 1995. évi LIII. törvény 46. § (1) bekezdés c) pontjában, valamint Magyarország helyi önkormányzatairól szóló 2011. évi CLXXXIX. törvény 8. § (2) bekezdésében és 13. § (1) bekezdés 11. pontjában meghatározott feladatkörében eljárva, </w:t>
      </w:r>
      <w:r>
        <w:rPr/>
        <w:t xml:space="preserve">a környezet védelmének általános szabályairól szóló 1995. évi LIII. törvény 48. § (3) bekezdésében meghatározott véleményezési jogkörében eljáró Veszprém Megyei Kormányhivatal Környezetvédelmi és Természetvédelmi Főosztály véleményének kikérésével </w:t>
      </w:r>
      <w:r>
        <w:rPr>
          <w:lang w:eastAsia="zh-CN"/>
        </w:rPr>
        <w:t>a következőket rendeli el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lang w:eastAsia="zh-CN"/>
        </w:rPr>
      </w:pPr>
      <w:r>
        <w:rPr>
          <w:b/>
          <w:lang w:eastAsia="zh-CN"/>
        </w:rPr>
        <w:t>1. §</w:t>
      </w:r>
      <w:r>
        <w:rPr>
          <w:bCs/>
          <w:lang w:eastAsia="zh-CN"/>
        </w:rPr>
        <w:t xml:space="preserve"> Hatályát veszti Salföld Község Önkormányzata Képviselő-testületének a környezetvédelemről és a környezetvédelmi alapról szóló 12/2006. (VIII.16.) önkormányzati rendelete 6. § (1)-(12) bekezdése.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2. § </w:t>
      </w:r>
      <w:r>
        <w:rPr>
          <w:bCs/>
          <w:lang w:eastAsia="zh-CN"/>
        </w:rPr>
        <w:t>Ez a rendelet 2021. január 1. napján lép hatályba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141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Fábián Gusztáv  </w:t>
        <w:tab/>
        <w:tab/>
        <w:tab/>
        <w:t xml:space="preserve">         dr. Szabó Tímea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ab/>
        <w:tab/>
        <w:t xml:space="preserve">   polgármester</w:t>
        <w:tab/>
        <w:tab/>
        <w:tab/>
        <w:tab/>
        <w:t xml:space="preserve">        jegyző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ihirdetés napja: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2020……………………………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dr. Szabó Tímea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ab/>
        <w:tab/>
        <w:t xml:space="preserve"> </w:t>
        <w:tab/>
        <w:tab/>
        <w:tab/>
        <w:tab/>
        <w:tab/>
        <w:t xml:space="preserve">  </w:t>
        <w:tab/>
        <w:t xml:space="preserve">        jegyző</w:t>
      </w:r>
    </w:p>
    <w:p>
      <w:pPr>
        <w:pStyle w:val="Normal"/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blokk">
    <w:name w:val="Szövegblokk"/>
    <w:basedOn w:val="Normal"/>
    <w:qFormat/>
    <w:pPr>
      <w:tabs>
        <w:tab w:val="clear" w:pos="708"/>
        <w:tab w:val="left" w:pos="142" w:leader="none"/>
      </w:tabs>
      <w:ind w:left="284" w:right="-1" w:hanging="284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3:00Z</dcterms:created>
  <dc:creator>Titzeva</dc:creator>
  <dc:description/>
  <cp:keywords/>
  <dc:language>en-US</dc:language>
  <cp:lastModifiedBy>User</cp:lastModifiedBy>
  <cp:lastPrinted>2020-09-10T14:55:00Z</cp:lastPrinted>
  <dcterms:modified xsi:type="dcterms:W3CDTF">2020-09-23T06:14:00Z</dcterms:modified>
  <cp:revision>23</cp:revision>
  <dc:subject/>
  <dc:title/>
</cp:coreProperties>
</file>