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5.(II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szociális ellátások szabály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szociális igazgatásról és szociális ellátásokról szóló 1993. évi III. törvény 1.§ (2) bekezdésében, 10. § (1) bekezdésében, a 25.§ (3) bekezdés b) pontjában, 32.§ (1) bekezdésének b) pontjában, 32.§ (3) bekezdésében, 45.§, 48.§ (4) bekezdésében, 50.§ (3) bekezdésében, 132.§ (4) bekezdésében, a gyermekek védelméről és a gyámügyi igazgatásról szóló 1997. évi XXXI. törvény 18.§ (2) bekezdésében kapott felhatalmazás alapján Magyarország helyi önkormányzatairól szóló 2011. évi CLXXXIX. törvény 13. § (1) bekezdés 8a.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A rendelet célja,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 (1) A rendelet célja, hogy a szociális biztonság megteremtése és megőrzése érdekében a Képviselő-testület meghatározza az általa biztosított szociális és gyermekvédelmi ellátások formáit, szervezetét, a szociális és gyermekvédelmi ellátásokra való jogosultság feltételeit.</w:t>
      </w:r>
    </w:p>
    <w:p>
      <w:pPr>
        <w:pStyle w:val="Normal"/>
        <w:jc w:val="both"/>
        <w:rPr/>
      </w:pPr>
      <w:r>
        <w:rPr/>
        <w:t xml:space="preserve">(2) A rendelet hatálya kiterjed a Salföld Község településen állandó lakóhellyel rendelkező és életvitelszerűen a településen élő magyar állampolgárokra, bevándoroltakra és letelepedettekre, hontalanokra, a magyar hatóság által menekültként vagy oltalmazottként elismert személyekre, továbbá a szociális igazgatásról és szociális ellátásokról szó 1993. évi III. törvény (továbbiakban:Szt.) 3. § (2) - (3) bekezdésének a) pontjában meghatározott személyekre, valamint a gyermekek védelméről és a gyámügyi igazgatásról szóló 1997. évi XXXI. törvény (továbbiakban: Gyvt.) 4.§-ban meghatározott gyermekre, fiatal felnőttre és szüleire. </w:t>
      </w:r>
    </w:p>
    <w:p>
      <w:pPr>
        <w:pStyle w:val="Normal"/>
        <w:ind w:left="426" w:hanging="426"/>
        <w:jc w:val="center"/>
        <w:rPr>
          <w:highlight w:val="yellow"/>
        </w:rPr>
      </w:pPr>
      <w:r>
        <w:rPr>
          <w:b/>
        </w:rPr>
        <w:t xml:space="preserve">2.A hatáskör gyakorlása, eljárási rendelkezések </w:t>
      </w:r>
    </w:p>
    <w:p>
      <w:pPr>
        <w:pStyle w:val="Normal"/>
        <w:ind w:left="426" w:hanging="42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(1) Szociális rászorultság vagy bekövetkezett feltétel esetén a jogosult részére a Képviselő-testület az Szt. 45.§-ban meghatározott települési támogatást állapít meg.</w:t>
      </w:r>
    </w:p>
    <w:p>
      <w:pPr>
        <w:pStyle w:val="Normal"/>
        <w:jc w:val="both"/>
        <w:rPr/>
      </w:pPr>
      <w:r>
        <w:rPr/>
        <w:t xml:space="preserve">(2) A Képviselő-testület szabályozza az eltemettetésre kötelezett személy vonatkozásában a köztemetés költség megtérítésének szabályait. </w:t>
      </w:r>
    </w:p>
    <w:p>
      <w:pPr>
        <w:pStyle w:val="Normal"/>
        <w:jc w:val="both"/>
        <w:rPr/>
      </w:pPr>
      <w:r>
        <w:rPr/>
        <w:t>(3) A  Képviselő-testület a polgármesterre a következő hatásköröket ruházza át:</w:t>
      </w:r>
    </w:p>
    <w:p>
      <w:pPr>
        <w:pStyle w:val="Normal"/>
        <w:jc w:val="both"/>
        <w:rPr/>
      </w:pPr>
      <w:r>
        <w:rPr/>
        <w:t>a) a települési támogatás és rendkívüli települési támogatás megállapítása,</w:t>
      </w:r>
    </w:p>
    <w:p>
      <w:pPr>
        <w:pStyle w:val="Normal"/>
        <w:jc w:val="both"/>
        <w:rPr/>
      </w:pPr>
      <w:r>
        <w:rPr/>
        <w:t xml:space="preserve">b) a 4. §-ban szabályozottak megállapítása, </w:t>
      </w:r>
    </w:p>
    <w:p>
      <w:pPr>
        <w:pStyle w:val="Normal"/>
        <w:jc w:val="both"/>
        <w:rPr/>
      </w:pPr>
      <w:r>
        <w:rPr/>
        <w:t>c)  a köztemetés költségeinek megtérítése, méltányosság megállapítása,</w:t>
      </w:r>
    </w:p>
    <w:p>
      <w:pPr>
        <w:pStyle w:val="Normal"/>
        <w:jc w:val="both"/>
        <w:rPr/>
      </w:pPr>
      <w:r>
        <w:rPr/>
        <w:t>d) a Szt-ben meghatározott köztemetéssel kapcsolatos feladatok ellátása.</w:t>
      </w:r>
    </w:p>
    <w:p>
      <w:pPr>
        <w:pStyle w:val="Normal"/>
        <w:jc w:val="both"/>
        <w:rPr/>
      </w:pPr>
      <w:r>
        <w:rPr/>
        <w:t>(4) A polgármester az átruházott hatáskörben hozott döntéseiről a képviselő-testületet a soron következő tervezett ülésen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§</w:t>
      </w:r>
      <w:r>
        <w:rPr/>
        <w:t xml:space="preserve"> (1) A kérelmet a Képviselő-testület Hivatalának (a továbbiakban: hivatal) székhelyén, a kirendeltségeken, az ügyfélfogadási helyeken lehet benyújtani. </w:t>
      </w:r>
    </w:p>
    <w:p>
      <w:pPr>
        <w:pStyle w:val="Normal"/>
        <w:jc w:val="both"/>
        <w:rPr/>
      </w:pPr>
      <w:r>
        <w:rPr/>
        <w:t xml:space="preserve">(2) Ha a kérelem vagy az ahhoz csatolt iratok alapján a tényállás tisztázásához szükséges, a döntés meghozatala előtt a hivatal környezettanulmányt készí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A környezettanulmány készítésére a közigazgatási hatósági eljárás és szolgáltatás általános szabályairól szóló 2004. évi CXL. törvény (továbbiakban : Ket.) helyszíni szemlére vonatkozó rendelkezéseit kell alkalmazni.</w:t>
      </w:r>
    </w:p>
    <w:p>
      <w:pPr>
        <w:pStyle w:val="Normal"/>
        <w:jc w:val="both"/>
        <w:rPr/>
      </w:pPr>
      <w:r>
        <w:rPr/>
        <w:t>(4) A kérelemhez csatolni kell azokat az iratokat, melyeket jogszabály az egyes ellátásoknál előír, továbbá amelyek az ügy elbírálásához elengedhetetlenül szükségesek. A jövedelmekre vonatkozóan az Szt.4.§, és 10.§ az irányadó. Az ügyféltől a Ket. 36.§ (2) bekezdés szerinti adat nem kérhető.</w:t>
      </w:r>
    </w:p>
    <w:p>
      <w:pPr>
        <w:pStyle w:val="Normal"/>
        <w:jc w:val="both"/>
        <w:rPr/>
      </w:pPr>
      <w:r>
        <w:rPr/>
        <w:t xml:space="preserve">(5) A jövedelem igazolására, - ahol azt magasabb szintű jogszabály nem szabályozza -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unkaviszonyban állók a munkáltató által kiállított kereseti igazolást, vagy bérjegyzéket, vagy nyilatkozatot, nyugdíjban, nyugdíjszerű ellátásban, árvaellátásban, munkanélküli járadékban, álláskeresési járadékban, álláskeresési-segélyben, álláskeresést ösztönző juttatásban, tartásdíjban részesülők a kiutalást bizonyító feladóvevényt csatolják, a jogosultságot megállapító határozatot bemutatják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yermekgondozási díjban, gyermekgondozási segélyben, gyermeknevelési támogatásban, családi pótlékban részesülök az ellátás megállapításáról a kiutalást bizonyító feladóvevényt vagy nyilatkozatot csatolnak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vállalkozók a kérelem benyújtását megelőző évi jövedelmükre vonatkozóan a NAV igazolását csatolják, vagy személyes nyilatkozatot mellékelnek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gyéb forrásból származó jövedelem esetén – különösen ingatlan-, üdülő-, lakás hasznosítása, alkalmi munka – személyes nyilatkozatot kell  mellékeln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mennyiben az igénylő vagy családja jövedelme kizárólag, vagy túlnyomórészt vállalkozásból vagy vagyonhasznosításból származik és kétség merül fel a nyilatkozat valódisága tekintetében, a hatáskör gyakorlója megkéri a NAV igazolásá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7) A hivatalból indított eljárásoknál az egyes ellátástípushoz tartozó, ügyféltől kérhető igazolásokat, nyilatkozatokat az eljárás megindításától számított 8 napon belül kéri be a hatáskör címzettje.</w:t>
      </w:r>
    </w:p>
    <w:p>
      <w:pPr>
        <w:pStyle w:val="Normal"/>
        <w:jc w:val="both"/>
        <w:rPr>
          <w:color w:val="0000FF"/>
        </w:rPr>
      </w:pPr>
      <w:r>
        <w:rPr/>
        <w:t>(8) E rendelet vonatkozásában</w:t>
      </w:r>
    </w:p>
    <w:p>
      <w:pPr>
        <w:pStyle w:val="Normal"/>
        <w:jc w:val="both"/>
        <w:rPr/>
      </w:pPr>
      <w:r>
        <w:rPr/>
        <w:t xml:space="preserve">a) a 10. § (1)-(3) bekezdésében meghatározott támogatásokra való jogosultság 1 évre kerül megállapításra, </w:t>
      </w:r>
    </w:p>
    <w:p>
      <w:pPr>
        <w:pStyle w:val="Normal"/>
        <w:jc w:val="both"/>
        <w:rPr/>
      </w:pPr>
      <w:r>
        <w:rPr/>
        <w:t xml:space="preserve">b) a jogosultság kezdő időpontja a kérelem benyújtásának a napja, </w:t>
      </w:r>
    </w:p>
    <w:p>
      <w:pPr>
        <w:pStyle w:val="Normal"/>
        <w:jc w:val="both"/>
        <w:rPr/>
      </w:pPr>
      <w:r>
        <w:rPr/>
        <w:t xml:space="preserve">c) amennyiben az ellátás töredék hónapra kerül megállapításra, úgy </w:t>
      </w:r>
      <w:r>
        <w:rPr>
          <w:bCs/>
        </w:rPr>
        <w:t>a pénzbeli és természetbeni szociális ellátások igénylésének és megállapításának, valamint folyósításának részletes szabályairól</w:t>
      </w:r>
      <w:r>
        <w:rPr/>
        <w:t xml:space="preserve"> szóló 63/2006.(III.27.) Kormány rendelet vonatkozó rendelkezései az irányadóak.</w:t>
      </w:r>
    </w:p>
    <w:p>
      <w:pPr>
        <w:pStyle w:val="Normal"/>
        <w:jc w:val="both"/>
        <w:rPr/>
      </w:pPr>
      <w:r>
        <w:rPr/>
        <w:t>(9) A 10.§ (3) bekezdésre tekintettel, ugyanazon lakásra, csak egy jogosultnak állapítható meg települési támogatás, függetlenül a lakásban élő személyek és háztartások számától.</w:t>
      </w:r>
    </w:p>
    <w:p>
      <w:pPr>
        <w:pStyle w:val="Normal"/>
        <w:jc w:val="both"/>
        <w:rPr/>
      </w:pPr>
      <w:r>
        <w:rPr/>
        <w:t>(10) A 9.§ (1) bekezdés c) pontjára tekintettel a kérelmeket augusztus 1- től október 15-ig lehet benyújtani.</w:t>
      </w:r>
    </w:p>
    <w:p>
      <w:pPr>
        <w:pStyle w:val="Normal"/>
        <w:jc w:val="both"/>
        <w:rPr/>
      </w:pPr>
      <w:r>
        <w:rPr/>
        <w:t xml:space="preserve">(11) A szociális és gyermekvédelmi ellátásra való jogosultság megállapítására az Szt. valamint a Gyvt. Rendelkezéseit az e rendeletben meghatározott eltérésekkel kell alkalmazn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(1)Ha a kérelmező létfenntartását, életét veszélyeztető körülmény áll fenn, a szociális ellátás bizonyítási eljárás nélkül az igénylő nyilatkozata alapján is megállapítható rendkívüli települési támogatásként, annak mértékére vonatkozó szabályok alapján. Ilyen esetben a hatáskör gyakorlója a határozat meghozatalát követően 5 napon belül helyszíni ellenőrzéssel vizsgálja meg a nyilatkozat valódiságát.</w:t>
      </w:r>
    </w:p>
    <w:p>
      <w:pPr>
        <w:pStyle w:val="Normal"/>
        <w:jc w:val="both"/>
        <w:rPr/>
      </w:pPr>
      <w:r>
        <w:rPr/>
        <w:t>(2) Amennyiben a vizsgálat során az bizonyosodik be, hogy a kérelmező nyilatkozata nem a valóságnak megfelelő, úgy a hatáskör gyakorlója elrendeli a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(1) E rendeletben meghatározott rendszeres pénzbeli ellátásokat a jogosultság fennállása esetén a tárgyhónapot követő hónap 5. napjáig lakcímre, vagy folyószámlára való átutalással, a jogosult kérelmére, házipénztárból készpénzben kell folyósítani.</w:t>
      </w:r>
    </w:p>
    <w:p>
      <w:pPr>
        <w:pStyle w:val="Normal"/>
        <w:jc w:val="both"/>
        <w:rPr/>
      </w:pPr>
      <w:r>
        <w:rPr/>
        <w:t>(2) Az eseti segélyek illetve támogatások kifizetése a hatáskörrel rendelkező szerv döntését követően legfeljebb 15 napon belül lakcímre, vagy folyószámlára való átutalással, a jogosult kérelmére házipénztárból készpénzben történik.</w:t>
      </w:r>
    </w:p>
    <w:p>
      <w:pPr>
        <w:pStyle w:val="Normal"/>
        <w:jc w:val="both"/>
        <w:rPr/>
      </w:pPr>
      <w:r>
        <w:rPr/>
        <w:t>(3) Az iskolakezdésre tekintettel nyújtott települési támogatás kifizetése augusztus, szeptember és október hónapban történik a határozat meghozatalát követő 15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z ellátások természetben való nyú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§(</w:t>
      </w:r>
      <w:r>
        <w:rPr/>
        <w:t xml:space="preserve">1) A települési támogatás vagy a rendkívüli települési támogatás nyújtható természetben a jogosult kérelmére, vagy a hatáskör gyakorlója rendelkezése alapján a célszerű pénzfelhasználás érdekében. </w:t>
      </w:r>
    </w:p>
    <w:p>
      <w:pPr>
        <w:pStyle w:val="Normal"/>
        <w:jc w:val="both"/>
        <w:rPr/>
      </w:pPr>
      <w:r>
        <w:rPr/>
        <w:t xml:space="preserve">(2)A természetbeni ellátás történhet: Erzsébet-utalvány, ruhanemű,- élelmiszer vásárlás, közüzemi díjak átvállalása, tankönyv,- tanszervásárlás, tűzifa vásárlás, gyermekintézmények térítési díjának kifizetése formájában.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elepülé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§ </w:t>
      </w:r>
      <w:r>
        <w:rPr/>
        <w:t>A képviselő-testület települési támogatást  vagy a létfenntartást veszélyeztető rendkívüli élethelyzetbe került, valamint az időszakosan vagy tartósan létfenntartási gondokkal küzdő személyek részére rendkívüli települési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§</w:t>
      </w:r>
      <w:r>
        <w:rPr/>
        <w:t xml:space="preserve"> (1)A települési támogatás lehet,</w:t>
      </w:r>
    </w:p>
    <w:p>
      <w:pPr>
        <w:pStyle w:val="Normal"/>
        <w:jc w:val="both"/>
        <w:rPr/>
      </w:pPr>
      <w:r>
        <w:rPr/>
        <w:t>a) jövedelmi viszonytól független,  alanyi támogatás, (a továbbiakban: alanyi támogatás)</w:t>
      </w:r>
    </w:p>
    <w:p>
      <w:pPr>
        <w:pStyle w:val="Normal"/>
        <w:jc w:val="both"/>
        <w:rPr/>
      </w:pPr>
      <w:r>
        <w:rPr/>
        <w:t>b) jövedelmi viszonytól függő támogatás.</w:t>
      </w:r>
    </w:p>
    <w:p>
      <w:pPr>
        <w:pStyle w:val="Normal"/>
        <w:jc w:val="both"/>
        <w:rPr/>
      </w:pPr>
      <w:r>
        <w:rPr/>
        <w:t>(2) A rendkívüli települési támogatás jövedelmi viszonytól függ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§ </w:t>
      </w:r>
      <w:r>
        <w:rPr/>
        <w:t xml:space="preserve">(1) Az alanyi támogatás címén települési támogatásban részesíthető/k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gyermek fogadás előkészítésére tekintettel, a szülők, egyedül élő várandós anya, ha a kérelem benyújtásakor legalább egy éve a településen bejelentett állandó lakóhellyel rendelkezik és életvitelszerűen ott él, és a gyermek születésének várható időpontját megelőző két hónapon belül a kérelmet benyújtj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gyermekük születésére tekintettel, a szülők, vagy gyermekét egyedül nevelő szülő, ha a kérelem benyújtásakor legalább egy éve a településen bejelentett állandó lakóhellyel rendelkeznek és életvitelszerűen ott él és a születést követő 6 hónapon belül a kérelmet benyújtj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z általános és középiskolás nappali tagozatán tanulókra iskolakezdésre tekintettel az a  szülő, aki a gyermekével azonos lakcímen él életvitelszerűen,  ha kérelmét legkésőbb a tanév megkezdését követően október  15-ig napon benyújtj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közeli hozzátartozójának eltemettetéséről gondoskodó személy, ha a haláleset bekövetkeztétől számított 3 hónapon belül a kérelmet benyújtj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Ugyanazon gyermek után az (1) bekezdés a)-b) pontjában meghatározott típusú alanyi támogatás közül az egyik vehető igényb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§</w:t>
      </w:r>
      <w:r>
        <w:rPr/>
        <w:t xml:space="preserve"> (1) Jövedelmi viszonytól függő települési támogatásban részesíthető a gyógyszerkiadások viselésére tekintettel a feltételek együttes fennállása esetén az a személy,  </w:t>
      </w:r>
    </w:p>
    <w:p>
      <w:pPr>
        <w:pStyle w:val="Normal"/>
        <w:jc w:val="both"/>
        <w:rPr/>
      </w:pPr>
      <w:r>
        <w:rPr/>
        <w:t xml:space="preserve">a)akinek a családjában az egy főre jutó havi jövedelme nem haladja meg az öregségi nyugdíj mindenkori legkisebb összegének a </w:t>
      </w:r>
      <w:r>
        <w:rPr>
          <w:highlight w:val="yellow"/>
        </w:rPr>
        <w:t>250%</w:t>
      </w:r>
      <w:r>
        <w:rPr/>
        <w:t>-át,</w:t>
      </w:r>
    </w:p>
    <w:p>
      <w:pPr>
        <w:pStyle w:val="Normal"/>
        <w:jc w:val="both"/>
        <w:rPr/>
      </w:pPr>
      <w:r>
        <w:rPr/>
        <w:t xml:space="preserve">b) a kérelmező és a kérelmező családtagja munkanélküli, rendelkezik a munkaügyi szerv nyilvántartásba vételével, </w:t>
      </w:r>
    </w:p>
    <w:p>
      <w:pPr>
        <w:pStyle w:val="Normal"/>
        <w:jc w:val="both"/>
        <w:rPr/>
      </w:pPr>
      <w:r>
        <w:rPr/>
        <w:t xml:space="preserve">c) a tartós betegsége miatt szedett gyógyszerek költsége meghaladja </w:t>
      </w:r>
      <w:r>
        <w:rPr>
          <w:highlight w:val="green"/>
        </w:rPr>
        <w:t>a havi</w:t>
      </w:r>
      <w:r>
        <w:rPr/>
        <w:t xml:space="preserve">  </w:t>
      </w:r>
      <w:r>
        <w:rPr>
          <w:highlight w:val="yellow"/>
        </w:rPr>
        <w:t>4000,</w:t>
      </w:r>
      <w:r>
        <w:rPr/>
        <w:t>- Ft-o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Jövedelmi viszonytól függő települési támogatásban részesíthető a 18. életévét betöltött tartósan beteg hozzátartozójának az ápolására, gondozására tekintettel a feltételek együttes fennállása esetén az a személy, </w:t>
      </w:r>
    </w:p>
    <w:p>
      <w:pPr>
        <w:pStyle w:val="Normal"/>
        <w:jc w:val="both"/>
        <w:rPr/>
      </w:pPr>
      <w:r>
        <w:rPr/>
        <w:t xml:space="preserve">a) akinek a családjában az egy főre jutó havi jövedelme nem haladja meg az öregségi nyugdíj mindenkori legkisebb összegének a </w:t>
      </w:r>
      <w:r>
        <w:rPr>
          <w:highlight w:val="yellow"/>
        </w:rPr>
        <w:t>150%</w:t>
      </w:r>
      <w:r>
        <w:rPr/>
        <w:t>-át,</w:t>
      </w:r>
    </w:p>
    <w:p>
      <w:pPr>
        <w:pStyle w:val="Normal"/>
        <w:jc w:val="both"/>
        <w:rPr/>
      </w:pPr>
      <w:r>
        <w:rPr/>
        <w:t>b) keresőtevékenységet – az otthoni munkavégzés kivételével- napi 4 órát meghaladó időben nem végez,</w:t>
      </w:r>
    </w:p>
    <w:p>
      <w:pPr>
        <w:pStyle w:val="Normal"/>
        <w:jc w:val="both"/>
        <w:rPr/>
      </w:pPr>
      <w:r>
        <w:rPr/>
        <w:t xml:space="preserve">c) rendszeres pénzellátásban nem részesül. </w:t>
      </w:r>
    </w:p>
    <w:p>
      <w:pPr>
        <w:pStyle w:val="Normal"/>
        <w:jc w:val="both"/>
        <w:rPr/>
      </w:pPr>
      <w:r>
        <w:rPr/>
        <w:t xml:space="preserve">(3) Jövedelmi viszonytól függő települési támogatásban részesíthető a lakhatáshoz kapcsolódó rendszeres kiadások viselésére tekintettel a feltételek együttes fennállása esetén az a személy, </w:t>
      </w:r>
    </w:p>
    <w:p>
      <w:pPr>
        <w:pStyle w:val="Normal"/>
        <w:jc w:val="both"/>
        <w:rPr/>
      </w:pPr>
      <w:r>
        <w:rPr/>
        <w:t xml:space="preserve">a) akinek a háztartásában az egy főre jutó havi jövedelme nem haladja meg az öregségi nyugdíj mindenkori legkisebb összegének a </w:t>
      </w:r>
      <w:r>
        <w:rPr>
          <w:highlight w:val="yellow"/>
        </w:rPr>
        <w:t>200%</w:t>
      </w:r>
      <w:r>
        <w:rPr/>
        <w:t xml:space="preserve">-át,  </w:t>
      </w:r>
    </w:p>
    <w:p>
      <w:pPr>
        <w:pStyle w:val="Normal"/>
        <w:jc w:val="both"/>
        <w:rPr/>
      </w:pPr>
      <w:r>
        <w:rPr/>
        <w:t>b) a háztartásban élők egyikének sincs vagyona,</w:t>
      </w:r>
    </w:p>
    <w:p>
      <w:pPr>
        <w:pStyle w:val="Normal"/>
        <w:jc w:val="both"/>
        <w:rPr/>
      </w:pPr>
      <w:r>
        <w:rPr/>
        <w:t xml:space="preserve">c) ha a kérelmező és a kérelmezővel közös háztartásban élő munkanélküli, rendelkezik a munkaügyi szerv nyilvántartásba vételével, </w:t>
      </w:r>
    </w:p>
    <w:p>
      <w:pPr>
        <w:pStyle w:val="Normal"/>
        <w:jc w:val="both"/>
        <w:rPr/>
      </w:pPr>
      <w:r>
        <w:rPr/>
        <w:t>d) a támogatással érintett ingatlan vonatkozásában az azzal kapcsolatban felmerülő költségeket, legalább kettő közüzemi száml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§ </w:t>
      </w:r>
      <w:r>
        <w:rPr/>
        <w:t>(1) Rendkívüli települési támogatásban részesíthető az a személy, aki a létfenntartást veszélyeztető rendkívüli élethelyzetbe került, valamint időszakosan vagy tartósan létfenntartási gondokkal küzd, a feltételek együttes fennállása esetén:</w:t>
      </w:r>
    </w:p>
    <w:p>
      <w:pPr>
        <w:pStyle w:val="Normal"/>
        <w:jc w:val="both"/>
        <w:rPr/>
      </w:pPr>
      <w:r>
        <w:rPr/>
        <w:t xml:space="preserve">a)  kérelmében indokolja rendkívüli élethelyzetét vagy a létfenntartási gondjait és ezt bizonyítékokkal támasztja alá és </w:t>
      </w:r>
    </w:p>
    <w:p>
      <w:pPr>
        <w:pStyle w:val="Normal"/>
        <w:jc w:val="both"/>
        <w:rPr/>
      </w:pPr>
      <w:r>
        <w:rPr/>
        <w:t xml:space="preserve">b) a családjában az egy főre jutó jövedelme nem éri el az öregségi nyugdíj legkisebb összegének </w:t>
      </w:r>
      <w:r>
        <w:rPr>
          <w:highlight w:val="yellow"/>
        </w:rPr>
        <w:t>150 %</w:t>
      </w:r>
      <w:r>
        <w:rPr/>
        <w:t>-át, és</w:t>
      </w:r>
    </w:p>
    <w:p>
      <w:pPr>
        <w:pStyle w:val="Normal"/>
        <w:jc w:val="both"/>
        <w:rPr/>
      </w:pPr>
      <w:r>
        <w:rPr/>
        <w:t>c) ha a kérelmező és a kérelmező családtagja munkanélküli, rendelkezik a munkaügyi szerv nyilvántartásba vételével.</w:t>
      </w:r>
    </w:p>
    <w:p>
      <w:pPr>
        <w:pStyle w:val="Normal"/>
        <w:jc w:val="both"/>
        <w:rPr/>
      </w:pPr>
      <w:r>
        <w:rPr/>
        <w:t>(2) Rendkívüli települési támogatásban, egy naptári éven belül, egy család összesen legfeljebb két alkalommal részesülhet, melybe nem számítható bele a különös méltánylást érdemlő helyzetre való tekintettel megállapított rendkívüli települési támogatás.</w:t>
      </w:r>
    </w:p>
    <w:p>
      <w:pPr>
        <w:pStyle w:val="Normal"/>
        <w:jc w:val="both"/>
        <w:rPr/>
      </w:pPr>
      <w:r>
        <w:rPr/>
        <w:t>(3) A rendkívüli települési támogatás esetén a hatáskör címzettje, egyedi mérlegelés alapján különös méltánylást érdemlő körülmény fennállása esetén az e rendeletben e támogatási formára az (1) bekezdés b)-c) pontban megállapított jogosultsági feltételektől</w:t>
      </w:r>
      <w:r>
        <w:rPr>
          <w:i/>
        </w:rPr>
        <w:t xml:space="preserve"> </w:t>
      </w:r>
      <w:r>
        <w:rPr/>
        <w:t xml:space="preserve">és egyszeri támogatási összeghatártól, </w:t>
      </w:r>
      <w:r>
        <w:rPr>
          <w:highlight w:val="green"/>
        </w:rPr>
        <w:t>legfeljebb 100.000,-Ft összeg erejéig eltérhet.</w:t>
      </w:r>
      <w:r>
        <w:rPr/>
        <w:t xml:space="preserve"> </w:t>
      </w:r>
    </w:p>
    <w:p>
      <w:pPr>
        <w:pStyle w:val="Normal"/>
        <w:jc w:val="both"/>
        <w:rPr/>
      </w:pPr>
      <w:r>
        <w:rPr/>
        <w:t>(4) Különös méltánylást érdemlő körülmény különösen:</w:t>
      </w:r>
    </w:p>
    <w:p>
      <w:pPr>
        <w:pStyle w:val="Normal"/>
        <w:jc w:val="both"/>
        <w:rPr/>
      </w:pPr>
      <w:r>
        <w:rPr/>
        <w:t xml:space="preserve">a) egészségi állapotát érintő, hosszan tartó súlyos betegség, kórházi tartózkodás, műtét, </w:t>
      </w:r>
    </w:p>
    <w:p>
      <w:pPr>
        <w:pStyle w:val="Normal"/>
        <w:jc w:val="both"/>
        <w:rPr/>
      </w:pPr>
      <w:r>
        <w:rPr/>
        <w:t>b) hosszan tartó, legalább 5 hónapja fennálló munkanélküliség és kérelmező a munkaügyi szerv által nyilvántartott,</w:t>
      </w:r>
    </w:p>
    <w:p>
      <w:pPr>
        <w:pStyle w:val="Normal"/>
        <w:jc w:val="both"/>
        <w:rPr/>
      </w:pPr>
      <w:r>
        <w:rPr/>
        <w:t>c) elemi kár bekövetkezése, amennyiben az elemi kár nem biztosított ingóság vagy ingatlan esetében merült fel,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FF"/>
          <w:highlight w:val="yellow"/>
        </w:rPr>
      </w:pPr>
      <w:r>
        <w:rPr>
          <w:rFonts w:cs="Times New Roman" w:ascii="Times New Roman" w:hAnsi="Times New Roman"/>
          <w:b/>
          <w:color w:val="FF00FF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2.§</w:t>
      </w:r>
      <w:r>
        <w:rPr/>
        <w:t xml:space="preserve">  (1) A települési támogatás mértéke, az alanyi támogatás nyújtásakor,</w:t>
      </w:r>
    </w:p>
    <w:p>
      <w:pPr>
        <w:pStyle w:val="Normal"/>
        <w:jc w:val="both"/>
        <w:rPr/>
      </w:pPr>
      <w:r>
        <w:rPr/>
        <w:t xml:space="preserve">a) a 9.§ (1) bekezdés a) - b) pontja esetén gyermekenként </w:t>
      </w:r>
      <w:r>
        <w:rPr>
          <w:highlight w:val="yellow"/>
        </w:rPr>
        <w:t>30.000,-Ft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9.§ (1) bekezdés c) pontja eseté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ndenkori éves költségvetési rendeletben meghatározott összeg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9.§ (1) bekezdés d) pontja esetén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) a mindenkori éves költségvetési rendeletben meghatározott helyben szokásos legolcsóbb temetés költségének </w:t>
      </w:r>
      <w:r>
        <w:rPr>
          <w:rFonts w:cs="Times New Roman" w:ascii="Times New Roman" w:hAnsi="Times New Roman"/>
          <w:sz w:val="24"/>
          <w:szCs w:val="24"/>
          <w:highlight w:val="yellow"/>
        </w:rPr>
        <w:t>10%-a,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b) a mindenkori éves költségvetési rendeletben meghatározott helyben szokásos legolcsóbb temetés költségének </w:t>
      </w:r>
      <w:r>
        <w:rPr>
          <w:rFonts w:cs="Times New Roman" w:ascii="Times New Roman" w:hAnsi="Times New Roman"/>
          <w:sz w:val="24"/>
          <w:szCs w:val="24"/>
          <w:highlight w:val="yellow"/>
        </w:rPr>
        <w:t>20%-</w:t>
      </w:r>
      <w:r>
        <w:rPr>
          <w:rFonts w:cs="Times New Roman" w:ascii="Times New Roman" w:hAnsi="Times New Roman"/>
          <w:sz w:val="24"/>
          <w:szCs w:val="24"/>
        </w:rPr>
        <w:t>a abban az esetben, ha az elhunyt személy utolsó belföldi lakóhelye is Salföld településen volt és a temetés helye a Salföldi temető, továbbá a temetés költségét a hozzátartozó számlával igazolja, amely tartalmazza a sírhely megváltás általa történő kifizetésé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2) A települési támogatás mértéke, a jövedelmi viszonytól függő támogatás nyújtásakor,</w:t>
      </w:r>
    </w:p>
    <w:p>
      <w:pPr>
        <w:pStyle w:val="Normal"/>
        <w:jc w:val="both"/>
        <w:rPr/>
      </w:pPr>
      <w:r>
        <w:rPr/>
        <w:t xml:space="preserve">a) a 10. § (1) bekezdés esetén havi </w:t>
      </w:r>
      <w:r>
        <w:rPr>
          <w:highlight w:val="yellow"/>
        </w:rPr>
        <w:t>3.000,-Ft</w:t>
      </w:r>
      <w:r>
        <w:rPr/>
        <w:t>,</w:t>
      </w:r>
    </w:p>
    <w:p>
      <w:pPr>
        <w:pStyle w:val="Normal"/>
        <w:jc w:val="both"/>
        <w:rPr>
          <w:color w:val="00FF00"/>
        </w:rPr>
      </w:pPr>
      <w:r>
        <w:rPr/>
        <w:t xml:space="preserve">b) a 10. § (2) bekezdés esetén havi </w:t>
      </w:r>
      <w:r>
        <w:rPr>
          <w:highlight w:val="yellow"/>
        </w:rPr>
        <w:t>25.000,-Ft,</w:t>
      </w:r>
      <w:r>
        <w:rPr/>
        <w:t xml:space="preserve">   </w:t>
      </w:r>
    </w:p>
    <w:p>
      <w:pPr>
        <w:pStyle w:val="Normal"/>
        <w:jc w:val="both"/>
        <w:rPr/>
      </w:pPr>
      <w:r>
        <w:rPr/>
        <w:t>c) a 10.§ (3) bekezdés esetén,</w:t>
      </w:r>
    </w:p>
    <w:p>
      <w:pPr>
        <w:pStyle w:val="Normal"/>
        <w:jc w:val="both"/>
        <w:rPr/>
      </w:pPr>
      <w:r>
        <w:rPr/>
        <w:t xml:space="preserve">ca) a háztartásban az egy főre jutó </w:t>
      </w:r>
      <w:r>
        <w:rPr>
          <w:highlight w:val="yellow"/>
        </w:rPr>
        <w:t>öregségi nyugdíj minimum 0% - 150 %-ig havi 5.000,-Ft</w:t>
      </w:r>
      <w:r>
        <w:rPr/>
        <w:t>,</w:t>
      </w:r>
    </w:p>
    <w:p>
      <w:pPr>
        <w:pStyle w:val="Normal"/>
        <w:jc w:val="both"/>
        <w:rPr/>
      </w:pPr>
      <w:r>
        <w:rPr/>
        <w:t xml:space="preserve">cb) a háztartásban az egy főre jutó </w:t>
      </w:r>
      <w:r>
        <w:rPr>
          <w:highlight w:val="yellow"/>
        </w:rPr>
        <w:t>öregségi nyugdíj minimum 151% - 200 %-ig havi 3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kívüli települési támogatás mértéke, </w:t>
      </w:r>
      <w:r>
        <w:rPr>
          <w:highlight w:val="yellow"/>
        </w:rPr>
        <w:t>legalább 1.000,-Ft, legfeljebb 20.000,-F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§ </w:t>
      </w:r>
      <w:r>
        <w:rPr/>
        <w:t>(1) Az alanyi jogon járó települési támogatás megállapítása iránti kérelméhez mellékelni kell:</w:t>
      </w:r>
    </w:p>
    <w:p>
      <w:pPr>
        <w:pStyle w:val="Normal"/>
        <w:jc w:val="both"/>
        <w:rPr>
          <w:i/>
          <w:i/>
        </w:rPr>
      </w:pPr>
      <w:r>
        <w:rPr/>
        <w:t>a) a gyermek fogadására tekintettel,</w:t>
      </w:r>
    </w:p>
    <w:p>
      <w:pPr>
        <w:pStyle w:val="Normal"/>
        <w:jc w:val="both"/>
        <w:rPr/>
      </w:pPr>
      <w:r>
        <w:rPr/>
        <w:t>aa) az orvosi igazolást a gyermek születésének várható idejéről,</w:t>
      </w:r>
    </w:p>
    <w:p>
      <w:pPr>
        <w:pStyle w:val="Normal"/>
        <w:jc w:val="both"/>
        <w:rPr/>
      </w:pPr>
      <w:r>
        <w:rPr/>
        <w:t>ab) a szülők lakóhelyéről szóló nyilatkozatot,</w:t>
      </w:r>
    </w:p>
    <w:p>
      <w:pPr>
        <w:pStyle w:val="Normal"/>
        <w:jc w:val="both"/>
        <w:rPr/>
      </w:pPr>
      <w:r>
        <w:rPr/>
        <w:t xml:space="preserve">b) a gyermek születésére tekintettel, </w:t>
      </w:r>
    </w:p>
    <w:p>
      <w:pPr>
        <w:pStyle w:val="Normal"/>
        <w:jc w:val="both"/>
        <w:rPr/>
      </w:pPr>
      <w:r>
        <w:rPr/>
        <w:t>ba) a gyermek születési helyéről szóló nyilatkozatot vagy születési anyakönyvi kivonatot másolatban,</w:t>
      </w:r>
    </w:p>
    <w:p>
      <w:pPr>
        <w:pStyle w:val="Normal"/>
        <w:jc w:val="both"/>
        <w:rPr/>
      </w:pPr>
      <w:r>
        <w:rPr/>
        <w:t xml:space="preserve">bb) a gyermek és a szülők lakóhelyéről szóló nyilatkozatot, </w:t>
      </w:r>
    </w:p>
    <w:p>
      <w:pPr>
        <w:pStyle w:val="Normal"/>
        <w:jc w:val="both"/>
        <w:rPr/>
      </w:pPr>
      <w:r>
        <w:rPr/>
        <w:t xml:space="preserve">c) az iskolakezdésre tekintettel </w:t>
      </w:r>
    </w:p>
    <w:p>
      <w:pPr>
        <w:pStyle w:val="Normal"/>
        <w:jc w:val="both"/>
        <w:rPr/>
      </w:pPr>
      <w:r>
        <w:rPr/>
        <w:t>ca)a gyermek iskolájának a nevét, címét és OM azonosítóját, vagy iskolalátogatási igazolást,</w:t>
      </w:r>
    </w:p>
    <w:p>
      <w:pPr>
        <w:pStyle w:val="Normal"/>
        <w:jc w:val="both"/>
        <w:rPr/>
      </w:pPr>
      <w:r>
        <w:rPr/>
        <w:t>cb) a kérelmező szülő és gyermekek lakóhelyéről szóló nyilatkozatot, valamint hogy hol élnek életvitelszerűen,</w:t>
      </w:r>
    </w:p>
    <w:p>
      <w:pPr>
        <w:pStyle w:val="Normal"/>
        <w:jc w:val="both"/>
        <w:rPr/>
      </w:pPr>
      <w:r>
        <w:rPr/>
        <w:t>d) a temetésre tekintettel,</w:t>
      </w:r>
    </w:p>
    <w:p>
      <w:pPr>
        <w:pStyle w:val="Normal"/>
        <w:jc w:val="both"/>
        <w:rPr/>
      </w:pPr>
      <w:r>
        <w:rPr/>
        <w:t xml:space="preserve">da) kérelmező nevére kiállított temetés költségeit igazoló számlák másolatát, </w:t>
      </w:r>
    </w:p>
    <w:p>
      <w:pPr>
        <w:pStyle w:val="Normal"/>
        <w:jc w:val="both"/>
        <w:rPr/>
      </w:pPr>
      <w:r>
        <w:rPr/>
        <w:t xml:space="preserve">db) az elhunyt nevéről, lakóhelyéről, szóló nyilatkozatot, </w:t>
      </w:r>
    </w:p>
    <w:p>
      <w:pPr>
        <w:pStyle w:val="Normal"/>
        <w:jc w:val="both"/>
        <w:rPr/>
      </w:pPr>
      <w:r>
        <w:rPr/>
        <w:t>dc) a haláleset helyéről és idejéről szóló nyilatkozatot, vagy halotti anyakönyvi kivon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övedelmi viszonytól függő települési támogatás megállapítása iránti kérelemhez mellékelni kell:</w:t>
      </w:r>
    </w:p>
    <w:p>
      <w:pPr>
        <w:pStyle w:val="Normal"/>
        <w:jc w:val="both"/>
        <w:rPr/>
      </w:pPr>
      <w:r>
        <w:rPr/>
        <w:t>a) a 10.§ (1) bekezdés esetén, a család tagjainak a számát és nevét, a család  jövedelmi helyzetét alátámasztó iratokat és nyilatkozatokat, munkanélküli kérelmező és családtagja esetén a regisztrált munkanélküliségről szóló nyilatkozatot, vagy a munkaügyi szerv igazolását, a háziorvos igazolását a tartós betegségre szedett gyógyszerek költségéről.</w:t>
      </w:r>
    </w:p>
    <w:p>
      <w:pPr>
        <w:pStyle w:val="Normal"/>
        <w:jc w:val="both"/>
        <w:rPr/>
      </w:pPr>
      <w:r>
        <w:rPr/>
        <w:t>b) a 10. § (2) bekezdés esetén a család tagjainak a számát és nevét, a család jövedelmi helyzetét alátámasztó iratokat és nyilatkozatokat, a háziorvos igazolását arról, hogy az ápolásra szoruló személy tartósan beteg, nyilatkozatot az ápoló személy esetében a keresőtevékenység folytatásáról, annak helyéről és idejéről, valamint arról, hogy rendszeres pénzellátásban nem részesül.</w:t>
      </w:r>
    </w:p>
    <w:p>
      <w:pPr>
        <w:pStyle w:val="Normal"/>
        <w:jc w:val="both"/>
        <w:rPr/>
      </w:pPr>
      <w:r>
        <w:rPr/>
        <w:t xml:space="preserve">c) a 10. § (3) bekezdés esetén a háztartás tagjainak a számát és nevét, a háztartás tagjainak  jövedelmi helyzetét alátámasztó iratokat és nyilatkozatokat, a háztartás tagjainak vagyonnyilatkozatát, munkanélküli kérelmező és a háztartásban élő egyéb személy esetén a regisztrált munkanélküliségről szóló nyilatkozatot, vagy a munkaügyi szerv igazolását, és a lakhatás állandó költségeit igazoló legalább 2 közüzemi száml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Rendkívüli települési támogatás kérelméhez mellékelni kell a rendkívüli élethelyzet vagy a létfenntartási gondok bizonyítékait, a család tagjainak a számát és nevét, a család jövedelmi helyzetét alátámasztó iratokat és nyilatkozatokat, munkanélküli kérelmező és családtagja esetén a regisztrált munkanélküliségről szóló nyilatkozatot, vagy a munkaügyi szerv igazolását, különös méltánylást érdemlő helyzet fennállása esetén az azt igazoló iratot, nyilatkoz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Köztem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.§</w:t>
      </w:r>
      <w:r>
        <w:rPr/>
        <w:t xml:space="preserve"> (1)A Képviselő-testület, az eltemettetésre köteles személy kérelmére,</w:t>
      </w:r>
    </w:p>
    <w:p>
      <w:pPr>
        <w:pStyle w:val="Normal"/>
        <w:jc w:val="both"/>
        <w:rPr/>
      </w:pPr>
      <w:r>
        <w:rPr/>
        <w:t>a) a köztemetés költségeinek visszafizetésére maximum hat havi részletfizetési lehetőséget biztosíthat, vagy</w:t>
      </w:r>
    </w:p>
    <w:p>
      <w:pPr>
        <w:pStyle w:val="Normal"/>
        <w:jc w:val="both"/>
        <w:rPr/>
      </w:pPr>
      <w:r>
        <w:rPr/>
        <w:t>b) a megtérítési kötelezettség alól részben vagy egészben mentesítheti a kérelmezőt, különös méltánylást érdemlő körülmények fennállása esetén.</w:t>
      </w:r>
    </w:p>
    <w:p>
      <w:pPr>
        <w:pStyle w:val="Normal"/>
        <w:jc w:val="both"/>
        <w:rPr/>
      </w:pPr>
      <w:r>
        <w:rPr/>
        <w:t>(2) Különös méltánylást érdemlő körülmények különösen a kérelmező családjában:</w:t>
      </w:r>
    </w:p>
    <w:p>
      <w:pPr>
        <w:pStyle w:val="Normal"/>
        <w:jc w:val="both"/>
        <w:rPr/>
      </w:pPr>
      <w:r>
        <w:rPr/>
        <w:t xml:space="preserve">a) fennálló munkanélküliség, </w:t>
      </w:r>
    </w:p>
    <w:p>
      <w:pPr>
        <w:pStyle w:val="Normal"/>
        <w:jc w:val="both"/>
        <w:rPr/>
      </w:pPr>
      <w:r>
        <w:rPr/>
        <w:t>b) fennálló tartós súlyos betegség,</w:t>
      </w:r>
    </w:p>
    <w:p>
      <w:pPr>
        <w:pStyle w:val="Normal"/>
        <w:jc w:val="both"/>
        <w:rPr/>
      </w:pPr>
      <w:r>
        <w:rPr/>
        <w:t xml:space="preserve">c) nevelt legalább három kiskorú gyermek, </w:t>
      </w:r>
    </w:p>
    <w:p>
      <w:pPr>
        <w:pStyle w:val="Normal"/>
        <w:jc w:val="both"/>
        <w:rPr/>
      </w:pPr>
      <w:r>
        <w:rPr/>
        <w:t>d) az egy főre jutó havi jövedelem nem haladja meg az öregségi nyugdíj mindenkori legkisebb összegét.</w:t>
      </w:r>
    </w:p>
    <w:p>
      <w:pPr>
        <w:pStyle w:val="Normal"/>
        <w:jc w:val="both"/>
        <w:rPr/>
      </w:pPr>
      <w:r>
        <w:rPr/>
        <w:t xml:space="preserve">(3) A kérelemben szereplő különös méltánylást érdemlő körülményt a kérelmező igazolni köteles. </w:t>
      </w:r>
    </w:p>
    <w:p>
      <w:pPr>
        <w:pStyle w:val="Normal"/>
        <w:jc w:val="center"/>
        <w:rPr/>
      </w:pPr>
      <w:r>
        <w:rPr>
          <w:b/>
        </w:rPr>
        <w:t>8. Záró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§ </w:t>
      </w:r>
      <w:r>
        <w:rPr/>
        <w:t>(1) Ez a rendelet 2015. március 1-én lép hatályba.</w:t>
      </w:r>
    </w:p>
    <w:p>
      <w:pPr>
        <w:pStyle w:val="Normal"/>
        <w:jc w:val="both"/>
        <w:rPr/>
      </w:pPr>
      <w:r>
        <w:rPr/>
        <w:t>(2) Aki a 2015. február 28-án hatályos szabályok alapján rendelkezett</w:t>
      </w:r>
    </w:p>
    <w:p>
      <w:pPr>
        <w:pStyle w:val="Normal"/>
        <w:jc w:val="both"/>
        <w:rPr/>
      </w:pPr>
      <w:r>
        <w:rPr/>
        <w:t>a) lakásfenntartási támogatásra való jogosultsággal, annak részére a lakhatáshoz kapcsolódó rendszeres kiadásokra tekintettel nyújtott települési támogatás a lakásfenntartási támogatásra való jogosultság lejáratát követő naptól állapítható meg, amennyiben kérelmét a lakásfenntartási támogatásra való jogosultság lejárata előtt nyújtotta be,</w:t>
      </w:r>
    </w:p>
    <w:p>
      <w:pPr>
        <w:pStyle w:val="Normal"/>
        <w:jc w:val="both"/>
        <w:rPr/>
      </w:pPr>
      <w:r>
        <w:rPr/>
        <w:t>b) méltányos közgyógyellátásra való jogosultsággal, annak részére a gyógyszerkiadások viselésére tekintettel nyújtott települési támogatás a méltányos közgyógyellátásra való jogosultság lejáratát követő naptól állapítható meg, amennyiben kérelmét a méltányos közgyógyellátásra való jogosultság lejárata előtt nyújtotta be.</w:t>
      </w:r>
    </w:p>
    <w:p>
      <w:pPr>
        <w:pStyle w:val="Normal"/>
        <w:jc w:val="both"/>
        <w:rPr/>
      </w:pPr>
      <w:r>
        <w:rPr/>
        <w:t xml:space="preserve">(3) A jelen rendelet hatályba lépésekor folyamatban levő önkormányzati segély megállapítása iránti ügyekben az eljárás megindulásakor hatályos szabályok szerint kell eljár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Hatályát veszti Salföld Község Önkormányzata Képviselő-testületének az egyes szociális ellátások szabályozásáról szóló 19/2013. (XII. 09.) önkormányzati rende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     </w:t>
      </w:r>
      <w:r>
        <w:rPr/>
        <w:t xml:space="preserve">Fábián Gusztáv  </w:t>
        <w:tab/>
        <w:t xml:space="preserve">  </w:t>
        <w:tab/>
        <w:tab/>
        <w:tab/>
        <w:t xml:space="preserve">    Dr. Szabó Tíme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15. ……... </w:t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3:00Z</dcterms:created>
  <dc:creator>Titzeva</dc:creator>
  <dc:description/>
  <cp:keywords/>
  <dc:language>en-US</dc:language>
  <cp:lastModifiedBy>Titzeva</cp:lastModifiedBy>
  <dcterms:modified xsi:type="dcterms:W3CDTF">2015-02-10T15:41:00Z</dcterms:modified>
  <cp:revision>2</cp:revision>
  <dc:subject/>
  <dc:title>Salföld Község Önkormányzata Képviselő-testületének</dc:title>
</cp:coreProperties>
</file>