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3B3B3" w:val="clear"/>
        <w:outlineLvl w:val="0"/>
        <w:rPr>
          <w:b/>
          <w:b/>
        </w:rPr>
      </w:pPr>
      <w:r>
        <w:rPr>
          <w:b/>
        </w:rPr>
        <w:t>NAPIREND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3B3B3" w:val="clear"/>
        <w:jc w:val="center"/>
        <w:outlineLvl w:val="0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alföld Község  Önkormányzata Képviselő-testületének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/>
      </w:pPr>
      <w:r>
        <w:rPr>
          <w:b/>
        </w:rPr>
        <w:t xml:space="preserve">2015. március 31-i nyilvános  ülésére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3B3B3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3B3B3" w:val="clear"/>
        <w:jc w:val="both"/>
        <w:rPr>
          <w:b/>
          <w:b/>
        </w:rPr>
      </w:pPr>
      <w:r>
        <w:rPr>
          <w:b/>
          <w:u w:val="single"/>
        </w:rPr>
        <w:t xml:space="preserve">Tárgy: </w:t>
      </w:r>
      <w:r>
        <w:rPr>
          <w:b/>
        </w:rPr>
        <w:t>Az óvodában nyújtott gyermekétkeztetés térítési díjáról szóló önkormányzati rendelet módosításának véleményezése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3B3B3" w:val="clear"/>
        <w:outlineLvl w:val="0"/>
        <w:rPr/>
      </w:pPr>
      <w:r>
        <w:rPr>
          <w:b/>
          <w:u w:val="single"/>
        </w:rPr>
        <w:t>Előterjesztő</w:t>
      </w:r>
      <w:r>
        <w:rPr>
          <w:b/>
        </w:rPr>
        <w:t>:   Fábián Gusztáv polgármester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3B3B3" w:val="clear"/>
        <w:rPr/>
      </w:pPr>
      <w:r>
        <w:rPr>
          <w:b/>
          <w:u w:val="single"/>
        </w:rPr>
        <w:t>Előkészítette:</w:t>
      </w:r>
      <w:r>
        <w:rPr>
          <w:b/>
        </w:rPr>
        <w:t xml:space="preserve">  Tóthné Titz Éva aljegyző,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3B3B3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3B3B3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3B3B3" w:val="clear"/>
        <w:rPr>
          <w:b/>
          <w:b/>
        </w:rPr>
      </w:pPr>
      <w:r>
        <w:rPr>
          <w:b/>
        </w:rPr>
        <w:tab/>
        <w:t>------------------------------</w:t>
        <w:tab/>
        <w:tab/>
        <w:tab/>
        <w:tab/>
        <w:t>Jogszabállyal nem ellentétes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3B3B3" w:val="clear"/>
        <w:rPr>
          <w:b/>
          <w:b/>
        </w:rPr>
      </w:pPr>
      <w:r>
        <w:rPr>
          <w:b/>
        </w:rPr>
        <w:tab/>
        <w:t>Előterjesztő aláírás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3B3B3" w:val="clea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------------------------------------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3B3B3" w:val="clea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r. Szabó Tímea 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Web"/>
        <w:jc w:val="both"/>
        <w:rPr/>
      </w:pPr>
      <w:r>
        <w:rPr>
          <w:b/>
        </w:rPr>
        <w:t>Tisztelt Képviselő-testület!</w:t>
      </w:r>
    </w:p>
    <w:p>
      <w:pPr>
        <w:pStyle w:val="NormlWeb"/>
        <w:jc w:val="both"/>
        <w:rPr>
          <w:b/>
          <w:b/>
          <w:bCs/>
        </w:rPr>
      </w:pPr>
      <w:r>
        <w:rPr>
          <w:b/>
          <w:i/>
        </w:rPr>
        <w:t xml:space="preserve">A </w:t>
      </w:r>
      <w:bookmarkStart w:id="0" w:name="kagy2"/>
      <w:bookmarkEnd w:id="0"/>
      <w:r>
        <w:rPr>
          <w:b/>
          <w:bCs/>
          <w:i/>
        </w:rPr>
        <w:t>szociális igazgatásról és szociális ellátásokról szóló 1993. évi III. törvény, a gyermekek védelméről és a gyámügyi igazgatásról szóló 1997. évi XXXI. törvény, a sportról szóló 2004. évi I. törvény, valamint egyes kapcsolódó törvények módosításáról</w:t>
      </w:r>
      <w:bookmarkStart w:id="1" w:name="pos1"/>
      <w:bookmarkEnd w:id="1"/>
      <w:r>
        <w:rPr>
          <w:b/>
          <w:bCs/>
          <w:i/>
        </w:rPr>
        <w:t xml:space="preserve"> szóló 2014. évi CI. törvény</w:t>
      </w:r>
      <w:r>
        <w:rPr>
          <w:b/>
          <w:bCs/>
        </w:rPr>
        <w:t xml:space="preserve"> 49.§ (2) bekezdés szabályozta, miszerint a</w:t>
      </w:r>
      <w:r>
        <w:rPr/>
        <w:t xml:space="preserve"> </w:t>
      </w:r>
      <w:r>
        <w:rPr>
          <w:b/>
          <w:i/>
        </w:rPr>
        <w:t>gyermekek védelméről és a gyámügyi igazgatásról szóló 1997. évi XXXI. törvény</w:t>
      </w:r>
      <w:r>
        <w:rPr/>
        <w:t xml:space="preserve"> </w:t>
      </w:r>
      <w:r>
        <w:rPr>
          <w:b/>
          <w:bCs/>
        </w:rPr>
        <w:t xml:space="preserve">(a továbbiakban: </w:t>
      </w:r>
      <w:r>
        <w:rPr/>
        <w:t>Gyvt.) 151. §-a a következő (4a) bekezdéssel egészül ki:</w:t>
      </w:r>
    </w:p>
    <w:p>
      <w:pPr>
        <w:pStyle w:val="NormlWeb"/>
        <w:jc w:val="both"/>
        <w:rPr/>
      </w:pPr>
      <w:r>
        <w:rPr/>
        <w:t>„</w:t>
      </w:r>
      <w:r>
        <w:rPr/>
        <w:t>(4a) Ha az étkeztetési feladatot települési önkormányzat látja el, a (4) bekezdés alkalmazásában intézményvezető alatt a települési önkormányzat azon intézményének vezetőjét kell érteni, amely a gyermekétkeztetést biztosítja. Ha a kötelezett a személyi térítési díjat vitatja, illetve annak csökkentését vagy elengedését kéri, a személyi térítési díj összegéről történő értesítés kézhezvételétől számított nyolc napon belül a települési önkormányzathoz fordulhat. Ha a települési önkormányzat intézmény közreműködése nélkül biztosítja a gyermekétkeztetést, a személyi térítési díj megállapítására, annak vitatására, csökkentésére és elengedésére vonatkozó szabályokat rendeletében állapítja meg.”</w:t>
      </w:r>
    </w:p>
    <w:p>
      <w:pPr>
        <w:pStyle w:val="Normal"/>
        <w:rPr/>
      </w:pPr>
      <w:r>
        <w:rPr/>
        <w:t xml:space="preserve">Tekintettel a jogszabályi változásra, </w:t>
      </w:r>
      <w:r>
        <w:rPr>
          <w:b/>
          <w:i/>
        </w:rPr>
        <w:t xml:space="preserve">az önkormányzati fenntartású konyháról biztosított </w:t>
      </w:r>
    </w:p>
    <w:p>
      <w:pPr>
        <w:pStyle w:val="Normal"/>
        <w:jc w:val="both"/>
        <w:rPr/>
      </w:pPr>
      <w:r>
        <w:rPr>
          <w:b/>
          <w:i/>
        </w:rPr>
        <w:t xml:space="preserve">gyermekétkeztetés igénybevételéről,   intézményi térítési díjáról szóló 5/2013.(II.12.) önkormányzati rendeletet </w:t>
      </w:r>
      <w:r>
        <w:rPr>
          <w:b/>
        </w:rPr>
        <w:t>módosítani szükség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évfülöp településen a gyermekétkeztetési feladatokat, az óvoda tekintetében az óvoda, mint az önkormányzatok által alapított Társulás intézménye látja el, vásárolt élelmezés útján, melyet a Révfülöp Önkormányzat konyhájáról szerez be. Az állami intézményfenntartó központ által fenntartott általános iskolában étkeztetést igénybevevő gyermekek esetében a települési önkormányzat látja el, intézmény közreműködése nélkül, szakfeladaton működő konyhájával, ezért esetükben az intézményi térítési díj megállapítását, annak vitatására, csökkentésére és elengedésére vonatkozó szabályokat rendeletben szükséges megállap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 tervezetben, - hasonlóan a Gyvt-ben az intézmények esetében megállapított szabályokra, - került meghatározásra a személyi térítési díj megállapításának módja, illetve annak vitatására, csökkentésére vagy elengedésére vonatkozó eljárási szabá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240"/>
        <w:jc w:val="center"/>
        <w:outlineLvl w:val="0"/>
        <w:rPr>
          <w:b/>
          <w:b/>
          <w:bCs/>
        </w:rPr>
      </w:pPr>
      <w:r>
        <w:rPr>
          <w:b/>
          <w:bCs/>
        </w:rPr>
        <w:t>Előzetes hatásvizsgálat</w:t>
      </w:r>
    </w:p>
    <w:p>
      <w:pPr>
        <w:pStyle w:val="Normal"/>
        <w:ind w:firstLine="240"/>
        <w:jc w:val="center"/>
        <w:rPr>
          <w:b/>
          <w:b/>
          <w:bCs/>
        </w:rPr>
      </w:pPr>
      <w:r>
        <w:rPr>
          <w:b/>
          <w:bCs/>
        </w:rPr>
        <w:t>a jogalkotásról szóló 2010. évi CXXX. törvény 17.§ (1) bekezdése alapján</w:t>
      </w:r>
    </w:p>
    <w:p>
      <w:pPr>
        <w:pStyle w:val="Normal"/>
        <w:ind w:first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bCs/>
        </w:rPr>
        <w:t xml:space="preserve">A rendelet-tervezet címe:   </w:t>
        <w:tab/>
        <w:t xml:space="preserve">Révfülöp Nagyközség Önkormányzata Képviselő-testülete …/2015. (..….) önkormányzati </w:t>
      </w:r>
      <w:r>
        <w:rPr>
          <w:b/>
          <w:bCs/>
        </w:rPr>
        <w:t xml:space="preserve">rendelete </w:t>
      </w:r>
      <w:r>
        <w:rPr>
          <w:b/>
        </w:rPr>
        <w:t>az önkormányzati fenntartású konyháról biztosított gyermekétkeztetés igénybevételéről, intézményi térítési díjáról szóló 5/2013.(II.12.) önkormányzati rendelet módosításáról</w:t>
      </w:r>
    </w:p>
    <w:p>
      <w:pPr>
        <w:pStyle w:val="Normal"/>
        <w:ind w:left="2832" w:hanging="2832"/>
        <w:jc w:val="both"/>
        <w:rPr/>
      </w:pPr>
      <w:r>
        <w:rPr>
          <w:bCs/>
        </w:rPr>
        <w:t>Társadalmi-gazdasági hatása:</w:t>
        <w:tab/>
      </w:r>
      <w:r>
        <w:rPr/>
        <w:t xml:space="preserve"> A szolgáltatást igénybevevők jogbiztonsága valósul meg azáltal, hogy a nem intézményi keretek között biztosított ellátás vonatkozásában kihez fordulhatnak kéréseikkel. A szolgáltatást nyújtó esetében a személyi térítési díj megállapítás szabályainak a meghatározása nyújt jogbiztonságot. </w:t>
      </w:r>
    </w:p>
    <w:p>
      <w:pPr>
        <w:pStyle w:val="Normal"/>
        <w:ind w:left="2880" w:hanging="2880"/>
        <w:jc w:val="both"/>
        <w:rPr/>
      </w:pPr>
      <w:r>
        <w:rPr>
          <w:bCs/>
        </w:rPr>
        <w:t xml:space="preserve">Költségvetési hatása: </w:t>
        <w:tab/>
      </w:r>
      <w:r>
        <w:rPr/>
        <w:t>Nem keletkezik többlet költség.</w:t>
      </w:r>
    </w:p>
    <w:p>
      <w:pPr>
        <w:pStyle w:val="Normal"/>
        <w:ind w:left="2880" w:hanging="2880"/>
        <w:jc w:val="both"/>
        <w:rPr>
          <w:bCs/>
        </w:rPr>
      </w:pPr>
      <w:r>
        <w:rPr>
          <w:bCs/>
        </w:rPr>
        <w:t>Környezeti, egészségi következményei: Nincs</w:t>
      </w:r>
    </w:p>
    <w:p>
      <w:pPr>
        <w:pStyle w:val="Normal"/>
        <w:numPr>
          <w:ilvl w:val="0"/>
          <w:numId w:val="0"/>
        </w:numPr>
        <w:ind w:left="2880" w:hanging="2880"/>
        <w:jc w:val="both"/>
        <w:outlineLvl w:val="0"/>
        <w:rPr>
          <w:bCs/>
        </w:rPr>
      </w:pPr>
      <w:r>
        <w:rPr>
          <w:bCs/>
        </w:rPr>
        <w:t>Adminisztratív terheket befolyásoló hatása: Nincs, mivel a gyakorlat alapján eddig is az élelmezésvezető hatáskörébe tartoztak a most rendeletben szabályozott feladatok, így többlet teher és költség nem keletkezik.</w:t>
      </w:r>
    </w:p>
    <w:p>
      <w:pPr>
        <w:pStyle w:val="Normal"/>
        <w:jc w:val="both"/>
        <w:rPr/>
      </w:pPr>
      <w:r>
        <w:rPr>
          <w:bCs/>
        </w:rPr>
        <w:t>Egyéb hatása:</w:t>
        <w:tab/>
        <w:tab/>
        <w:tab/>
        <w:t>Nincs.</w:t>
      </w:r>
    </w:p>
    <w:p>
      <w:pPr>
        <w:pStyle w:val="Normal"/>
        <w:ind w:left="2880" w:hanging="2880"/>
        <w:jc w:val="both"/>
        <w:rPr/>
      </w:pPr>
      <w:r>
        <w:rPr>
          <w:bCs/>
        </w:rPr>
        <w:t>A rendelet megalkotásának szükségessége:</w:t>
      </w:r>
      <w:r>
        <w:rPr/>
        <w:t xml:space="preserve"> </w:t>
      </w:r>
      <w:r>
        <w:rPr>
          <w:b/>
          <w:bCs/>
        </w:rPr>
        <w:t>a</w:t>
      </w:r>
      <w:r>
        <w:rPr/>
        <w:t xml:space="preserve"> </w:t>
      </w:r>
      <w:r>
        <w:rPr>
          <w:b/>
          <w:i/>
        </w:rPr>
        <w:t xml:space="preserve">gyermekek védelméről és a gyámügyi igazgatásról szóló 1997. évi XXXI. </w:t>
      </w:r>
      <w:r>
        <w:rPr/>
        <w:t>törvényben foglaltak betartása, jogszabályváltozás követése.</w:t>
      </w:r>
    </w:p>
    <w:p>
      <w:pPr>
        <w:pStyle w:val="Normal"/>
        <w:ind w:left="2880" w:hanging="2880"/>
        <w:jc w:val="both"/>
        <w:rPr/>
      </w:pPr>
      <w:r>
        <w:rPr>
          <w:bCs/>
        </w:rPr>
        <w:t xml:space="preserve">A rendelet megalkotása elmaradása esetén várható következmények: a rendelet megalkotásának elmaradása esetén, </w:t>
      </w:r>
      <w:r>
        <w:rPr/>
        <w:t>annak következményeként jogszabálysértés valósulna meg, felügyeleti szerv törvényességi észrevételét vonná maga utá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 xml:space="preserve">A rendelet alkalmazásához szükséges feltételek: </w:t>
        <w:tab/>
        <w:tab/>
        <w:t>- személyi: nincs</w:t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  <w:t>- szervezeti: nincs</w:t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  <w:t>- tárgyi: nincs</w:t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  <w:t>- pénzügyi: ninc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OKOLÁS</w:t>
      </w:r>
    </w:p>
    <w:p>
      <w:pPr>
        <w:pStyle w:val="NormlWeb"/>
        <w:jc w:val="both"/>
        <w:rPr/>
      </w:pPr>
      <w:r>
        <w:rPr/>
        <w:t xml:space="preserve">A  </w:t>
      </w:r>
      <w:r>
        <w:rPr>
          <w:b/>
          <w:bCs/>
        </w:rPr>
        <w:t>a</w:t>
      </w:r>
      <w:r>
        <w:rPr/>
        <w:t xml:space="preserve"> </w:t>
      </w:r>
      <w:r>
        <w:rPr>
          <w:b/>
          <w:i/>
        </w:rPr>
        <w:t>gyermekek védelméről és a gyámügyi igazgatásról szóló 1997. évi XXXI. törvény</w:t>
      </w:r>
      <w:r>
        <w:rPr/>
        <w:t xml:space="preserve"> </w:t>
      </w:r>
      <w:r>
        <w:rPr>
          <w:b/>
          <w:bCs/>
        </w:rPr>
        <w:t>(</w:t>
      </w:r>
      <w:r>
        <w:rPr>
          <w:bCs/>
        </w:rPr>
        <w:t xml:space="preserve">a továbbiakban: </w:t>
      </w:r>
      <w:r>
        <w:rPr/>
        <w:t>Gyvt.) 151. §-a kiegészítésre került. A kiegészítés pontosan szabályozza, hogy amennyiben az étkeztetést önkormányzat és annak intézménye látja el, az intézményvezető feladata a személyi térítési díj megállapítása, továbbá szabályozza annak vitatására, csökkentésére, elengedésére vonatkozó szabályt. Amennyiben az önkormányzat nem intézményi keretek között látja el a feladatot, úgy a személyi térítési díj megállapításának szabályait, annak vitatásának, csökkentésének, elengedésének lehetőségeit rendeletében kell szabályoznia.</w:t>
      </w:r>
    </w:p>
    <w:p>
      <w:pPr>
        <w:pStyle w:val="NormlWeb"/>
        <w:jc w:val="both"/>
        <w:rPr/>
      </w:pPr>
      <w:r>
        <w:rPr/>
        <w:t>A Révfülöp Nagyközség Önkormányzat rendeletében szabályozásra került a gyermekétkeztetés térítési díja, mind az Óvoda intézmény, mind az állami intézményfenntartó központ által fenntartott általános iskola tanulói esetében. A törvényi felhatalmazás úgy rendelkezik, hogy amennyiben az önkormányzat nem intézményi keretek között látja el a feladatot, akkor kell szabályozni a személyi térítési díj megállapításának szabályait, annak vitatásának, csökkentésének, elengedésének lehetőségeit. Az Óvoda esetében az Óvodai intézmény keretében kerül ez a feladat ellátásra, tehát ezt a területet a törvény szabályozza. Rendeletalkotási kötelezettség az általános iskolai étkezők vonatkozásában áll fenn, mivel az iskolai konyha nem önkormányzati intézmény.</w:t>
      </w:r>
    </w:p>
    <w:p>
      <w:pPr>
        <w:pStyle w:val="NormlWeb"/>
        <w:spacing w:before="0" w:after="0"/>
        <w:jc w:val="both"/>
        <w:rPr/>
      </w:pPr>
      <w:r>
        <w:rPr/>
        <w:t>Tekintettel a jogszabályban foglaltakra a rendelet tervezetben szabályozásra került, hogy az állami intézményfenntartó központ által fenntartott általános iskolában étkeztetést igénybevevő gyermekek esetében a személyi térítési díjat a konyha élelmezésvezetője állapítja meg, annak vitatására, csökkentésére, elengedésére a kötelezett az Oktatási, Szociális és Kulturális Bizottsághoz fordulhat kérelmével. Az Oktatási, Szociális és Kulturális Bizottság a kérelmet megvizsgálja, kikéri az élelmezésvezető véleményét és dönt annak jogosságáról.</w:t>
      </w:r>
    </w:p>
    <w:p>
      <w:pPr>
        <w:pStyle w:val="NormlWeb"/>
        <w:spacing w:before="0" w:after="0"/>
        <w:jc w:val="both"/>
        <w:rPr/>
      </w:pPr>
      <w:r>
        <w:rPr/>
        <w:t>Amennyiben a kérelmező a döntést nem fogadja el, úgy a Képviselő-testületnek nyújthatja be fellebbezését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1.§ -ban szabályozza az egyedi kedvezmények igénybevételének lehetőségét, miszerint a lakóhely szerinti önkormányzatok szabályozzák rendeleteikben. A rendelet eredetileg a Révfülöp Nagyközség Önkormányzatának rendeletét nevesítette, ezért szükséges ennek kiterjesztése a Révfülöpi iskolába járó gyermekek lakóhelye szerinti önkormányzat rendeletire való hivatkozással.</w:t>
      </w:r>
    </w:p>
    <w:p>
      <w:pPr>
        <w:pStyle w:val="NormlWeb"/>
        <w:spacing w:before="0" w:after="0"/>
        <w:jc w:val="both"/>
        <w:rPr/>
      </w:pPr>
      <w:r>
        <w:rPr/>
        <w:t>A 2.§-ban meghatározásra került, hogy az Óvodában az óvoda vezető, az általános iskolás gyermekek körében az önkormányzat élelmezésvezetője állapítja meg a személyi térítési díjat, továbbá annak megállapításának a módja. Ebben a szakaszban került meghatározásra, hogy az élelmezésvezető által meghatározott személyi térítési díjat amennyiben a kötelezett vitatja, illetve annak csökkentését, vagy elengedését kéri, az Oktatási, Szociális és Kulturális Bizottsághoz fordulhat, annak jogosságának megállapítására. Ezen döntés ellen a Képviselő-testülethez nyújthat be fellebbezést.</w:t>
      </w:r>
    </w:p>
    <w:p>
      <w:pPr>
        <w:pStyle w:val="NormlWeb"/>
        <w:spacing w:before="0" w:after="0"/>
        <w:jc w:val="both"/>
        <w:rPr/>
      </w:pPr>
      <w:r>
        <w:rPr/>
        <w:t>A 3.§ a rendelet hatálybalépését határozza meg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Kérem a Tisztelt Képviselő-testületet, hogy az előterjesztést megvitatni szíveskedjen! 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FCm"/>
        <w:jc w:val="left"/>
        <w:rPr>
          <w:szCs w:val="24"/>
        </w:rPr>
      </w:pPr>
      <w:r>
        <w:rPr>
          <w:szCs w:val="24"/>
        </w:rPr>
      </w:r>
    </w:p>
    <w:p>
      <w:pPr>
        <w:pStyle w:val="FCm"/>
        <w:rPr>
          <w:szCs w:val="24"/>
        </w:rPr>
      </w:pPr>
      <w:r>
        <w:rPr>
          <w:szCs w:val="24"/>
        </w:rPr>
        <w:t>Révfülöp Nagyközség Önkormányzat Képviselő-testülete</w:t>
      </w:r>
    </w:p>
    <w:p>
      <w:pPr>
        <w:pStyle w:val="FCm"/>
        <w:rPr/>
      </w:pPr>
      <w:r>
        <w:rPr/>
        <w:t>../2015. (….) önkormányzati rendelete</w:t>
      </w:r>
    </w:p>
    <w:p>
      <w:pPr>
        <w:pStyle w:val="FCm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z önkormányzati fenntartású konyháról biztosítot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yermekétkeztetés igénybevételéről,   </w:t>
      </w:r>
    </w:p>
    <w:p>
      <w:pPr>
        <w:pStyle w:val="Normal"/>
        <w:jc w:val="center"/>
        <w:rPr/>
      </w:pPr>
      <w:r>
        <w:rPr>
          <w:b/>
        </w:rPr>
        <w:t>intézményi térítési díjáról szóló 5/2013.(II.12.) önkormányzati rendelet módosításáró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color w:val="000000"/>
        </w:rPr>
        <w:t>Révfülöp Nagyközség Önkormányzata Képviselő-testülete a gyermekek védelméről és a gyámügyi igazgatásról szóló 1997. évi XXXI. törvény 29.§-ában kapott felhatalmazás alapján a gyermekek védelméről és a gyámügyi igazgatásról szóló 1997. évi XXXI. törvény 151.§ (2)-(2a) bekezdésben biztosított feladatkörében eljárva, az óvodafenntartó társulásban résztvevő  Önkormányzatok Képviselő-testülete hozzájárulásával  a következőket rendeli el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§ Révfülöp Nagyközség Önkormányzata Képviselő-testületének az önkormányzati fenntartású konyháról biztosított gyermekétkeztetés igénybevételéről, intézményi térítési díjáról szóló 5/2013.(II.12.) önkormányzati rendelet (a továbbiakban: R.) 2.§ (4) bekezdés helyébe a következő rendelkezés lép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(4) Egyedi kedvezmények igénybevételéről, az étkezést igénybe vevő gyermek lakóhelye szerinti település önkormányzati rendelete rendelkezhe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§ A R. a 2/A. – 2/B. §-sal egészül ki:</w:t>
      </w:r>
    </w:p>
    <w:p>
      <w:pPr>
        <w:pStyle w:val="Normal"/>
        <w:jc w:val="both"/>
        <w:rPr/>
      </w:pPr>
      <w:r>
        <w:rPr>
          <w:color w:val="000000"/>
        </w:rPr>
        <w:t>„</w:t>
      </w:r>
      <w:r>
        <w:rPr>
          <w:color w:val="000000"/>
        </w:rPr>
        <w:t xml:space="preserve">2/A.§ (1) A gyermekétkeztetés személyi térítési díját a napközi otthonos óvoda esetében az óvoda vezetője, </w:t>
      </w:r>
      <w:r>
        <w:rPr/>
        <w:t>az állami intézményfenntartó központ által fenntartott általános iskolában étkeztetést igénybevevő gyermekek esetében a</w:t>
      </w:r>
      <w:r>
        <w:rPr>
          <w:color w:val="000000"/>
        </w:rPr>
        <w:t xml:space="preserve"> Révfülöp Nagyközség Önkormányzat konyhájának élelmezésvezetője állapítja meg. </w:t>
      </w:r>
    </w:p>
    <w:p>
      <w:pPr>
        <w:pStyle w:val="Normal"/>
        <w:jc w:val="both"/>
        <w:rPr/>
      </w:pPr>
      <w:r>
        <w:rPr>
          <w:color w:val="000000"/>
        </w:rPr>
        <w:t>(2) Az</w:t>
      </w:r>
      <w:r>
        <w:rPr/>
        <w:t xml:space="preserve"> állami intézményfenntartó központ által fenntartott általános iskolában étkeztetést igénybevevő gyermekek esetében az</w:t>
      </w:r>
      <w:r>
        <w:rPr>
          <w:color w:val="000000"/>
        </w:rPr>
        <w:t xml:space="preserve"> intézményi térítési díjat az általános forgalmi adóval növelt összegének és az igénybe vett étkezések számának, valamint a normatív kedvezményeknek a figyelembe vételével kell megállapíta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/B.§ Amennyiben az élelmezésvezető által megállapított személyi térítési díjat a kötelezett vitatja, annak csökkentését vagy elengedését kéri, a személyi térítési díj összegéről történő értesítés kézhezvételétől számított nyolc napon belül a települési önkormányzathoz fordulhat. A települési önkormányzat Oktatási, Szociális és Kulturális Bizottsága a kérelmet megvizsgálja és az élelmezésvezető véleményét kikérve egyedi határozatban dönt annak jogosságáról. A döntés ellen, annak vitatása esetén, a kézhezvételtől számított 15 napon belül lehet a Képviselő-testülethez fellebbezést benyújtani.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§ Ez a rendelet a kihirdetését követő napon lép hatályb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Kondor Géza</w:t>
        <w:tab/>
        <w:tab/>
        <w:tab/>
        <w:tab/>
        <w:tab/>
        <w:tab/>
        <w:tab/>
        <w:t>Dr. Szabó Tíme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polgármester</w:t>
        <w:tab/>
        <w:tab/>
        <w:tab/>
        <w:tab/>
        <w:tab/>
        <w:tab/>
        <w:tab/>
        <w:t xml:space="preserve">       jegyző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ihirdetés napja: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r. Szabó Tíme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tározati Javasla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alföld Község Önkormányzat Képviselő-testülete egyetért az előterjesztés szerint Révfülöp Nagyközség Önkormányzat Képviselő-testületének az</w:t>
      </w:r>
      <w:r>
        <w:rPr>
          <w:b/>
          <w:szCs w:val="28"/>
        </w:rPr>
        <w:t xml:space="preserve"> önkormányzati fenntartású konyháról biztosított gyermekétkeztetés igénybevételéről, intézményi térítési díjának megállapításáról szóló 5/2013. (II.12.) önkormányzati rendelete módosításával és azt elfogadásra javasolja.</w:t>
      </w:r>
    </w:p>
    <w:p>
      <w:pPr>
        <w:pStyle w:val="Normal"/>
        <w:jc w:val="both"/>
        <w:rPr/>
      </w:pPr>
      <w:r>
        <w:rPr>
          <w:b/>
        </w:rPr>
        <w:t>A Képviselő-testület felkéri a polgármestert, hogy a döntésről Révfülöp Nagyközség polgármesterét értesít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elelős: Fábián Gusztáv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  <w:t>Határidő: azonn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Cm">
    <w:name w:val="FôCím"/>
    <w:basedOn w:val="Normal"/>
    <w:qFormat/>
    <w:pPr>
      <w:keepNext w:val="true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52:00Z</dcterms:created>
  <dc:creator>Titzeva</dc:creator>
  <dc:description/>
  <cp:keywords/>
  <dc:language>en-US</dc:language>
  <cp:lastModifiedBy>tanári</cp:lastModifiedBy>
  <dcterms:modified xsi:type="dcterms:W3CDTF">2015-03-24T10:01:00Z</dcterms:modified>
  <cp:revision>2</cp:revision>
  <dc:subject/>
  <dc:title>NAPIREND</dc:title>
</cp:coreProperties>
</file>