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outlineLvl w:val="0"/>
        <w:rPr/>
      </w:pPr>
      <w:r>
        <w:rPr>
          <w:b/>
          <w:color w:val="000000"/>
        </w:rPr>
        <w:t>5. 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23. május 15-i nyilvános ül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a közterület elnevezés, átnevezés és a házszámozás rendjéről szóló rendelet módosítása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készítette:</w:t>
      </w:r>
      <w:r>
        <w:rPr/>
        <w:t xml:space="preserve"> dr. Takács Katalin, aljegyző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>--------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 xml:space="preserve"> 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     dr. Szabó Tíme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ab/>
        <w:tab/>
        <w:tab/>
        <w:tab/>
        <w:tab/>
        <w:tab/>
        <w:tab/>
        <w:t xml:space="preserve">       címzetes főjegyz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bookmarkStart w:id="0" w:name="_Hlk50633036"/>
      <w:bookmarkEnd w:id="0"/>
      <w:r>
        <w:rPr/>
        <w:t>A Veszprém Vármegyei Kormányhivatal elvégezte a közterületek elnevezésének, valamint elnevezésük megváltoztatására irányuló kezdeményezés és a házszámmegállapítás szabályairól szóló önkormányzati rendeletek vizsgálatát. A vizsgálat megyei szinten a következő, jellemzően előforduló hibákat tárta fel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bookmarkStart w:id="1" w:name="_Hlk134617160"/>
      <w:bookmarkEnd w:id="1"/>
      <w:r>
        <w:rPr/>
        <w:t>A rendeletek mintegy felében mentesítenek az elnevezési kötelezettség alól közterületeket, dűlőutakat, mezőgazdasági utakat függetlenül attól, hogy van-e az érintett közterületen épület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csak magánútról megközelíthető ingatlanok címképzése esetében a magánút elnevezésére vonatkozóan a helyi önkormányzati rendeletben foglalt szabályok az irányadók. E tekintetben a vizsgált rendeletek többségében nem található szabályozás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rendeletek bevezető része nem minden esetben felel meg a jogszabályszerkesztési szabályoknak. A felhatalmazó és a feladatkört megállapító rendelkezések hiányosak, vagy nem helyesek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Több rendelet tartalmaz személyi és területi hatályról szóló rendelkezést, jogszabálysértőn meghatározza a rendelet célját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Előfordulnak a rendeletekben normavilágosságot sértő megfogalmazások (pl.: ajánlatos, lehetőleg, kerülni kell, stb.).</w:t>
      </w:r>
    </w:p>
    <w:p>
      <w:pPr>
        <w:pStyle w:val="NormlWeb"/>
        <w:spacing w:before="0" w:after="0"/>
        <w:jc w:val="both"/>
        <w:rPr/>
      </w:pPr>
      <w:bookmarkStart w:id="2" w:name="_Hlk134617160"/>
      <w:bookmarkEnd w:id="2"/>
      <w:r>
        <w:rPr/>
        <w:t>A Veszprém Vármegyei Kormányhivatal kérte a jegyzőket, hogy a fent felsoroltak figyelembevételével tekintsék át az önkormányzati rendeleteket, és gondoskodjanak az esetleges hiányosságok pótlásáról, jogszabálysértő rendelkezések kiküszöbölésérő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Salföld községben a közterületek elnevezését, átnevezését és a házszámozás rendjét Salföld Község Önkormányzata Képviselő-testületének a közterület elnevezés, átnevezés és a házszámozás rendjéről szóló 9/2013. (V.21.) önkormányzati rendelete (a továbbiakban: Rendelet) szabályozz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 a közterületek elnevezésére, átnevezésére vonatkozóan az alábbi szabályokat tartalmazza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1. § (1) A Salföld község illetékességi területén lévő közterület elnevezése, illetve átnevezése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a Képviselő-testület hatáskörébe tartozik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(2) Közterület elnevezését, illetve átnevezését kezdeményezheti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a) a polgármester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 a helyi önkormányzat képviselője;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c) a Salföld községben lakcímmel rendelkező állampolgár;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d) a Salföld községben ingatlannal, székhellyel, telephellyel rendelkező jogi személy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2. § A közterület elnevezésére, illetve átnevezésére vonatkozó előterjesztést annak benyújtása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lőtt 8 napra a helyben szokásos módon közzé kell tenni. Az elnevezéssel kapcsolatos észrevételeket az előterjesztéssel egyidejűleg kell a Képviselő-testület elé terjeszteni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3. § (1) A közterület elnevezésével, átnevezésével kapcsolatos döntést a helyben szokásos módon közzé kell tenni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(2) A közterület elnevezéséről, illetve átnevezéséről az elnevezés, illetve átnevezés hatályba lépését követően értesíteni kell az érintett közterületen lakcímmel rendelkező személyeket, az érintett ingatlantulajdonosokat, továbbá az illetékes hatóságokat, így különösen a járási hivatalt, a rendőrkapitányságot, a tűzoltóságot, a mentőket, valamint a postát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A Veszprém Vármegyei Kormányhivatal által a rendeletek vizsgálata során feltárt hibák, hiányosságok figyelembevételével a Rendelet áttekintése megtörtént, a következőkben részletezettek szerin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Magyarország helyi önkormányzatairól szóló 2011. évi CLXXXIX. törvény (a továbbiakban: Mötv.) 14/A. § (1) bekezdése szerint minden belterületi és olyan külterületi közterületet el kell nevezni, amely olyan ingatlanhoz vezet, amelyen az épített környezet alakításáról és védelméről szóló törvény szerinti épület található. </w:t>
      </w:r>
    </w:p>
    <w:p>
      <w:pPr>
        <w:pStyle w:val="Normal"/>
        <w:jc w:val="both"/>
        <w:rPr/>
      </w:pPr>
      <w:r>
        <w:rPr/>
        <w:t>A Rendelet nem ellentétes az Mötv. idézett rendelkezésével, nem mentesít az elnevezési kötelezettség alól közter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A központi címregiszterről és a címkezelésről szóló 345/2014. (XII. 23.) Korm. rendelet (a továbbiakban: KCR rendelet) 13. § (2) bekezdése szerint, ha a címképzés tárgyát képező ingatlan csak magánútról közelíthető meg, annak elnevezésére vonatkozóan a helyi önkormányzati rendeletben foglalt szabályok az irányadók. </w:t>
      </w:r>
    </w:p>
    <w:p>
      <w:pPr>
        <w:pStyle w:val="Normal"/>
        <w:jc w:val="both"/>
        <w:rPr/>
      </w:pPr>
      <w:r>
        <w:rPr/>
        <w:t xml:space="preserve">A Rendelet nem tartalmaz erre vonatkozó szabályozást, ezért ezen hiányosságot pótolni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jogszabályszerkesztésről szóló 61/2009. (XII. 14.) IRM rendelet (a továbbiakban: Jszr.) 54. § (1) bekezdése szerint a nem eredeti jogalkotói hatáskörben megalkotni tervezett rendelet bevezető részében egyértelműen meg kell jelölni a jogszabály egyes rendelkezéseinek a megalkotásához szükséges valamennyi olyan felhatalmazó rendelkezést megállapító jogszabályi rendelkezést, amely alapján a rendeletet kiadják. A Jszr. 55. § (1) és (5) bekezdése alapján a bevezető részben a rendeletalkotásra felhatalmazást adó rendelkezés vagy az eredeti jogalkotói hatáskört megállapító rendelkezés után meg kell jelölni azt a feladatkört megállapító jogszabályi rendelkezést, amely alapján a jogszabályt kiadják. Önkormányzati rendelet bevezető részének a megszövegezésekor az önkormányzat feladatköreként az Alaptörvény 32. cikk (1) bekezdés megfelelő pontját, a helyi önkormányzatokról szóló törvénynek a feladatkört megállapító rendelkezését vagy más törvénynek a feladatkört megállapító rendelkezését kell feltüntetni.</w:t>
      </w:r>
    </w:p>
    <w:p>
      <w:pPr>
        <w:pStyle w:val="Normal"/>
        <w:jc w:val="both"/>
        <w:rPr>
          <w:i/>
          <w:i/>
          <w:iCs/>
        </w:rPr>
      </w:pPr>
      <w:r>
        <w:rPr/>
        <w:t>A Rendelet bevezető része a következőket tartalmazza: „</w:t>
      </w:r>
      <w:r>
        <w:rPr>
          <w:i/>
          <w:iCs/>
        </w:rPr>
        <w:t>Salföld Község Önkormányzata Képviselő-testülete a Magyarország helyi önkormányzatairól szóló 2011. évi CLXXXIX. törvény 143. § (3) bekezdésében kapott felhatalmazás alapján, a Magyarország helyi önkormányzatairól szóló 2011. évi CLXXXIX. törvény 13. § (1) bekezdésének 3. pontjában meghatározott feladatkörében eljárva a következőket rendeli el:”</w:t>
      </w:r>
    </w:p>
    <w:p>
      <w:pPr>
        <w:pStyle w:val="Normal"/>
        <w:jc w:val="both"/>
        <w:rPr/>
      </w:pPr>
      <w:r>
        <w:rPr/>
        <w:t>Az Mötv. 143. § (3) bekezdésében kap felhatalmazást a települési, a fővárosban a fővárosi önkormányzat, hogy rendeletben állapítsa meg a közterületek elnevezésének, valamint az elnevezésük megváltoztatására irányuló kezdeményezés és a házszám-megállapítás szabályait.</w:t>
      </w:r>
    </w:p>
    <w:p>
      <w:pPr>
        <w:pStyle w:val="Normal"/>
        <w:jc w:val="both"/>
        <w:rPr/>
      </w:pPr>
      <w:r>
        <w:rPr/>
        <w:t>Az Mötv. 13. § (1) bekezdés 3. pontja szerint a helyi közügyek, valamint a helyben biztosítható közfeladatok körében ellátandó helyi önkormányzati feladat különösen a közterületek, valamint az önkormányzat tulajdonában álló közintézmény elnevezése.</w:t>
      </w:r>
    </w:p>
    <w:p>
      <w:pPr>
        <w:pStyle w:val="Normal"/>
        <w:jc w:val="both"/>
        <w:rPr/>
      </w:pPr>
      <w:r>
        <w:rPr/>
        <w:t>Előbbiekre figyelemmel a Rendelet bevezető részének módosítása nem szükséges, tekintettel arra, hogy abban megjelölésre került a Rendelet megalkotásához szükséges felhatalmazást megállapító jogszabályi rendelkezés, melyet követően feltüntetésre került a helyi önkormányzatokról szóló törvénynek a feladatkört megállapító rendelk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 jogalkotásról szóló 2010. évi CXXX. törvény (a továbbiakban: Jat.) 6. § (1) bekezdése szerint a jogszabály területi hatálya Magyarország területére, az önkormányzati rendelet területi hatálya a helyi önkormányzat közigazgatási területére terjed ki. Az önkormányzati rendelet területi hatálya az 5. § (5) bekezdés szerinti esetben a társulásban részt vevő helyi önkormányzatok, az 5. § (6) bekezdés szerinti esetben a társult képviselő-testületben részt vevő települési önkormányzatok közigazgatási területére terjed ki.</w:t>
      </w:r>
    </w:p>
    <w:p>
      <w:pPr>
        <w:pStyle w:val="Normal"/>
        <w:jc w:val="both"/>
        <w:rPr/>
      </w:pPr>
      <w:r>
        <w:rPr/>
        <w:t>A Jat. 6. § (2) bekezdés b) pontja szerint a jogszabály személyi hatálya önkormányzati rendelet esetében a helyi önkormányzat közigazgatási területén a természetes személyekre, jogi személyekre és jogi személyiséggel nem rendelkező szervezetekre, az 5. § (5) bekezdés szerinti esetben a társulásban részt vevő helyi önkormányzatok, az 5. § (6) bekezdés szerinti esetben a társult képviselő-testületben részt vevő települési önkormányzatok közigazgatási területén a természetes személyekre, jogi személyekre és jogi személyiséggel nem rendelkező szervezetekre terjed ki.</w:t>
      </w:r>
    </w:p>
    <w:p>
      <w:pPr>
        <w:pStyle w:val="Normal"/>
        <w:jc w:val="both"/>
        <w:rPr/>
      </w:pPr>
      <w:r>
        <w:rPr/>
        <w:t>A Jat. 6. § (3) bekezdése szerint a jogszabály területi, illetve személyi hatályát a jogszabályban az 5. § (5) és (6) bekezdés szerinti esetben, valamint akkor kell kifejezetten meghatározni, ha az az (1) és (2) bekezdéstől eltérő területre, illetve személyi körre terjed ki.</w:t>
      </w:r>
    </w:p>
    <w:p>
      <w:pPr>
        <w:pStyle w:val="Normal"/>
        <w:jc w:val="both"/>
        <w:rPr/>
      </w:pPr>
      <w:r>
        <w:rPr/>
        <w:t>A Jszr. 51. § (1) és (3) bekezdése szerint preambulum az Alaptörvény módosításának tervezetében, és a társadalmi, politikai szempontból újszerű, jelentős törvény tervezetében alkalmazható. A preambulumban ismertethető a szabályozás előzménye, indoka és célja, valamint rögzíthető olyan elvi, elméleti tétel, amelyet a törvénytervezet szakaszaiban a normatív tartalom hiánya miatt nem lehet rendezni.</w:t>
      </w:r>
    </w:p>
    <w:p>
      <w:pPr>
        <w:pStyle w:val="Normal"/>
        <w:jc w:val="both"/>
        <w:rPr/>
      </w:pPr>
      <w:r>
        <w:rPr/>
        <w:t xml:space="preserve">A Rendeletben - helyesen - nem került meghatározásra a rendelet célja, továbbá - szintén helyesen - nem tartalmaz személyi hatályra vonatkozó rendelkezéseket, azonban a Rendelet 1. § (1) bekezdésében rögzítésre került, hogy Salföld község illetékességi területén lévő közterület elnevezése, illetve átnevezése a Képviselő-testület hatáskörébe tartozik. Az Mötv. 42. § 8. pontjában foglaltak szerint a közterület elnevezése a képviselő-testület hatásköréből nem ruházható át. Figyelemmel arra, hogy Salföld Község Önkormányzata Képviselő-testülete által alkotott Rendelet területi hatálya Salföld község közigazgatási területére terjedhet ki, továbbá arra, hogy a közterületek elnevezését magasabb szintű jogszabály a képviselő-testület át nem ruházható hatásköreként határozza meg, a Rendelet 1. § (1) bekezdésének hatályon kívül helyezése szüksége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) A Jat. 2. § (1) bekezdése szerint a jogszabálynak a címzettek számára egyértelműen értelmezhető szabályozási tartalommal kell rendelkeznie.</w:t>
      </w:r>
    </w:p>
    <w:p>
      <w:pPr>
        <w:pStyle w:val="Normal"/>
        <w:jc w:val="both"/>
        <w:rPr/>
      </w:pPr>
      <w:r>
        <w:rPr/>
        <w:t>A Rendelet valamennyi szakasza megfelel a normavilágosság követelményének, a címzettek számára egyértelműen értelmezhető szabályozási tartalommal rendelkezik, ezért e tekintetben a Rendelet módosítása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t összegezve szükséges a Rendeletet kiegészíteni a magánút elnevezésére vonatkozó szabályokkal, továbbá az 1. § (1) bekezdését hatályon kívül helyezni.</w:t>
      </w:r>
    </w:p>
    <w:p>
      <w:pPr>
        <w:pStyle w:val="Normal"/>
        <w:jc w:val="both"/>
        <w:rPr/>
      </w:pPr>
      <w:r>
        <w:rPr/>
      </w:r>
      <w:bookmarkStart w:id="3" w:name="_Hlk50633036"/>
      <w:bookmarkStart w:id="4" w:name="_Hlk50633036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lWeb"/>
        <w:spacing w:before="0" w:after="0"/>
        <w:jc w:val="both"/>
        <w:rPr/>
      </w:pPr>
      <w:r>
        <w:rPr/>
        <w:t>A Veszprém Vármegyei Kormányhivatal elvégezte a közterületek elnevezésének, valamint elnevezésük megváltoztatására irányuló kezdeményezés és a házszámmegállapítás szabályairól szóló önkormányzati rendeletek vizsgálatát, melynek során feltárta a jellemzően előforduló hibákat, és kérte a jegyzőket, hogy tekintsék át az önkormányzati rendeleteket, és gondoskodjanak az esetleges hiányosságok pótlásáról, jogszabálysértő rendelkezések kiküszöböléséről. Előbbiek okán került sor a Rendelet felülvizsgálatára, melynek során megállapítást nyert, hogy szükséges a magánút elnevezésére vonatkozó szabályokkal történő kiegészítése, valamint az 1. § (1) bekezdésének hatályon kívül helyez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24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spacing w:before="0" w:after="0"/>
        <w:ind w:firstLine="240"/>
        <w:contextualSpacing/>
        <w:jc w:val="center"/>
        <w:rPr/>
      </w:pPr>
      <w:r>
        <w:rPr>
          <w:b/>
          <w:bCs/>
        </w:rPr>
        <w:t>a jogalkotásról szóló 2010. évi CXXX. törvény 17. § (1) bekezdése alapján</w:t>
      </w:r>
    </w:p>
    <w:p>
      <w:pPr>
        <w:pStyle w:val="Normal"/>
        <w:spacing w:before="0" w:after="0"/>
        <w:ind w:firstLine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A jogalkotásról szóló 2010. évi CXXX. törvény 17. §-a szerint a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/>
      </w:pPr>
      <w:r>
        <w:rPr/>
        <w:t>A hatásvizsgálat során vizsgálni kell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520" w:hanging="2520"/>
        <w:jc w:val="both"/>
        <w:rPr>
          <w:color w:val="000000"/>
        </w:rPr>
      </w:pPr>
      <w:r>
        <w:rPr>
          <w:color w:val="000000"/>
        </w:rPr>
        <w:t xml:space="preserve">A rendelet-tervezet címe: Salföld Község Önkormányzata Képviselő-testületének …/2023. (…) önkormányzati rendelete </w:t>
      </w:r>
      <w:r>
        <w:rPr/>
        <w:t>Salföld Község Önkormányzata Képviselő-testületének a közterület elnevezés, átnevezés és a házszámozás rendjéről szóló 9/2013. (V.21.) önkormányzati rendelet módosításáról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>Társadalmi hatása:</w:t>
      </w:r>
      <w:r>
        <w:rPr>
          <w:color w:val="000000"/>
        </w:rPr>
        <w:t xml:space="preserve"> nincs 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>Gazdasági hatása: nincs</w:t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color w:val="000000"/>
        </w:rPr>
        <w:t xml:space="preserve">Költségvetési hatása: nincs 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>Környezeti, egészségi következményei: nincs</w:t>
      </w:r>
    </w:p>
    <w:p>
      <w:pPr>
        <w:pStyle w:val="Normal"/>
        <w:widowControl w:val="false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 xml:space="preserve">Adminisztratív terheket befolyásoló hatása: </w:t>
      </w:r>
      <w:r>
        <w:rPr>
          <w:color w:val="000000"/>
        </w:rPr>
        <w:t>nincs</w:t>
      </w:r>
    </w:p>
    <w:p>
      <w:pPr>
        <w:pStyle w:val="Normal"/>
        <w:widowControl w:val="false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>Egyéb hatása: A rendelet tervezet elfogadásának egyéb hatása nincs.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color w:val="000000"/>
        </w:rPr>
        <w:t>A rendelet megalkotásának szükségessége:</w:t>
      </w:r>
      <w:r>
        <w:rPr>
          <w:color w:val="000000"/>
        </w:rPr>
        <w:t xml:space="preserve"> </w:t>
      </w:r>
      <w:r>
        <w:rPr/>
        <w:t>A KCR rendelet 13. § (2) bekezdése alapján a csak magánútról megközelíthető ingatlanok címképzése esetében a magánút elnevezésére vonatkozóan a helyi önkormányzati rendeletben foglalt szabályok az irányadók, azonban a Rendelet nem tartalmaz a magánutak elnevezésére vonatkozó szabályokat.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bCs/>
          <w:color w:val="000000"/>
        </w:rPr>
        <w:t>A rendelet megalkotása elmaradása esetén várható következmények: a magánutak elnevezésére vonatkozó szabályozás hiánya; a Veszprém Vármegyei Kormányhivatal törvényességi felügyeleti eljár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rendelet alkalmazásához szükséges feltételek: </w:t>
        <w:tab/>
        <w:t xml:space="preserve">          </w:t>
        <w:tab/>
        <w:t>- személyi: nincs</w:t>
      </w:r>
    </w:p>
    <w:p>
      <w:pPr>
        <w:pStyle w:val="Normal"/>
        <w:widowControl w:val="false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- szervezeti: nincs</w:t>
      </w:r>
    </w:p>
    <w:p>
      <w:pPr>
        <w:pStyle w:val="Normal"/>
        <w:widowControl w:val="false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- tárgyi: nincs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- pénzügyi: nincs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Rendelet tervezet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Salföld Község Önkormányzata Képviselő-testületének .../.... (...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a közterület elnevezés, átnevezés és házszámozás rendjéről szóló 9/2013. (V. 21.) önkormányzati rendelet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Salföld Község Önkormányzata Képviselő-testülete a Magyarország helyi önkormányzatairól szóló 2011. évi CLXXXIX. törvény 143. § (3) bekezdésében kapott felhatalmazás alapján, a Magyarország helyi önkormányzatairól szóló 2011. évi CLXXXIX. törvény 13. § (1) bekezdés 3. pontjában meghatározott feladatkörében eljárva a következőket rendeli el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A közterület elnevezés, átnevezés és a házszámozás rendjéről szóló 9/2013. (V. 21.) önkormányzati rendelet a következő 5/A. §-sal egészül ki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„</w:t>
      </w:r>
      <w:r>
        <w:rPr>
          <w:rFonts w:eastAsia="Noto Sans CJK SC Regular" w:cs="FreeSans;Cambria"/>
          <w:b/>
          <w:bCs/>
          <w:kern w:val="2"/>
          <w:lang w:eastAsia="zh-CN" w:bidi="hi-IN"/>
        </w:rPr>
        <w:t>5/A. §</w:t>
      </w:r>
    </w:p>
    <w:p>
      <w:pPr>
        <w:pStyle w:val="Normal"/>
        <w:suppressAutoHyphens w:val="true"/>
        <w:spacing w:before="0" w:after="240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A magánút elnevezésére, valamint a magánúthoz csatlakozó ingatlan házszámának megállapítására e rendelet 1-5. §-ában foglaltakat kell megfelelően alkalmazni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Hatályát veszti a közterület elnevezés, átnevezés és a házszámozás rendjéről szóló 9/2013. (V. 21.) önkormányzati rendelet 1. § (1) bekezdése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3. §</w:t>
      </w:r>
    </w:p>
    <w:p>
      <w:pPr>
        <w:pStyle w:val="Normal"/>
        <w:suppressAutoHyphens w:val="true"/>
        <w:rPr/>
      </w:pPr>
      <w:r>
        <w:rPr>
          <w:rFonts w:eastAsia="Noto Sans CJK SC Regular" w:cs="FreeSans;Cambria"/>
          <w:kern w:val="2"/>
          <w:lang w:eastAsia="zh-CN" w:bidi="hi-IN"/>
        </w:rPr>
        <w:t xml:space="preserve">Ez a rendelet a kihirdetését követő napon lép hatályba.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Fábián Gusztáv</w:t>
        <w:tab/>
        <w:tab/>
        <w:tab/>
        <w:tab/>
        <w:t xml:space="preserve"> dr. Szabó Tímea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ab/>
        <w:tab/>
        <w:t xml:space="preserve"> polgármester</w:t>
        <w:tab/>
        <w:tab/>
        <w:tab/>
        <w:tab/>
        <w:t xml:space="preserve">  </w:t>
        <w:tab/>
        <w:t>címzetes főjegyző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ihirdetés napja: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2023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dr. Szabó Tímea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ab/>
        <w:tab/>
        <w:t xml:space="preserve"> </w:t>
        <w:tab/>
        <w:tab/>
        <w:tab/>
        <w:tab/>
        <w:tab/>
        <w:t xml:space="preserve">            címzetes főjegyző</w:t>
      </w:r>
    </w:p>
    <w:p>
      <w:pPr>
        <w:pStyle w:val="Normal"/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476" w:after="159"/>
        <w:ind w:left="159" w:right="159" w:hanging="0"/>
        <w:jc w:val="center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Részletes indokolás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 xml:space="preserve">Az 1. §-hoz </w:t>
      </w:r>
    </w:p>
    <w:p>
      <w:pPr>
        <w:pStyle w:val="Normal"/>
        <w:suppressAutoHyphens w:val="true"/>
        <w:spacing w:before="0" w:after="240"/>
        <w:ind w:left="20" w:hanging="0"/>
        <w:jc w:val="both"/>
        <w:rPr/>
      </w:pPr>
      <w:r>
        <w:rPr>
          <w:rFonts w:eastAsia="Noto Sans CJK SC Regular" w:cs="FreeSans;Cambria"/>
          <w:kern w:val="2"/>
          <w:lang w:eastAsia="zh-CN" w:bidi="hi-IN"/>
        </w:rPr>
        <w:t>A Rendelet 5/A. §-al történő kiegészítéséről rendelkezik, mely szerint a magánút elnevezésére, valamint a magánúthoz csatlakozó ingatlan házszámának megállapítására a Rendelet 1-5. §-ában foglaltakat kell megfelelően alkalmazni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 xml:space="preserve">A 2. §-hoz </w:t>
      </w:r>
    </w:p>
    <w:p>
      <w:pPr>
        <w:pStyle w:val="Normal"/>
        <w:suppressAutoHyphens w:val="true"/>
        <w:spacing w:before="159" w:after="79"/>
        <w:ind w:right="159" w:hanging="0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A Rendelet 1. § (1) bekezdésének – mely szerint</w:t>
      </w:r>
      <w:r>
        <w:rPr/>
        <w:t xml:space="preserve"> Salföld község illetékességi területén lévő közterület elnevezése, illetve átnevezése a Képviselő-testület hatáskörébe tartozik – hatályon kívül helyezéséről rendelkezik, tekintettel arra, hogy Salföld Község Önkormányzata Képviselő-testülete által alkotott Rendelet területi hatálya Salföld község közigazgatási területére terjedhet ki, továbbá arra, hogy a közterületek elnevezését magasabb szintű jogszabály a képviselő-testület át nem ruházható hatásköreként határozza meg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 xml:space="preserve">A 3. §-hoz </w:t>
      </w:r>
    </w:p>
    <w:p>
      <w:pPr>
        <w:pStyle w:val="Normal"/>
        <w:suppressAutoHyphens w:val="true"/>
        <w:spacing w:before="159" w:after="159"/>
        <w:ind w:right="159" w:hanging="0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A módosítás hatályba lépése szerepel. </w:t>
      </w:r>
    </w:p>
    <w:p>
      <w:pPr>
        <w:pStyle w:val="Normal"/>
        <w:widowControl w:val="false"/>
        <w:autoSpaceDE w:val="false"/>
        <w:jc w:val="both"/>
        <w:rPr>
          <w:rFonts w:eastAsia="Noto Sans CJK SC Regular" w:cs="FreeSans;Cambria"/>
          <w:color w:val="000000"/>
          <w:kern w:val="2"/>
          <w:lang w:eastAsia="zh-CN" w:bidi="hi-IN"/>
        </w:rPr>
      </w:pPr>
      <w:r>
        <w:rPr>
          <w:rFonts w:eastAsia="Noto Sans CJK SC Regular" w:cs="FreeSans;Cambria"/>
          <w:color w:val="000000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7:00Z</dcterms:created>
  <dc:creator>Titzeva</dc:creator>
  <dc:description/>
  <cp:keywords/>
  <dc:language>en-US</dc:language>
  <cp:lastModifiedBy>User</cp:lastModifiedBy>
  <cp:lastPrinted>2020-09-10T14:55:00Z</cp:lastPrinted>
  <dcterms:modified xsi:type="dcterms:W3CDTF">2023-05-11T14:03:00Z</dcterms:modified>
  <cp:revision>23</cp:revision>
  <dc:subject/>
  <dc:title/>
</cp:coreProperties>
</file>