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2015. január 13-i salföldi képviselő-testületi ülés ..… napirendi pontj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alföldi térmegfigyelő kamera-rendszer telepítésér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őterjesztő: Somogyi Márk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akossági igény alapján, választások előtt önkormányzatunk vállalta, hogy rövid időn belül foglalkozik a térmegfigyelő kamerák kiépítésével.</w:t>
      </w:r>
    </w:p>
    <w:p>
      <w:pPr>
        <w:pStyle w:val="Normal"/>
        <w:jc w:val="both"/>
        <w:rPr/>
      </w:pPr>
      <w:r>
        <w:rPr/>
        <w:tab/>
        <w:t>Az önkormányzat figyelmébe ajánlom a mellékelt a közbiztonság növelését szolgáló önkormányzati fejlesztések támogatásáról szóló 28/2014. (IV. 1.) BM rendeletet, mely alapján önkormányzatunk is pályázatot nyújthat be.</w:t>
      </w:r>
    </w:p>
    <w:p>
      <w:pPr>
        <w:pStyle w:val="Normal"/>
        <w:jc w:val="both"/>
        <w:rPr/>
      </w:pPr>
      <w:r>
        <w:rPr/>
        <w:tab/>
        <w:t xml:space="preserve">Több térmegfigyelő rendszerekkel foglalkozó céget megkerestem. A veszprémi </w:t>
      </w:r>
      <w:r>
        <w:rPr>
          <w:i/>
          <w:iCs/>
        </w:rPr>
        <w:t>Centrál Vagyonvédelmi és Hírközlés technikai Kft.</w:t>
      </w:r>
      <w:r>
        <w:rPr/>
        <w:t xml:space="preserve"> felajánlotta, hogy ingyenes helyszíni felmérést végeznek, ajánlatot tesznek az ideális rendszerre, valamint segítenek a pályázat benyújtásában.</w:t>
      </w:r>
    </w:p>
    <w:p>
      <w:pPr>
        <w:pStyle w:val="Normal"/>
        <w:jc w:val="both"/>
        <w:rPr/>
      </w:pPr>
      <w:r>
        <w:rPr/>
        <w:tab/>
        <w:t>Véleményem szerint, fő szempontjaink a falu biztonságának fenntartása, a lakosság betörésektől történő megóvása. Emellett azonban nagy figyelmet kell fordítanunk a falu arculatának megóvására és ennek megfelelően az esztétikai szempontokat is szem előtt kell tartanunk a térmegfigyelő rendszer kiépítésekor!</w:t>
      </w:r>
    </w:p>
    <w:p>
      <w:pPr>
        <w:pStyle w:val="Normal"/>
        <w:jc w:val="both"/>
        <w:rPr/>
      </w:pPr>
      <w:r>
        <w:rPr/>
        <w:tab/>
        <w:t>Javasolom, hogy önkormányzatunk az említett céggel vegye fel a kapcsolatot időpont egyeztetés céljából, első körben egy helyszín felmérés érdekében, majd egyeztessünk velük a további együttműködés lehetőségeiről és a pályázat benyú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Forrás: net.jogtar.hu; elérési cím: http://net.jogtar.hu/jr/gen/hjegy_doc.cgi?docid=A1400028.B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jogszabály mai napon (2015.I.7.) hatályos állap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l a legutoljára megváltozott bekezdéseket jelöli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/2014. (IV. 1.) BM rende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özbiztonság növelését szolgáló önkormányzati fejlesztések támogatásáró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államháztartásról szóló 2011. évi CXCV. törvény 109. § (5a) bekezdésében kapott felhatalmazás alapján, az egyes miniszterek, valamint a Miniszterelnökséget vezető államtitkár feladat- és hatásköréről szóló 212/2010. (VII. 1.) Korm. rendelet 37. § p) pontjában meghatározott feladatkörömben eljárva - az egyes miniszterek, valamint a Miniszterelnökséget vezető államtitkár feladat- és hatásköréről szóló 212/2010. (VII. 1.) Korm. rendelet 73. § b) pontjában meghatározott feladatkörében eljáró nemzetgazdasági miniszterrel egyetértésben - a következőket rendelem e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§ A települési önkormányzat a közbiztonság növelését szolgáló önkormányzati fejlesztések keretében megvalósítandó térfigyelő kamerarendszerek kiépítéséhez vagy bővítéséhez (a továbbiakban együtt: beruházás) a Magyarország 2014. évi központi költségvetéséről szóló 2013. évi CCXXX. törvény 1. melléklet IX. Helyi önkormányzatok támogatásai fejezet, 18. A közbiztonság növelését szolgáló önkormányzati fejlesztések támogatása cím terhére vissza nem térítendő támogatást igényelhet, 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a beruházás közbiztonsági szempontból különösen indokolt, 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az egységes nyomozó hatósági és ügyészségi bűnügyi statisztika alapján a rendőri eljárásban regisztrált bűncselekmények száma a megelőző évhez képest csökkenést nem mutatott vagy a beruházás eredményeként a regisztrált bűncselekmények számának számottevő csökkenése várha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§ (1) A támogatás a beruházáshoz szükséges összeg 100%-áig igényelhető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A támogatási kérelem benyújtása előtt megkezdett beruházáshoz támogatás nem nyújtha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Támogatási kérelmet nyújthat be az a települési önkormányzat is, amely korábban benyújtott önkormányzati feladatokhoz kapcsolódó fejlesztési támogatás iránti igényt térfigyelő kamerarendszer kiépítéséhez, bővítéséhez, de támogatást nem kapot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§ (1) A települési önkormányzat az ebr42 önkormányzati információs rendszeren keresztül kitöltött és kinyomtatott támogatási kérelmet a kincstár települési önkormányzat székhelye szerint illetékes területi szervéhez (a továbbiakban: Igazgatóság) 2014. április 24-éig postai úton történő megküldésével nyújtja be. A benyújtási határidőt megtartottnak kell tekinteni, ha a települési önkormányzat az ebr42 rendszerben a kérelmet 2014. április 23-án 16 óráig rögzítette, és azt legkésőbb 2014. április 24-én postára adta. E határidő elmulasztása jogvesztő. A kizárólag postai úton benyújtott kérelem érvénytel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A támogatási kérelemn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z 1. melléklet szerinti adatlapot két eredeti példányba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az adatlap beruházási célra vonatkozó adatait alátámasztó árajánlatot és a beruházáshoz kapcsolódó fénykép-dokumentációt egy eredeti és egy másolati példányb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l tartalmaz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Az Igazgatóság a felülvizsgált támogatási kérelmek egy eredeti példányát 2014. május 13-áig továbbítja a helyi önkormányzatokért felelős miniszternek (a továbbiakban: miniszter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§ (1) A miniszter a támogatási kérelmekről - az 1. § a) és b) pontja szerinti feltétel teljesülésének vizsgálata tekintetében az országos rendőrfőkapitány és a Nemzeti Bűnmegelőzési Tanács elnöke véleményének kikérésével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 rendelkezésre álló előirányzat erejéig 2014. május 30-áig, valami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a maradvány és a döntéssel le nem kötött összeg terhére legkésőbb 2014. december 10-éi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ö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A miniszter jogosult - a támogatási kérelemben megjelölt műszaki tartalom egyidejű csökkentése mellett - az igényeltnél alacsonyabb összegű támogatás megítélésé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§ (1) A miniszter a kedvezményezettel a támogatási döntés közlésétől számított 15 napon belül, de legkésőbb 2014. december 19-éig támogatási szerződést kö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A támogatást a támogatási szerződés megkötését követő 10 napon belül a miniszter utalványozása alapján a kincstár egy összegben folyósít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A támogatási szerződés módosítására egy alkalommal van lehetőség azzal, hogy a támogatás felhasználásának végső határideje nem változh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§ (1) A támogatás felett a kedvezményezett rendelkezik, és felelős annak jogszerű felhasználásáé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A kedvezményezett a támogatás felhasználásáról elkülönített, naprakész nyilvántartást vez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§ (1) A kedvezményezett a támogatás felhasználásáró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2014. december 31-ei fordulónappal az éves költségvetési beszámoló keretében 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az ebr42 önkormányzati információs rendszeren keresztül kitöltött és kinyomtatott szakmai és pénzügyi beszámolónak a miniszter részére a támogatás felhasználását követ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 napon belül, de legkésőbb 2016. január 31-éig papír alapon történő benyújtásával számol 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A támogatásnak az államháztartásról szóló 2011. évi CXCV. törvény 57. § (3) bekezdésében meghatározott határnapig fel nem használt részét a kedvezményezett a központi költségvetés részére visszafize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§ (1) A támogatás felhasználására irányuló tevékenység az államháztartásról szóló törvény végrehajtásáról szóló 368/2011. (XII. 31.) Korm. rendelet 87. § (1) bekezdése szerinti beruházásnak minősül. A miniszter engedélyével történt elidegenítés esetén a kedvezményezettnek a (2) bekezdés szerinti rendeltetésszerű használatot biztosítani kel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A kedvezményezettnek a támogatásból megvalósuló beruházást a beruházás megvalósításától számított 5 évig az eredeti rendeltetésének megfelelően - a működtetésre vonatkozó hatályos jogszabályok betartásával - kell használ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§ Ez a rendelet a kihirdetését követő napon lép hatályb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39:00Z</dcterms:created>
  <dc:creator>Dr. Szabó Tímea</dc:creator>
  <dc:description/>
  <cp:keywords/>
  <dc:language>en-US</dc:language>
  <cp:lastModifiedBy>Dr. Szabó Tímea</cp:lastModifiedBy>
  <dcterms:modified xsi:type="dcterms:W3CDTF">2015-01-07T17:39:00Z</dcterms:modified>
  <cp:revision>2</cp:revision>
  <dc:subject/>
  <dc:title>Előterjesztés</dc:title>
</cp:coreProperties>
</file>