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Salföld Község képviselő-testülete 2023. február 22.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lapítványok, egyesületek 2022. évi támogatásának elszámolás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 Danis Orsolya pénzügyi ügyintéző</w:t>
        <w:tab/>
        <w:t xml:space="preserve">           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dr. Szabó Tímea címzetes főjegyző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Salföld Község Önkormányzata 26/2022. (II. 21.) KT. határozatában egyszeri, 50.000.- Ft, azaz ötvenezer forint vissza nem térítendő támogatást nyújtott az Ábrahámhegy Polgárőr Egyesület részére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állapodás aláírásra került, az összeg kifizetésre került, az elszámolás határidőben megérkezett.  Az elszámolás a pénzügyi dokumentációban megtalálható számla-másolatokon alapul, melyek alapján megállapítható, hogy az Egyesület a támogatást a megállapodásban megjelölt célra, teljes mértékben, határidőben felhasznált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Képviselő-testületet, az előterjesztést elfogadni szíveskedjen!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…</w:t>
      </w:r>
      <w:r>
        <w:rPr>
          <w:b/>
        </w:rPr>
        <w:t>/2023. (…) HATÁRO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  <w:i/>
        </w:rPr>
        <w:t>Ábrahámhegy Polgárőr Egyesület támogatásának elszámolásáról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Salföld Község Önkormányzata az Ábrahámhegy Polgárőr Egyesület (8256 Ábrahámhegy, Badacsonyi u. 13.) részére nyújtott, 2022. évre vonatkozó támogatással való elszámolást elfogadja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alföld, 2023. február 15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ábián Gusztáv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832" w:hanging="0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57:00Z</dcterms:created>
  <dc:creator>körjegyzőség</dc:creator>
  <dc:description/>
  <cp:keywords/>
  <dc:language>en-US</dc:language>
  <cp:lastModifiedBy>SzaboTimea</cp:lastModifiedBy>
  <cp:lastPrinted>2012-01-17T07:58:00Z</cp:lastPrinted>
  <dcterms:modified xsi:type="dcterms:W3CDTF">2023-02-16T13:30:00Z</dcterms:modified>
  <cp:revision>26</cp:revision>
  <dc:subject/>
  <dc:title>Ábrahámhegy-Balatonrendes-Salföld</dc:title>
</cp:coreProperties>
</file>