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. napirend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 </w:t>
      </w:r>
      <w:r>
        <w:rPr>
          <w:b/>
        </w:rPr>
        <w:t>2014. április…..-i nyilvános ülésére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eszámoló az önkormányzati társulások 2013. évi munkájáról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terjesztő</w:t>
      </w:r>
      <w:r>
        <w:rPr/>
        <w:t>:   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készítette:</w:t>
      </w:r>
      <w:r>
        <w:rPr/>
        <w:t xml:space="preserve">  Tóthné Titz Éva aljegyz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 xml:space="preserve">  </w:t>
      </w:r>
      <w:r>
        <w:rPr/>
        <w:t>---------------------------</w:t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 xml:space="preserve">         </w:t>
      </w:r>
      <w:r>
        <w:rPr/>
        <w:t>Előterjeszt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 xml:space="preserve">Dr. Szabó Tímea jegyző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gyarország Alaptörvénye 34. cikk (1) bekezdése alapján a helyi önkormányzat és az állami szervek a közösségi célok elérése érdekében együttműködnek. A helyi önkormányzat részére kötelező feladat- és hatáskört törvény állapíthat meg. A helyi önkormányzat kötelező feladat- és hatásköreinek ellátásához azokkal arányban álló költségvetési, illetve más vagyoni támogatásra jogosult. A (2) bekezdés alapján törvény elrendelheti a helyi önkormányzat kötelező feladatának társulásban történő ellátásá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gváltozott az önkormányzati társulásokra vonatkozó jogi szabályozás. Magyarország helyi önkormányzatairól szóló 2011. évi CLXXXIX. törvény (a továbbiakban:Mötv.) 2013. január 1-én hatályba lépő rendelkezései közül a IV. fejezet a helyi önkormányzatok társulásaira vonatkozó új szabályozást tartalmaz. Az Mötv. rendelkezései szerint 2013. január 1-től csak jogi személyiséggel rendelkező társulások működhetnek.</w:t>
      </w:r>
    </w:p>
    <w:p>
      <w:pPr>
        <w:pStyle w:val="Normal"/>
        <w:jc w:val="both"/>
        <w:rPr/>
      </w:pPr>
      <w:r>
        <w:rPr/>
        <w:t>Az Mötv. átmeneti rendelkezései közül a 146. § (1) bekezdés értelmében 2013. január 1. előtt megkötött önkormányzati társulási megállapodásokat a képviselő-testületeknek felül kell vizsgálni és az Mötv. rendelkezéseinek megfelelően kell módosítaniuk a törvény hatálybalépését követő hat hónapon belül, azaz 2013. június 30-ig.</w:t>
      </w:r>
    </w:p>
    <w:p>
      <w:pPr>
        <w:pStyle w:val="Normal"/>
        <w:jc w:val="both"/>
        <w:rPr/>
      </w:pPr>
      <w:r>
        <w:rPr/>
        <w:t>Ezen módosítások minden érintett társulás tekintetében megtörténtek, a jogszabályi feltételne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amháztartásról szóló 2011. évi CXCV. törvény (a továbbiakban: áht.) 27.§ (4) bekezdése alapján a társulás bevételeivel és kiadásaival kapcsolatban a tervezési, gazdálkodási, ellenőrzési, finanszírozási, adatszolgáltatási és beszámolási feladatok ellátásáról a társulási tanács munkaszervezeti feladatit ellátó költségvetési szerv gondoskodik.</w:t>
      </w:r>
    </w:p>
    <w:p>
      <w:pPr>
        <w:pStyle w:val="Normal"/>
        <w:jc w:val="both"/>
        <w:rPr/>
      </w:pPr>
      <w:r>
        <w:rPr/>
        <w:t>A Társulási megállapodás alapján a Társulás székhelye szerinti önkormányzat képviselő-testületének hivatala gondoskodik a Társulási Tanács előtt a féléves, háromnegyedéves, és éves beszámolási kötelezettség teljesítéséről.</w:t>
      </w:r>
    </w:p>
    <w:p>
      <w:pPr>
        <w:pStyle w:val="Normal"/>
        <w:jc w:val="both"/>
        <w:rPr/>
      </w:pPr>
      <w:r>
        <w:rPr/>
        <w:t>A társulásban résztvevő önkormányzat polgármestere a saját képviselő-testületének évenként, a költségvetési éves beszámoló keretében ad számot  a társulás tevékenységéről, a pénzügyi helyzetről, a társulási cél megvalósul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település 2013. évben a következő 2 önkormányzati társulásban vett részt.</w:t>
      </w:r>
    </w:p>
    <w:p>
      <w:pPr>
        <w:pStyle w:val="Normal"/>
        <w:ind w:left="180" w:hanging="180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Badacsonytomaj város és Ábrahámhegy, Salföld községek Napközi otthonos óvodai ellátást biztosító Intézményi Társulása</w:t>
      </w:r>
    </w:p>
    <w:p>
      <w:pPr>
        <w:pStyle w:val="Normal"/>
        <w:rPr/>
      </w:pPr>
      <w:r>
        <w:rPr/>
        <w:t>- Tapolca és Környéke Kistérség Többcélú Társulás (2013. június 30-ig)</w:t>
      </w:r>
    </w:p>
    <w:p>
      <w:pPr>
        <w:pStyle w:val="Normal"/>
        <w:rPr/>
      </w:pPr>
      <w:r>
        <w:rPr/>
        <w:t>- Tapolca Környéki Önkormányzati Társulás (2013. július 1-tő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Badacsonytomaj Város és Ábrahámhegy, Salföld Községek Napközi Otthonos Óvodai ellátását biztosító Intézmény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ársulás célja az óvodai nevelési feladatokra létrehozott közös fenntartású intézményben a munkaerő kihasználtsága jobbá váljon, az egy óvodásra eső fajlagos költségek csökkenjenek.</w:t>
      </w:r>
    </w:p>
    <w:p>
      <w:pPr>
        <w:pStyle w:val="Normal"/>
        <w:jc w:val="both"/>
        <w:rPr/>
      </w:pPr>
      <w:r>
        <w:rPr/>
        <w:t>A társulásnak tagja: Badacsonytomaj Város, Ábrahámhegy és Salföld Község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i tanács 2013.évben 2 ülést tartott. A Társulási megállapodás szerint bizonyos kérdésekben a társulási tanács helyett, az együttes testületi üléseken kerültek meghozatalra a döntések. Együttes testületi ülés az Óvoda intézményét érintően 4 volt 2013. év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eken döntés született a jogszabály által kötelezően megtárgyalandó kérdésekben, költségvetés, beszámolók, koncepció, valamint az Óvoda Alapító okiratának módosítása, Pedagógiai programja, SzMSz, Házirend elfogadása tárgyában, a 2013/2014. nevelési évben indítható csoport számok meghatározásában, a felvételi körzethatárok felülvizsgálatában.</w:t>
      </w:r>
    </w:p>
    <w:p>
      <w:pPr>
        <w:pStyle w:val="Normal"/>
        <w:jc w:val="both"/>
        <w:rPr/>
      </w:pPr>
      <w:r>
        <w:rPr/>
        <w:t>Ezen társulás esetében is megtörtént a jogi személlyé történő átalakulás, mely a társulási megállapodás módosításával került dokumentálás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 január 1-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apolca és Környéke Kistérség Többcélú Társulá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. július 1-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apolca Környéki Önkormányzati Társul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sulási Tanácsában végzett tevékenység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yarország helyi önkormányzatairól szóló 2011. évi CLXXXIX. törvény (továbbiakban:Mötv.) IV. fejezete szabályozza a helyi önkormányzatok társulásának általános szabályait, mely 2013. január 1-től hatályos. Az önkormányzati társulási megállapodásokat a képviselő-testületeknek felül kellett vizsgálni a törvény hatálybalépését követő 60 napon belül, 2013. június 30-ig. </w:t>
      </w:r>
    </w:p>
    <w:p>
      <w:pPr>
        <w:pStyle w:val="Normal"/>
        <w:jc w:val="both"/>
        <w:rPr/>
      </w:pPr>
      <w:r>
        <w:rPr/>
        <w:t>Jogszabályi változás miatt 2012. december 31-én megszűnt a Tapolca és Környéke Kistérség Többcélú Társulás Munkaszervezete, mely feladatokat 2013. január 1-től eltérő megállapodás hiányában a Tapolcai Közös Önkormányzati Hivatal látott el 2013. június 30-ig.</w:t>
      </w:r>
    </w:p>
    <w:p>
      <w:pPr>
        <w:pStyle w:val="Normal"/>
        <w:jc w:val="both"/>
        <w:rPr/>
      </w:pPr>
      <w:r>
        <w:rPr/>
        <w:t>Az átszervezést követően 2013. július 1-től Lesenceistvánd település polgármestere vállalta a Társulás vezetését, a település hivatala a Lesenceistvándi Közös Önkormányzati Hivatal pedig a munkaszervezeti feladatok ellátását.</w:t>
      </w:r>
    </w:p>
    <w:p>
      <w:pPr>
        <w:pStyle w:val="Normal"/>
        <w:jc w:val="both"/>
        <w:rPr/>
      </w:pPr>
      <w:r>
        <w:rPr/>
        <w:t xml:space="preserve">Tekintettel a fent leírtakra, elkészültek a Társulás dokumentumai, a Társulási megállapodás módosítása, a Társulás Szervezeti és Működési Szabályzata, a Társulás által fenntartott Balaton-felvidéki Szociális és Gyermekjóléti Szolgálat Szakmai Programjainak, valamint a szakmai program mellékletét képező Szervezeti és Működési Szabályzatnak a módosítása.  Megtörtént az alelnök megválasztása, a Pénzügyi, - Ellenőrző, - Szociális Bizottság Elnökének és Tagjainak megválasztása. A Társulás neve: Tapolca Környéki Önkormányzati Társulás let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Tanács munkáját segítve 2013. június 30-ig a Közoktatási Bizottság, Kulturális és Sport Bizottság, Szociális és Gyermekjóléti Bizottság, Turisztikai Bizottság, Pénzügyi és Ellenőrző Bizottság,  2013. július 1-től a Pénzügyi, - Ellenőrző, - Szociális Bizottság látta el.</w:t>
      </w:r>
    </w:p>
    <w:p>
      <w:pPr>
        <w:pStyle w:val="Normal"/>
        <w:jc w:val="both"/>
        <w:rPr/>
      </w:pPr>
      <w:r>
        <w:rPr/>
        <w:t xml:space="preserve">A Társulás által ellátott feladatok a következők: </w:t>
      </w:r>
    </w:p>
    <w:p>
      <w:pPr>
        <w:pStyle w:val="Normal"/>
        <w:jc w:val="both"/>
        <w:rPr/>
      </w:pPr>
      <w:r>
        <w:rPr/>
        <w:t xml:space="preserve">Szociális alapszolgáltatási feladatokon belül: </w:t>
      </w:r>
    </w:p>
    <w:p>
      <w:pPr>
        <w:pStyle w:val="Normal"/>
        <w:jc w:val="both"/>
        <w:rPr/>
      </w:pPr>
      <w:r>
        <w:rPr/>
        <w:t xml:space="preserve">-a családsegítés, szociális étkeztetés és házi segítségnyújtás biztosítására, </w:t>
      </w:r>
    </w:p>
    <w:p>
      <w:pPr>
        <w:pStyle w:val="Normal"/>
        <w:jc w:val="both"/>
        <w:rPr/>
      </w:pPr>
      <w:r>
        <w:rPr/>
        <w:t xml:space="preserve">- gyermekjóléti szolgálat, </w:t>
      </w:r>
    </w:p>
    <w:p>
      <w:pPr>
        <w:pStyle w:val="Normal"/>
        <w:jc w:val="both"/>
        <w:rPr/>
      </w:pPr>
      <w:r>
        <w:rPr/>
        <w:t xml:space="preserve">- támogató szolgálat. </w:t>
      </w:r>
    </w:p>
    <w:p>
      <w:pPr>
        <w:pStyle w:val="Normal"/>
        <w:jc w:val="both"/>
        <w:rPr/>
      </w:pPr>
      <w:r>
        <w:rPr/>
        <w:t xml:space="preserve">Ezen feladatok ellátására a Balaton-felvidéki Szociális és Gyermekjóléti Szolgálatot tartja fenn.  </w:t>
      </w:r>
    </w:p>
    <w:p>
      <w:pPr>
        <w:pStyle w:val="Normal"/>
        <w:jc w:val="both"/>
        <w:rPr/>
      </w:pPr>
      <w:r>
        <w:rPr/>
        <w:t>Egészségügyi alapellátás:</w:t>
      </w:r>
    </w:p>
    <w:p>
      <w:pPr>
        <w:pStyle w:val="Normal"/>
        <w:jc w:val="both"/>
        <w:rPr/>
      </w:pPr>
      <w:r>
        <w:rPr/>
        <w:t>- központi orvosi ügyelet megszervezése és fenntartása.</w:t>
      </w:r>
    </w:p>
    <w:p>
      <w:pPr>
        <w:pStyle w:val="Normal"/>
        <w:jc w:val="both"/>
        <w:rPr/>
      </w:pPr>
      <w:r>
        <w:rPr/>
        <w:t>Belső ellenőrzési feladatok.</w:t>
      </w:r>
    </w:p>
    <w:p>
      <w:pPr>
        <w:pStyle w:val="Normal"/>
        <w:jc w:val="both"/>
        <w:rPr/>
      </w:pPr>
      <w:r>
        <w:rPr/>
        <w:t>Épületüzemeltetési, épület-fenntartási fel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föld Község Önkormányzata a Társulás által ellátott feladatok tekintetében érintett a gyermekjóléti szolgálat, a szociális étkeztetés, a házi segítségnyújtás, a családsegítés,  a belső ellenőrzés, az épületüzemeltetés és a központi háziorvosi ügyelet működtetés vonatkozásban, továbbá köteles még a létszám csökkentésből adódó többletköltségek viselés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polgármestereként rendszeresen részt veszek a Társulási Tanács  munkájában, képviselve a település érdek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zabályváltozás miatti átalakulás és az ehhez kapcsolódó feladatok ellátásán kívül a Társulásban végzett feladatok többsége települési szinten is megjelent, mivel a Társulásban résztvevő Képviselő-testületeknek döntésükkel kellett alátámasztani egy-egy kérdés eldöntését.</w:t>
      </w:r>
    </w:p>
    <w:p>
      <w:pPr>
        <w:pStyle w:val="Normal"/>
        <w:jc w:val="both"/>
        <w:rPr/>
      </w:pPr>
      <w:r>
        <w:rPr/>
        <w:t>Ilyen volt a társulás létszámcsökkentési döntésével kapcsolatos egyszeri költségvetési támogatás igénylésének benyújtás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ulási Tanács 2013. évben a törvényi kötelezettségnek megfelelően ülésezett, elfogadta költségvetését, az előző év beszámolóját, a költségvetésének I. félévi teljesítéséről szóló beszámolót,  a koncepciókat, mind a Társulás, mind az általa fenntartott költségvetési szervek vonatk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i Tanács az 54/2013.(VII.31.) számú határozatával döntött a Társulási Tanács által a belső ellenőri feladatellátás megszűntetéséről, a belső ellenőr közalkalmazottakat érintő létszámcsökkentéséről 2014. január 1-től. </w:t>
      </w:r>
    </w:p>
    <w:p>
      <w:pPr>
        <w:pStyle w:val="Normal"/>
        <w:jc w:val="both"/>
        <w:rPr/>
      </w:pPr>
      <w:r>
        <w:rPr/>
        <w:t xml:space="preserve">Tekintettel a Társulási Tanács döntésére, ettől az időponttól kezdődően a Társulási Tanács ezt a feladatot nem látja el, így ettől az időponttól kezdődően az önkormányzatnak kell megoldani a belső ellenőrzési feladatok megszervezését, mely jelenleg is folyamatban van a Kővágóörsi Közös Önkormányzati Hivatal ál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3. évet érintette a Révfülöpi Szociális Szolgálat megszűntetése, 2013. december 31-i hatállyal. A Társulás megszűntetése azért képezi ezen beszámolóm részét, mivel a megszűntetett Társulás feladatait a Tapolca Környéki Önkormányzati Társulás vette át és látja el a Balaton-felvidéki Szociális és Gyermekjóléti Szolgálat útján 2014. január 1-től,  (így a szociális étkeztetés, házi segítségnyújtás, családsegítés feladatkör ellátási területe 7 településsel bővül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polca Környéki Önkormányzati Társulás jelenleg is - 33 tag önkormányzat fenntartásában - működik és látja el továbbra is azon feladatokat, mely a hatékonyság és eredményesség tekintetében szükségessé teszik, hogy nagyobb területi lefedettséggel és szélesebb körben kerüljenek megol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beszámolómat elfogadni szíveskedj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5:00Z</dcterms:created>
  <dc:creator>Titzeva</dc:creator>
  <dc:description/>
  <cp:keywords/>
  <dc:language>en-US</dc:language>
  <cp:lastModifiedBy>Titzeva</cp:lastModifiedBy>
  <dcterms:modified xsi:type="dcterms:W3CDTF">2014-04-18T13:10:00Z</dcterms:modified>
  <cp:revision>5</cp:revision>
  <dc:subject/>
  <dc:title/>
</cp:coreProperties>
</file>