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zvényterv</w:t>
      </w:r>
    </w:p>
    <w:p>
      <w:pPr>
        <w:pStyle w:val="Normal"/>
        <w:jc w:val="center"/>
        <w:rPr/>
      </w:pPr>
      <w:r>
        <w:rPr>
          <w:b/>
          <w:sz w:val="24"/>
        </w:rPr>
        <w:t>2014. évben az alábbi rendezvények kerülnek megrendezésre Salföld Községb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560"/>
        <w:gridCol w:w="1276"/>
        <w:gridCol w:w="1276"/>
        <w:gridCol w:w="1701"/>
        <w:gridCol w:w="1701"/>
        <w:gridCol w:w="3828"/>
      </w:tblGrid>
      <w:tr>
        <w:trPr>
          <w:trHeight w:val="51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4" w:hanging="0"/>
              <w:rPr>
                <w:b/>
                <w:b/>
              </w:rPr>
            </w:pPr>
            <w:r>
              <w:rPr>
                <w:b/>
              </w:rPr>
              <w:t>Rendezvény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ezvény tervezett 2013. évi időpont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hel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2013. évi tervezett költ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évi tervezett költ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 megnevezé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ző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si disznóvág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ssi Bálint 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napi rendezv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án Gusztá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föld Község Önkormány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5-i rendezv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án Gusztá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föld Község Önkormány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ndul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/ Jún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ek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2. f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ztus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uhá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án Gusztá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föld Község Önkormány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é napi búcsú / Salföldiek találkozó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 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3. megemléke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án Gusztá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föld Község Önkormányzat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sök nap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án Gusztá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föld Község Önkormányzat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 karácson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án Gusztá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föld Község Önkormányzat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i kirándul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án Gusztá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föld Község Önkormányzat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483.000.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alföld Község Önkormányzat Képviselő-testülete a rendezvények időpontjának változtatásának jogát fenntartj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bián Gusztáv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polgármester</w:t>
      </w:r>
    </w:p>
    <w:sectPr>
      <w:footerReference w:type="default" r:id="rId2"/>
      <w:type w:val="nextPage"/>
      <w:pgSz w:orient="landscape" w:w="16838" w:h="11906"/>
      <w:pgMar w:left="851" w:right="284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2:00Z</dcterms:created>
  <dc:creator>körjegyzőség</dc:creator>
  <dc:description/>
  <cp:keywords/>
  <dc:language>en-US</dc:language>
  <cp:lastModifiedBy>Ábrahámhegy-Balatonrendes-Salföld </cp:lastModifiedBy>
  <cp:lastPrinted>2012-02-01T13:30:00Z</cp:lastPrinted>
  <dcterms:modified xsi:type="dcterms:W3CDTF">2014-01-31T11:48:00Z</dcterms:modified>
  <cp:revision>29</cp:revision>
  <dc:subject/>
  <dc:title>  Ábrahámhegy-Balatonrendes-Salföld</dc:title>
</cp:coreProperties>
</file>