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. napirend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 </w:t>
      </w:r>
      <w:r>
        <w:rPr>
          <w:b/>
        </w:rPr>
        <w:t>2015. május 4-i nyilvános ülésére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A Képviselő-testület Szervezeti és Működési Szabályzatáról szóló rendelet módosítása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terjesztő</w:t>
      </w:r>
      <w:r>
        <w:rPr/>
        <w:t>:   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Tóthné Titz Éva aljegy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</w:t>
      </w:r>
      <w:r>
        <w:rPr/>
        <w:t>---------------------------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       </w:t>
      </w:r>
      <w:r>
        <w:rPr/>
        <w:t>Előterjeszt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 xml:space="preserve">Dr. Szabó Tímea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Az egyes szociális ellátások szabályozásáról szóló rendelet újraalkotása végett az abban szabályozott hatáskör átruházásokat aktualizálni kell a szervezeti és működési szabályzatban is.</w:t>
      </w:r>
    </w:p>
    <w:p>
      <w:pPr>
        <w:pStyle w:val="Normal"/>
        <w:jc w:val="both"/>
        <w:rPr/>
      </w:pPr>
      <w:r>
        <w:rPr/>
        <w:t>Az egyes szociális ellátások szabályozásáról szóló rendeletben a Képviselő-testület a következő hatásköröket ruházta át,</w:t>
      </w:r>
    </w:p>
    <w:p>
      <w:pPr>
        <w:pStyle w:val="Normal"/>
        <w:jc w:val="both"/>
        <w:rPr/>
      </w:pPr>
      <w:r>
        <w:rPr/>
        <w:t>a polgármester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lepülési támogatás és rendkívüli települési támogatás megállapí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s szociális ellátások szabályozásáról szóló rendelet 4. §-ban szabályozottak megállapí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temetés költségeinek megtérítése, méltányosság megállap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t-ben meghatározott köztemetéssel kapcsolatos feladatok ellá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en átruházott hatásköröket a szervezeti és működési szabályzatban az egyes szociális ellátások szabályozásáról szóló rendelet meghatározott jogszabályhelyére történő hivatkozással javasolt nev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szervezeti és működési szabályzat 20.§ (3) bekezdése tartalmazza a rendelet kihirdetésének szabályait, miszerint </w:t>
      </w:r>
      <w:r>
        <w:rPr>
          <w:i/>
        </w:rPr>
        <w:t>a kihirdetés napja a kifüggesztést követő ötödik  nap.</w:t>
      </w:r>
      <w:r>
        <w:rPr/>
        <w:t xml:space="preserve"> </w:t>
      </w:r>
    </w:p>
    <w:p>
      <w:pPr>
        <w:pStyle w:val="Normal"/>
        <w:jc w:val="both"/>
        <w:rPr/>
      </w:pPr>
      <w:r>
        <w:rPr/>
        <w:t>Javasoljuk, az öt napot kettő napra csökkenteni, így lerövidíthető az ügyintézési idő, a rendelet hatályba léptetésére. Ennek akkor van jelentősége, amikor egy rendeletet minél hamarabb szeretnénk hatályba léptetni, vagy esetleg törvény határozza meg egy rendelet megalkotásának határidejét és ezzel a kifüggesztést követő öt nappal esetleg nem tudnánk megfelelni a törvényi előírásokna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Tekintettel a fent leírtakra javasolt és szükséges az önkormányzat szervezeti és működési szabályzatának mód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OL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Az egyes szociális ellátások szabályozásáról szóló rendeletben megállapított polgármesterre átruházott hatáskörökre utal vissza és így az SzMSz-ben is szabályozz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-ban az önkormányzati rendelet kihirdetésének szabályait módosítja, miszerint a kihirdetés a kifüggesztést követő 2. napra esik, az eddig szabályozott 5. naphoz képest, így biztosítva a rugalmasabb rendelet kihirdetést a sürgős esetek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-ban a hatályon kívül helyezendő rendelkezések szerepelnek, melyek az egyes szociális ellátások szabályozásáról szóló rendeletben történő  hatáskörök változásából következ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-ban a hatályba léptető rendelkezés szerepel, mely a kihirdetést követő napot határozza meg, tekintettel arra, hogy a módosítás hosszabb felkészülési időt nem tesz szükségessé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a jogalkotásról szóló 2010. évi CXXX. törvény 17.§ (1) bekezdése alapján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977" w:hanging="2977"/>
        <w:jc w:val="both"/>
        <w:rPr>
          <w:b/>
          <w:b/>
          <w:bCs/>
        </w:rPr>
      </w:pPr>
      <w:r>
        <w:rPr>
          <w:bCs/>
        </w:rPr>
        <w:t xml:space="preserve">A rendelet-tervezet címe: Salföld Község Önkormányzata Képviselő-testülete …/2015.(…..) önkormányzati rendelete </w:t>
      </w:r>
      <w:r>
        <w:rPr/>
        <w:t>a Képviselő-testület szervezeti és működési szabályzatáról szóló 13/2013.(X.01.) önkormányzati rendelete módosításáról</w:t>
      </w:r>
    </w:p>
    <w:p>
      <w:pPr>
        <w:pStyle w:val="Normal"/>
        <w:ind w:left="2832" w:hanging="2832"/>
        <w:jc w:val="both"/>
        <w:rPr>
          <w:bCs/>
        </w:rPr>
      </w:pPr>
      <w:r>
        <w:rPr>
          <w:bCs/>
        </w:rPr>
        <w:t>Társadalmi-gazdasági hatása:</w:t>
        <w:tab/>
      </w:r>
      <w:r>
        <w:rPr/>
        <w:t xml:space="preserve"> nincs</w:t>
      </w:r>
    </w:p>
    <w:p>
      <w:pPr>
        <w:pStyle w:val="Normal"/>
        <w:ind w:left="2832" w:hanging="2832"/>
        <w:jc w:val="both"/>
        <w:rPr/>
      </w:pPr>
      <w:r>
        <w:rPr>
          <w:bCs/>
        </w:rPr>
        <w:t xml:space="preserve">Költségvetési hatása: </w:t>
        <w:tab/>
      </w:r>
      <w:r>
        <w:rPr/>
        <w:t>pénzügyi és gazdálkodási feladatok szabályszerűségének biztosítás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örnyezeti, egészségi következményei: nincs 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Adminisztratív terheket befolyásoló hatása: </w:t>
      </w:r>
      <w:r>
        <w:rPr/>
        <w:t xml:space="preserve">nincs </w:t>
      </w:r>
    </w:p>
    <w:p>
      <w:pPr>
        <w:pStyle w:val="Normal"/>
        <w:jc w:val="both"/>
        <w:rPr>
          <w:bCs/>
        </w:rPr>
      </w:pPr>
      <w:r>
        <w:rPr>
          <w:bCs/>
        </w:rPr>
        <w:t>Egyéb hatása:</w:t>
        <w:tab/>
        <w:t>nincs.</w:t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 megalkotásának szükségessége:</w:t>
      </w:r>
      <w:r>
        <w:rPr/>
        <w:t xml:space="preserve"> a jogszabálynak való megfelelés biztosítása.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A rendelet megalkotása elmaradása esetén várható következmények: a rendelet módosításának elmaradása esetén, </w:t>
      </w:r>
      <w:r>
        <w:rPr/>
        <w:t xml:space="preserve">annak következményeként jogszabálysértés valósulna meg, felügyeleti szerv törvényességi észrevételét vonná maga után, valamint egyéb ellenőrzés esetén az ellenőrzést végző szervek megállapítását a jogszabálysértés vonatkozásában. </w: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5664"/>
        <w:jc w:val="both"/>
        <w:outlineLvl w:val="0"/>
        <w:rPr>
          <w:bCs/>
        </w:rPr>
      </w:pPr>
      <w:r>
        <w:rPr>
          <w:bCs/>
        </w:rPr>
        <w:t xml:space="preserve">A rendelet alkalmazásához szükséges feltételek: </w:t>
        <w:tab/>
        <w:t>- személy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szervezet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tárgyi: nincs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- pénzügyi: ninc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et, hogy az előterjesztést megvitat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/2015. (...) önkormányzati rendelete </w:t>
      </w:r>
    </w:p>
    <w:p>
      <w:pPr>
        <w:pStyle w:val="Normal"/>
        <w:jc w:val="center"/>
        <w:rPr/>
      </w:pPr>
      <w:r>
        <w:rPr>
          <w:b/>
        </w:rPr>
        <w:t>a Képviselő-testület szervezeti és működési szabályzatáról szóló 13/2013.(X.01.) önkormányzati rendelete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4"/>
        </w:rPr>
        <w:t>Salföld Község</w:t>
      </w:r>
      <w:r>
        <w:rPr>
          <w:szCs w:val="24"/>
        </w:rPr>
        <w:t xml:space="preserve"> </w:t>
      </w:r>
      <w:r>
        <w:rPr>
          <w:b w:val="false"/>
        </w:rPr>
        <w:t xml:space="preserve">Önkormányzata Képviselő-testülete az Alaptörvény 32. cikk (1) bekezdésében meghatározott eredeti jogalkotói hatáskörében, az Alaptörvény 32. cikk (1) bekezdés d) pontjában meghatározott feladatkörében eljárva a következőket rendeli e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§ Salföld Község Önkormányzata Képviselő-testületének a Képviselő-testület szervezeti és működési szabályzatáról szóló 13/2013.(X.01.) önkormányzati rendelete ( a továbbiakban: SzMSz) 3. § a) pontja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a)  az egyes szociális ellátások szabályozásáról szóló 3/2015.(III.02.) önkormányzati rendelet 2.§ (3) bekezdés a)-d) pontjában meghatározott hatásköröket;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Az SzMSz 20.§ (3) bekezdésében az „ötödik” szövegrész helyébe a „második” szöveg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 Hatályát veszti az SzMSz  3.§ b) - e) pon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 Ez a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       Fábián Gusztáv</w:t>
        <w:tab/>
        <w:tab/>
        <w:tab/>
        <w:tab/>
        <w:t xml:space="preserve">          dr. Szabó Tímea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polgármester</w:t>
        <w:tab/>
        <w:tab/>
        <w:tab/>
        <w:tab/>
        <w:tab/>
        <w:t xml:space="preserve">      </w:t>
        <w:tab/>
        <w:t xml:space="preserve">       jegyző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 kihirdetés napja: 2015. ……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sz w:val="22"/>
        </w:rPr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23:00Z</dcterms:created>
  <dc:creator>Titzeva</dc:creator>
  <dc:description/>
  <cp:keywords/>
  <dc:language>en-US</dc:language>
  <cp:lastModifiedBy>Titzeva</cp:lastModifiedBy>
  <dcterms:modified xsi:type="dcterms:W3CDTF">2015-04-23T13:09:00Z</dcterms:modified>
  <cp:revision>3</cp:revision>
  <dc:subject/>
  <dc:title/>
</cp:coreProperties>
</file>