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2022. november 28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Döntéshozatal a Faluház 2020. évben történt felújítása során a szabályossá tétel érdekében végzett munkálatok költsége miatti igény érvényesítésérő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 xml:space="preserve">: Fábián Gusztáv polgármester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r. Szabó Tímea, címzetes főjegyző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dr. Szabó Tímea címzetes fő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föld Község Önkormányzata a Magyar Falu Program keretében elnyert támogatás terhére felújítási munkálatokat, akadálymentes wc kialakítását, előtető építtetését végeztetett a Faluházon 2020. évben. Az elvégzett munkálatokkal összefüggésben bejelentés alapján építésrendészeti eljárás indult, melyben az építés hatóság (Veszprém Megyei Kormányhivatal Építésügyi Osztály 3.) kötelezte az Önkormányzatot, hogy az épület D-i homlokzatához hozzáépített előtetőt tegye szabályossá úgy, hogy alakítsa át oly módon, hogy az a 32. hrsz-ú ingatlanon meglévő lakóépület nád tetőfedésétől számított 3 méteren belül éghető anyagot ne tartalmazzon vagy úgy, hogy az előtető azon részét, ami a 32. hrsz-ú ingatlanon levő lakóépület nád tetőfedésétől számított 3 méteren belül van, bontsa e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öntés alapján az előtető átalakíttatásra került oly módon, hogy annak a tartószerkezete az érintett szakaszon fa helyett vas szerkezetre került kicserélésre, cserép fedéssel. Az építés hatóság a határozatában előírt kötelezettség igazolására tűzvédelmi szakértői nyilatkozatot és fotódokumentációt kért az Önkormányzattól, melyek benyújtását követően megállapította, hogy a határozatában az Önkormányzat számára előírt kötelezettség teljesítésre kerül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abályossá tétel érdekében elvégeztetett munkálatok, valamint a tűzvédelmi szakértő költsége 511. 950 Ft volt, mely összeg az alábbiakból áll: tetőváz gyártása 336. 550 Ft (KO-FÉMTECH Kft.); cserepezés, ereszcsatorna szerelés 150. 000 Ft (Vidámkovács Bt.); tűzvédelmi nyilatkozat 25. 400 Ft (Kulcsár Zoltán ev.). E költségek – eltérően a felújítás költségeitől, melyek a fent írtak szerint pályázati forrásból valósultak meg – az Önkormányzat költségvetése terhére kerültek kifizetésre. E költségek megtérülése / megtérítése iránt intézkedés, erre irányuló előterjesztés napirendre tűzése nem történt, mellyel kapcsolatban az idei közmeghallgatáson több kérdés is felmerült, ami alapján a Képviselő-testület vállalta, hogy ezt a kérdést a következő testületi ülésén napirendre tűz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pítésrendészeti eljárás, illetve az annak során történt kötelezés alapján az elsődleges cél akkor az előtető szabályossá tétele volt. A tervdokumentáció alapján megállapítható, hogy sajnos annak készítője nem vette figyelembe a 32. hrsz-ú ingatlanon levő épület közelségét, illetve annak nád tetőfedését, ebből adóhatott az építéshatóság által megállapított szabálytalanság. A tervezési díj 300. 000 Ft + áfa összeg volt (a finanszírozás a fentiekben írt pályázati forrásból történt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az Önkormányzat az átalakítással, építésrendészeti eljárással kapcsolatos költségeinek megtérítését igényli a tervező részéről, akkor ennek módja egyrészt a peren kívüli megegyezés, melynek sikertelensége esetén, illetve attól függetlenül is polgári peres eljárás indíthat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zek alapján kérem a Tisztelt Képviselő-testületet, hogy a költségek megtérítése iránti intézkedések vonatkozásában álláspontjukat szíveskedjenek kialakíta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atározati javasla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22. (….) 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aluházhoz készült előtető szabályossá tétele érdekében felmerült költségek miatti igény érvényesítésérő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föld Község Önkormányzata Képviselő-testülete a Faluház 2020. évben történ felújítása során készült előtető a Veszprém Megyei Kormányhivatal VE/51-ETDR/334-6/2021. határozatában foglaltak szerinti szabályossá tétele érdekében felmerült költségei -511. 950 Ft - megtérítése iránt a következő intézkedésről dön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Felhívja a tervezőt, hogy a költséget térítse meg az Önkormányzat számára, mely felhívás eredménytelensége esetén polgári peres eljárást indít a tervezővel szemben. Az Önkormányzat a perben történő képviseletére ügyvédet bíz meg, melynek költségeit a Képviselő-testület válla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lgári peres eljárást indít a tervezővel szemben a költségek megtérítése iránt. Az Önkormányzat a perben történő képviseletére ügyvédet bíz meg, melynek költségeit a Képviselő-testület válla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m kíván intézkedést ten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hatalmazza a polgármestert 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Fábián Gusztáv,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4:00Z</dcterms:created>
  <dc:creator>Kissebbségi Önkormányzat</dc:creator>
  <dc:description/>
  <cp:keywords/>
  <dc:language>en-US</dc:language>
  <cp:lastModifiedBy>User</cp:lastModifiedBy>
  <cp:lastPrinted>2022-09-21T14:23:00Z</cp:lastPrinted>
  <dcterms:modified xsi:type="dcterms:W3CDTF">2022-11-23T13:40:00Z</dcterms:modified>
  <cp:revision>3</cp:revision>
  <dc:subject/>
  <dc:title>1</dc:title>
</cp:coreProperties>
</file>