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15. január 13-i salföldi képviselő-testületi ülés ..… napirendi pontj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őterjesztő: Somogyi Márk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z önkormányzat kiadó épületrészének (apartman) fűthetősége évek óta visszatérő téma, de eddig nem léptünk ez ügyben.</w:t>
      </w:r>
    </w:p>
    <w:p>
      <w:pPr>
        <w:pStyle w:val="Normal"/>
        <w:jc w:val="both"/>
        <w:rPr/>
      </w:pPr>
      <w:r>
        <w:rPr/>
        <w:tab/>
        <w:t>Az ingatlanadók módosításakor egyértelmű volt, hogy Salföldnek bevételekre van szüksége ahhoz, hogy fenntarthassa költségvetését. Minél több idegenforgalmi bevételre tud szert tenni az önkormányzat, annál kevesebb adóval kell terhelnie a lakosságot. A kiadó apartman Salföld szinte egyetlen nem adó jellegű bevételi forrása; fontos lenne tehát befektetni és egész évre kiterjeszteni ezt a bevételi forrást, annál is inkább, hogy az igény megvan rá.</w:t>
      </w:r>
    </w:p>
    <w:p>
      <w:pPr>
        <w:pStyle w:val="Normal"/>
        <w:jc w:val="both"/>
        <w:rPr/>
      </w:pPr>
      <w:r>
        <w:rPr/>
        <w:tab/>
        <w:t>Javasolom, hogy még januárban dolgozzunk ki egy egyszerű és megvalósítható tervet és kérjünk árajánlatokat.</w:t>
      </w:r>
    </w:p>
    <w:p>
      <w:pPr>
        <w:pStyle w:val="Normal"/>
        <w:jc w:val="both"/>
        <w:rPr/>
      </w:pPr>
      <w:r>
        <w:rPr/>
        <w:tab/>
        <w:t>Első sorban a fűtés módjának meghatározása a fontos (gáz konvektor / radiátoros rendszer / pellet kályha / fatüzelésű vaskályha), melynek fenntarthatónak, gazdaságosnak kell lennie; illetve tudtommal a tető szigetelése is szükséges lehet, amely nem csak a gazdaságos fűtés szempontjából fontos, hanem a nyári melegben is növeli a szolgáltatás minőségét.</w:t>
      </w:r>
    </w:p>
    <w:p>
      <w:pPr>
        <w:pStyle w:val="Normal"/>
        <w:jc w:val="both"/>
        <w:rPr/>
      </w:pPr>
      <w:r>
        <w:rPr/>
        <w:tab/>
        <w:t>Javaslom továbbá egy fa szerkezetű galéria kialakítását a beltérben. Kihasználhatjuk ezzel a meglévő belmagasságot, növelhetjük a fogadó kapacitást és hangulatosabbá tehetjük a belső 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élszerű lenne most, a téli időszakban megvalósítani ezt a fejlesztést azért, hogy jövőre már minimálisra szűkíthessük a holtszez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5:20Z</dcterms:created>
  <dc:creator/>
  <dc:description/>
  <dc:language>en-US</dc:language>
  <cp:lastModifiedBy/>
  <dcterms:modified xsi:type="dcterms:W3CDTF">2015-01-06T22:43:43Z</dcterms:modified>
  <cp:revision>2</cp:revision>
  <dc:subject/>
  <dc:title/>
</cp:coreProperties>
</file>