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>
          <w:b/>
          <w:b/>
        </w:rPr>
      </w:pPr>
      <w:r>
        <w:rPr>
          <w:b/>
        </w:rPr>
        <w:t>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>
          <w:b/>
          <w:b/>
        </w:rPr>
      </w:pPr>
      <w:r>
        <w:rPr>
          <w:b/>
        </w:rPr>
        <w:t xml:space="preserve">Salföld Község Önkormányzat Képviselő-testületén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</w:rPr>
      </w:pPr>
      <w:r>
        <w:rPr>
          <w:b/>
        </w:rPr>
        <w:t xml:space="preserve">2014. február  ….-i nyilvános  ülésé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Révfülöp és Térsége Óvodai Intézményfenntartó Társuláshoz történő csatlakozás kezdeményezése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outlineLvl w:val="0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>----------------------------</w:t>
        <w:tab/>
        <w:tab/>
        <w:tab/>
        <w:tab/>
        <w:t>Jogszabállyal nem ellentétes</w:t>
        <w:tab/>
        <w:t>Előterjesztő aláírása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r. Szabó Tímea   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a 103/2013.(IX. 20.) sz. határozatában döntött arról, hogy kezdeményezi a Révfülöp és Térsége Óvodai Intézményfenntartó Társulásba történő belépést.</w:t>
      </w:r>
    </w:p>
    <w:p>
      <w:pPr>
        <w:pStyle w:val="Normal"/>
        <w:jc w:val="both"/>
        <w:rPr/>
      </w:pPr>
      <w:r>
        <w:rPr/>
        <w:t>A belépési szándék oka, hogy jelenleg is három fő gyermek jár a Révfülöp és Térsége Napközi Otthonos Óvod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társulásainak szabályait a Magyarország helyi önkormányzatairól szóló 2011. évi CLXXXIX  törvény  (a továbbiakban: Mötv.) IV. fejezete állapítja meg. A törvényi szabályozás szerint elkészült Társulási megállapodás 2013. július 1-től hatály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z Mötv. a csatlakozást a következők szerint szabályozza: 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/>
        <w:t>„</w:t>
      </w:r>
      <w:r>
        <w:rPr>
          <w:i/>
        </w:rPr>
        <w:t xml:space="preserve">89. § (2) A társuláshoz való csatlakozásról és a kiválásról, ha törvény eltérően nem rendelkezik, legalább hat hónappal korábban, </w:t>
      </w:r>
      <w:r>
        <w:rPr>
          <w:b/>
          <w:i/>
        </w:rPr>
        <w:t>minősített többséggel kell dönteni.</w:t>
      </w:r>
      <w:r>
        <w:rPr>
          <w:i/>
        </w:rPr>
        <w:t xml:space="preserve"> Erről a társulási tanácsot értesíteni kel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Társuláshoz történő csatlakozás további feltételeit az Intézményfenntartó Társulás létrehozásáról szóló megállapodás 16. pontja szabályo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16. A Társulási megállapodás módosításának feltételei, a társuláshoz való csatlakoz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. A Társulásban részt vevő Képviselő-testületek mindegyikének minősített többséggel hozott döntése szükséges a társulási megállapodás jóváhagyásához, módosításához vagy a társulás megszűntetéséhez.</w:t>
      </w:r>
    </w:p>
    <w:p>
      <w:pPr>
        <w:pStyle w:val="Normal"/>
        <w:jc w:val="both"/>
        <w:rPr/>
      </w:pPr>
      <w:r>
        <w:rPr>
          <w:b/>
        </w:rPr>
        <w:t>16.2. A társuláshoz csatlakozni akkor lehet, ha a társulni kívánó önkormányzat elfogadja a társulás céljait, hatékonyan közreműködik a köznevelési kötelező feladatok költségkímélő megvalósításában, vállalja a költségek, többletköltségek viselését, továbbá a jelen megállapodásban foglaltakat magukra nézve kötelezőnek ismerik el.</w:t>
      </w:r>
    </w:p>
    <w:p>
      <w:pPr>
        <w:pStyle w:val="Normal"/>
        <w:jc w:val="both"/>
        <w:rPr/>
      </w:pPr>
      <w:r>
        <w:rPr/>
        <w:t>16.3. A társuláshoz csatlakozni a nemzeti köznevelésről szóló 2011. évi CXC. törvény 84.§ (3) bekezdésére tekintettel a nevelési év július, augusztus hónapjaiban lehet, az erről szóló döntést az Mötv. 89.§(2) értelmében hat hónappal korábban meg kell hozni.</w:t>
      </w:r>
    </w:p>
    <w:p>
      <w:pPr>
        <w:pStyle w:val="Normal"/>
        <w:jc w:val="both"/>
        <w:rPr/>
      </w:pPr>
      <w:r>
        <w:rPr/>
        <w:t>16.4. A csatlakozáshoz való hozzájárulás kérdésében a társult önkormányzatok minősített többséggel döntenek, melyet együttes ülés keretében is megtehet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t képezi az Intézményfenntartó Társulás létrehozásáról szóló Megállapodás.</w:t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/2014. (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Révfülöp és Térsége Óvodai Intézményfenntartó Társuláshoz történő csatlakozás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Salföld Község Önkormányzat Képviselő-testülete a Magyarország helyi önkormányzatairól szóló 2011. évi CLXXXIX  törvény 89. §-a, valamint</w:t>
      </w:r>
      <w:r>
        <w:rPr/>
        <w:t xml:space="preserve">  </w:t>
      </w:r>
      <w:r>
        <w:rPr>
          <w:b/>
        </w:rPr>
        <w:t>a Révfülöp és Térsége Óvodai Intézményfenntartó Társulás Társulási megállapodás 16. pontja alapján 2014. augusztus 20. napjától csatlakozik a Révfülöp és Térsége Óvodai Intézményfenntartó Társuláshoz.  Elfogadja a Révfülöp és Térsége Óvodai Intézményfenntartó Társulás céljait, hatékonyan közreműködik a köznevelési kötelező feladatok költségkímélő megvalósításában, vállalja a költségek, többletköltségek viselését, továbbá a hatályos megállapodásban foglaltakat magukra nézve kötelezőnek elismer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t felkéri a polgármestert, hogy a döntésről a Társulási Tanácsot értesít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Fábián Gusztáv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5:00Z</dcterms:created>
  <dc:creator>Titzeva</dc:creator>
  <dc:description/>
  <cp:keywords/>
  <dc:language>en-US</dc:language>
  <cp:lastModifiedBy>User</cp:lastModifiedBy>
  <dcterms:modified xsi:type="dcterms:W3CDTF">2014-01-30T19:05:00Z</dcterms:modified>
  <cp:revision>2</cp:revision>
  <dc:subject/>
  <dc:title>NAPIREND</dc:title>
</cp:coreProperties>
</file>