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FÖLD KÖZSÉG ÖNKORMÁNYZATA KÉPVISELŐ-TESTÜL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/2014. (...) 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szervezeti és működési szabályzatáról szóló 13/2013.(X.01.) önkormányzati rendelete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Cs w:val="24"/>
        </w:rPr>
        <w:t>Salföld Község</w:t>
      </w:r>
      <w:r>
        <w:rPr>
          <w:szCs w:val="24"/>
        </w:rPr>
        <w:t xml:space="preserve"> </w:t>
      </w:r>
      <w:r>
        <w:rPr>
          <w:b w:val="false"/>
        </w:rPr>
        <w:t xml:space="preserve">Önkormányzata Képviselő-testülete az Alaptörvény 32. cikk (1) bekezdésében meghatározott eredeti jogalkotói hatáskörében, az Alaptörvény 32. cikk (1) bekezdés d) pontjában meghatározott feladatkörében eljárva a következőket rendeli el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§ (1) Salföld Község Önkormányzata Képviselő-testületének a Képviselő-testület szervezeti és működési szabályzatáról szóló  13/2013.(X.01.) önkormányzati rendelete ( a továbbiakban: SzMSz) 3. § a)-e) pontja helyébe a következő rendelkezések lépnek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) jövedelemviszonytól függő önkormányzati segély megállapítás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jövedelemviszonytól független önkormányzati segély megállapítás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ápolási díj megállapít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a köztemetés költségeinek megtérítése, méltányosság megállap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közgyógyellátásra való jogosultság megállapítása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Az SzMSz 1. melléklete helyébe a jelen rendelet 1.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§ Az SzMSz 2.§-ában a „szakfeladatokat” szövegrész helyébe a „kormányzati funkciókat” szöveg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§ Hatályát veszti az SzMSz 29.§ c) pontjában a „belső ellenőrzési” szövegré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§ Ez a rendelet a kihirdetését követő napo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 w:val="false"/>
        </w:rPr>
        <w:tab/>
        <w:tab/>
        <w:t xml:space="preserve"> Fábián Gusztáv</w:t>
        <w:tab/>
        <w:tab/>
        <w:tab/>
        <w:tab/>
        <w:tab/>
        <w:t>dr. Szabó Tímea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 xml:space="preserve">     polgármester</w:t>
        <w:tab/>
        <w:tab/>
        <w:tab/>
        <w:tab/>
        <w:tab/>
        <w:t xml:space="preserve">        jegyző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 kihirdetés napja: 2014. április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  <w:t>dr. Szabó Tímea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sz w:val="22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1. melléklet a …/2014.(…) önkormányzati rendelethez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. melléklet a 13/2013.(X.01.) önkormányzati rendelethez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Salföld  Község Önkormányzata</w:t>
      </w:r>
      <w:r>
        <w:rPr>
          <w:b/>
          <w:color w:val="C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laptevékenységének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mányzati funkciók szerinti besorolása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9440"/>
      </w:tblGrid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11130  Önkormányzatok és önkormányzati hivatalok jogalkotó és általános igazgatási tevékenysége 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220  Adó-, vám- és jövedéki igazgatás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3320  Köztemető-fenntartás és működtetés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350  Az önkormányzati vagyonnal való gazdálkodással kapcsolatos feladatok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6010  Országgyűlési, önkormányzati és európai parlamenti képviselőválasztásokhoz kapcsolódó tevékenység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16020  Országos és helyi népszavazással kapcsolatos tevékenységek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2010  Polgári honvédelem ágazati feladatai, a lakosság felkészítése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60  Bűnmegelőzés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2020  Tűz- és katasztrófavédelmi tevékenység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1232  Start munkaprogram- Téli közfoglalkoztatás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41233  Hosszabb időtartamú közfoglalkoztatás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2180  Állat-egészségügy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150  Egyéb szárazföldi személyszállítás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5160  Közutak, hidak, alagutak üzemeltetése, fenntartása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051030  Nem veszélyes (települési) hulladék vegyes (ömlesztett) begyűjtése, szállítása, átrakása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2020  Szennyvíz gyűjtése, tisztítása, elhelyezése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64010  Közvilágítás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66020  Város és községgazdálkodási egyéb szolgáltatások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72111  Háziorvosi alapellátás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112  Háziorvosi ügyeleti ellátás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45  Szabadidősport- (rekreációs sport-) tevékenység és támogatása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81061  Szabadidős park, fürdő és strandszolgáltatás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71  Üdülői szálláshely-szolgáltatás és étkeztetés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82042  Könyvtári állomány gyarapítása, nyilvántartása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82092  Közművelődés - hagyományos közösségi kulturális értékek gondozása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86030  Nemzetközi kulturális együttműködés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40  Óvodai nevelés, ellátás szakmai feladatai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1220  Köznevelési intézmény 1-4. évfolyamán tanulók neveléssel, oktatással összefüggő működtetési feladatok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2120  Köznevelési intézmény 5-8. évfolyamán tanulók neveléssel, oktatással összefüggő működtetési feladatok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4042  Gyermekjóléti szolgáltatás 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20  Foglalkoztatást elősegítő képzések és egyéb támogatások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6020  Lakásfenntartással, lakhatással összefüggő ellátások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051  Szociális étkeztetés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052  Házi segítségnyújtás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054  Családsegítés</w:t>
            </w:r>
          </w:p>
        </w:tc>
      </w:tr>
      <w:tr>
        <w:trPr>
          <w:trHeight w:val="315" w:hRule="atLeast"/>
        </w:trPr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9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7055  Falugondnoki, tanyagondnoki szolgáltatá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color w:val="000000"/>
      <w:lang w:val="en-US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6:00Z</dcterms:created>
  <dc:creator>Titzeva</dc:creator>
  <dc:description/>
  <cp:keywords/>
  <dc:language>en-US</dc:language>
  <cp:lastModifiedBy>Titzeva</cp:lastModifiedBy>
  <dcterms:modified xsi:type="dcterms:W3CDTF">2014-04-18T11:46:00Z</dcterms:modified>
  <cp:revision>4</cp:revision>
  <dc:subject/>
  <dc:title>SALFÖLD KÖZSÉG ÖNKORMÁNYZATA KÉPVISELŐ-TESTÜLETE</dc:title>
</cp:coreProperties>
</file>