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4. április…..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Képviselő-testület Szervezeti és Működési Szabályzatáról szóló rendelet módosítása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államháztartásról szóló törvény végrehajtásáról szóló 368/2011. Korm.rendelet (a továbbiakban: Ávr.) módosítása, valamint a kormányzati funkciók, államháztartási szakfeladatok és szakágazatok osztályozási rendjéről szóló 68/2013. (XII.29.) NGM rendelet (a továbbiakban: NGM rendelet) értelmében szükségessé vált a Képviselő-testület Szervezeti és Működési Szabályzatáról szóló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Államkincstár által vezetett, közhiteles nyilvántartásba bejegyzett államháztartási szakfeladat kódok 2013. december 31-i hatállyal minden törzskönyvi alany tekintetében hivatalból indított eljárás keretében lezár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nyilvántartást vezető Magyar Államkincstár a törzskönyvi nyilvántartásban nyilvántartott szakfeladat kódokra vonatkozóan, hivatalból indított eljárás keretében eseti, csoportos adatmódosítást hajtott végre az NGM rendelet hatályba lépésekor érvényes adatok tekintetében. A megfeleltetés eredményeképpen előállt kormányzati funkció kódok a törzskönyvi nyilvántartásba 2014. január 1-jei hatályosulási dátummal kerültek bejegy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vr. 180. § (6) bekezdése a nem költségvetési szerv jogállású törzskönyvi jogi sezmélyekre is kiterjeszti a kormányzati funkció bevezetésével és a szakágazati rend módosulásából adódó bejelen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kincstár bizonyos „könnyített” adatbejelentést tett lehetővé a kormányzati funkció és szakágazati rend vonatkozásában, mely adatbejelentés megtörtént. </w:t>
      </w:r>
    </w:p>
    <w:p>
      <w:pPr>
        <w:pStyle w:val="Normal"/>
        <w:jc w:val="both"/>
        <w:rPr/>
      </w:pPr>
      <w:r>
        <w:rPr/>
        <w:t xml:space="preserve">A változás miatt azonban új kormányzati funkció kódok alkalmazása is szükségessé vált, melynek módosítását a Magyar Államkincstár a szokásos eljárás szerint fogad be. </w:t>
      </w:r>
    </w:p>
    <w:p>
      <w:pPr>
        <w:pStyle w:val="Normal"/>
        <w:jc w:val="both"/>
        <w:rPr/>
      </w:pPr>
      <w:r>
        <w:rPr/>
        <w:t xml:space="preserve">A szokásos eljárás az önkormányzatok, - mint nem költségvetési szerv jogállású törzskönyvi jogi személy – esetében a Szervezeti és Működési Szabályzat módosítása, melynek melléklete tartalmazta a szakfeladat rend besorolást, amit a jelenlegi szabályozás során felvált a kormányzati funkció szerinti besorolás. </w:t>
      </w:r>
    </w:p>
    <w:p>
      <w:pPr>
        <w:pStyle w:val="Normal"/>
        <w:jc w:val="both"/>
        <w:rPr/>
      </w:pPr>
      <w:r>
        <w:rPr/>
        <w:t>A módosítás egyrészt az új kormányzati funkciókat, a Magyar Államkincstár által hivatalból és a „könnyített” adatbejelentéssel átvezetett megfeleltetést, másrészt az újonnan felvenni kívánt kormányzati funkcióka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onnan felveendő kormányzati funkciók:</w:t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50  Az önkormányzati vagyonnal való gazdálkodással kapcsolatos feladatok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60  Bűnmegelőzé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20  Tűz- és katasztrófavédelmi tevékenység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50  Egyéb szárazföldi személyszállítá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12  Háziorvosi ügyeleti ellátá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2092  Közművelődés - hagyományos közösségi kulturális értékek gondozása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6030  Nemzetközi kulturális együttműködé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40  Óvodai nevelés, ellátás szakmai feladatai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10  Óvodai intézményi étkezteté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6020  Iskolai intézményi étkeztetés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20  Foglalkoztatást elősegítő képzések és egyéb támogatás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ervezeti és Működési Szabályzatról szóló rendeletet módosítani szükséges</w:t>
      </w:r>
    </w:p>
    <w:p>
      <w:pPr>
        <w:pStyle w:val="Normal"/>
        <w:jc w:val="both"/>
        <w:rPr/>
      </w:pPr>
      <w:r>
        <w:rPr/>
        <w:t>a)  az átruházott hatáskörök vonatkozásában, tekintettel arra, hogy új szociális rendelet került elfogadásra, melyben a polgármesterre átruházott hatáskörök változtak,</w:t>
      </w:r>
    </w:p>
    <w:p>
      <w:pPr>
        <w:pStyle w:val="Normal"/>
        <w:jc w:val="both"/>
        <w:rPr/>
      </w:pPr>
      <w:r>
        <w:rPr/>
        <w:t>b) A Tapolca és Környéke Önkormányzati Társulás által ellátott feladatkörök változása, belső ellenőrzési feladatok megszűn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 szakfeladat rend megszűnésével a régi szakfeladatok kormányzati funkcióknak lettek megfeleltetve. A gazdálkodási feladatok során felmerült, hogy bizonyos esetekben új kormányzati funkciókat kell felvenni a törzskönyvi nyilvántartásba, mely az SzMSz módosítását teszi szükségessé.</w:t>
      </w:r>
    </w:p>
    <w:p>
      <w:pPr>
        <w:pStyle w:val="Normal"/>
        <w:jc w:val="both"/>
        <w:rPr/>
      </w:pPr>
      <w:r>
        <w:rPr/>
        <w:t>2. Az SzMSz további módosítása szükséges az  új szociális rendeletekben szabályozott polgármesterre átruházott hatáskörök vonatkozásában, valamint a Tapolca és Környéke Önkormányzati Társulás feladatainak változ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ó rendelet </w:t>
      </w:r>
    </w:p>
    <w:p>
      <w:pPr>
        <w:pStyle w:val="Normal"/>
        <w:jc w:val="both"/>
        <w:rPr/>
      </w:pPr>
      <w:r>
        <w:rPr/>
        <w:t>1.§ (1) bekezdése a polgármesterre átruházott hatáskörök változását rögzíti az új szociális rendelettel összhangban.</w:t>
      </w:r>
    </w:p>
    <w:p>
      <w:pPr>
        <w:pStyle w:val="Normal"/>
        <w:jc w:val="both"/>
        <w:rPr/>
      </w:pPr>
      <w:r>
        <w:rPr/>
        <w:t>1.§ (2) bekezdése az 1 mellékletben szabályozza a szakfeladat rend helyett a kormányzati funkciókat.</w:t>
      </w:r>
    </w:p>
    <w:p>
      <w:pPr>
        <w:pStyle w:val="Normal"/>
        <w:jc w:val="both"/>
        <w:rPr/>
      </w:pPr>
      <w:r>
        <w:rPr/>
        <w:t>2.§ A szövegben módosítja az új kifejezést , szakfeladat helyett kormányzati funkcióra.</w:t>
      </w:r>
    </w:p>
    <w:p>
      <w:pPr>
        <w:pStyle w:val="Normal"/>
        <w:jc w:val="both"/>
        <w:rPr/>
      </w:pPr>
      <w:r>
        <w:rPr/>
        <w:t>3.§ Hatályon kívül helyező rendelkezést rögzít.</w:t>
      </w:r>
    </w:p>
    <w:p>
      <w:pPr>
        <w:pStyle w:val="Normal"/>
        <w:jc w:val="both"/>
        <w:rPr/>
      </w:pPr>
      <w:r>
        <w:rPr/>
        <w:t>4.§ A módosító rendelet hatálybalépésé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2977"/>
        <w:jc w:val="both"/>
        <w:rPr>
          <w:b/>
          <w:b/>
          <w:bCs/>
        </w:rPr>
      </w:pPr>
      <w:r>
        <w:rPr>
          <w:bCs/>
        </w:rPr>
        <w:t xml:space="preserve">A rendelet-tervezet címe: Salföld Község Önkormányzata Képviselő-testülete …/2014.(IV…..) önkormányzati rendelete </w:t>
      </w:r>
      <w:r>
        <w:rPr/>
        <w:t>a Képviselő-testület szervezeti és működési szabályzatáról szóló 13/2013.(X.01.) önkormányzati rendelete módosításáról</w:t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  <w:t>Társadalmi-gazdasági hatása:</w:t>
        <w:tab/>
      </w:r>
      <w:r>
        <w:rPr/>
        <w:t xml:space="preserve"> nincs</w:t>
      </w:r>
    </w:p>
    <w:p>
      <w:pPr>
        <w:pStyle w:val="Normal"/>
        <w:ind w:left="2832" w:hanging="2832"/>
        <w:jc w:val="both"/>
        <w:rPr/>
      </w:pPr>
      <w:r>
        <w:rPr>
          <w:bCs/>
        </w:rPr>
        <w:t xml:space="preserve">Költségvetési hatása: </w:t>
        <w:tab/>
      </w:r>
      <w:r>
        <w:rPr/>
        <w:t>pénzügyi és gazdálkodási feladatok szabályszerűségének biztosí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dminisztratív terheket befolyásoló hatása: </w:t>
      </w:r>
      <w:r>
        <w:rPr/>
        <w:t xml:space="preserve">nincs 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hatályos jogszabállyal történő összhang megteremtése.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 rendelet megalkotása elmaradása esetén várható következmények: a rendelet megalkotásának elmaradása esetén, </w:t>
      </w:r>
      <w:r>
        <w:rPr/>
        <w:t>annak következményeként jogszabálysértés valósulna meg, felügyeleti szerv törvényességi észrevételét vonná maga után, továbbá a pénzügyi gazdálkodási feladatok ellátásának szabályszerűsége sérülne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>- személyi: van, melyet a Hivatal biztosít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9:00Z</dcterms:created>
  <dc:creator>Titzeva</dc:creator>
  <dc:description/>
  <cp:keywords/>
  <dc:language>en-US</dc:language>
  <cp:lastModifiedBy>Titzeva</cp:lastModifiedBy>
  <dcterms:modified xsi:type="dcterms:W3CDTF">2014-04-16T08:30:00Z</dcterms:modified>
  <cp:revision>3</cp:revision>
  <dc:subject/>
  <dc:title/>
</cp:coreProperties>
</file>