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0. augusztus 4-i rendkívül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Salföld Község Önkormányzata a Magyar Falu Program keretében a Salföld Kossuth u. 31. szám alatti Faluház (Közösségi ház) felújítására és akadálymentes wc kialakítására nyert pályázata  megvalósít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dr. Szabó Tímea jegyző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niszterelnökséget vezető miniszter pályázatot hirdetett a Magyar Falu Program kihirdetéséről szóló 1043/2020.(II.17.) Korm. határozat „Közösségi tér ki/átalakítás és foglalkoztatás támogatására” alprogramja alapján közösségi ház felújítása és akadálymentes wc kialakításának támogat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keretében Salföld Község Önkormányzata a felújítására és akadálymentes wc kialakítására 19.322.479 Ft-ot nyert. A pénz Salföld Község Önkormányzata pénzforgalmi számlájára megérkeze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jlesztés megvalósításához Salföld Község Önkormányzata önerőt nem biztosí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ban a legkedvezőbb árajánlat került benyújtásra, az igényelt összeg azon alapult. A kivitelezésre a legkedvezőbb árajánlatot a Tápió-dimenzió Kft. (2051 Biatorbágy, Ybl Miklós sétány 9.) adta 19. 322. 479 Ft érték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etes egyeztetések alapján a munkálatok megkezdésére már augusztusban sor kerülh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Képviselő-testületet, hogy hozzák meg döntésüket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tározati javasla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0. (….) HATÁROZ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Faluház felújítására vállalkozói szerződés kötéséről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testülete elhatározza, hogy a Salföld, Kossuth u. 31. szám alatti Faluház felújítására és akadálymentes wc kialakítására  a Tápió Dimenzió </w:t>
        <w:br/>
        <w:t xml:space="preserve">Kft-vel (székhely: 2051 Biatorbágy, Ybl Miklós sétány 9. ; képviseli: Hrabé Gyula, ügyvezető) köt vállalkozói szerződést 15. 214. 550 Ft + áfa; bruttó 19. 322. 479 Ft </w:t>
        <w:br/>
        <w:t>vállalkozói díj összegg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unka befejezési határideje 2020. október 3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ruházás forrása az Önkormányzat által a Magyar Falu Program határozat „Közösségi tér ki/átalakítás és foglalkoztatás támogatására” alprogramja keretében a felújításra nyert 19.322.479 Ft össze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hatalmazza a polgármestert a vállalkozói szerződés megkötésére, és a munkálatok elvégeztetéséhez szükséges intézkedések megtételér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- a szerződés aláírására: 2020. augusztus 1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a szükséges intézkedések megtételére: 2020. december 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20. augusztus 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ábián Gusztá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11:00Z</dcterms:created>
  <dc:creator>Kissebbségi Önkormányzat</dc:creator>
  <dc:description/>
  <cp:keywords/>
  <dc:language>en-US</dc:language>
  <cp:lastModifiedBy>User</cp:lastModifiedBy>
  <cp:lastPrinted>2017-02-10T09:30:00Z</cp:lastPrinted>
  <dcterms:modified xsi:type="dcterms:W3CDTF">2020-08-11T08:41:00Z</dcterms:modified>
  <cp:revision>5</cp:revision>
  <dc:subject/>
  <dc:title>1</dc:title>
</cp:coreProperties>
</file>