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 képviselő-testület 2022. február 8. -i ülésér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 Pályázat a Magyar Falu Program keretén belül a Salföld 53/5. és 53/6. helyrajzi számokon járdafelújításra (MFP-BJA/2022)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ogszabállyal nem ellentétes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dr. Szabó Tímea címzetes főjegyző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9735408"/>
      <w:bookmarkEnd w:id="0"/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 Miniszterelnökséget vezető miniszter </w:t>
      </w:r>
      <w:r>
        <w:rPr>
          <w:sz w:val="23"/>
          <w:szCs w:val="23"/>
        </w:rPr>
        <w:t>pályázatot hirdetett a Magyar Falu Program keretében</w:t>
      </w:r>
      <w:r>
        <w:rPr/>
        <w:t xml:space="preserve"> járdafelújítás támogatására (MFP-BJA/202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retében Salföld Község Önkormányzata az alábbi beruházást kívánja megvalósítani:</w:t>
      </w:r>
      <w:bookmarkStart w:id="1" w:name="_Hlk71617921"/>
    </w:p>
    <w:p>
      <w:pPr>
        <w:pStyle w:val="Normal"/>
        <w:spacing w:before="0" w:after="0"/>
        <w:jc w:val="both"/>
        <w:rPr/>
      </w:pPr>
      <w:bookmarkStart w:id="2" w:name="_Hlk93390679"/>
      <w:bookmarkStart w:id="3" w:name="_Hlk7170106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A Salföld 53/5. és 53/6. helyrajzi számú közterületek járdáinak felújítás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újításra 3 db árajánlat került beszerzésre, a legkedvezőbb árajánlatot a Tápió-Dimenzió Kft (2051 Biatorbágy, Ybl Miklós sétány 9.) adta, bruttó 9.852.491 Ft összeg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93390679"/>
      <w:bookmarkStart w:id="5" w:name="_Hlk71701067"/>
      <w:bookmarkStart w:id="6" w:name="_Hlk5702942"/>
      <w:bookmarkEnd w:id="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A felújításhoz Salföld Község Önkormányzata önerőt nem biztosít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39735408"/>
      <w:bookmarkStart w:id="8" w:name="_Hlk39735408"/>
      <w:bookmarkEnd w:id="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ALFÖLD KÖZSÉG ÖNKORMÁNYZATA KÉPVISELŐ-TESTÜLETÉNE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/2022. (….) HATÁROZA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Pályázat benyújtásáról a Salföld 53/5. és 53/6. hrsz-ú közterületeken járdafelújítás támogatásár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elhatározza, hogy pályázatot nyújt be a Magyar Falu Program keretében a Salföld 53/5. és 53/6. hrsz-ú közterületi járdák felújítására (MFP-BJA/202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induláshoz beszerzett 3 db árajánlat közül a legkedvezőbb árajánlatot a Tápió-Dimenzió Kft (2051 Biatorbágy, Ybl Miklós sétány 9.) adta, bruttó 9.852.491 Ft összegben, így sikeres pályázat esetére a Képviselő-testület elhatározza a munkálatok elvégeztetését ezen ajánlattevőv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valamint sikeres pályázat esetén arra, hogy a legkedvezőbb árajánlatot adó Tápió-Dimenzió Kft-vel (2051 Biatorbágy, Ybl Miklós sétány 9.) szerződést kössön a járdák felújítás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a pályázati felhívásban, valamint sikeres pályázat esetén a támogatói okiratban foglaltak szeri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, 2022. február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1:00Z</dcterms:created>
  <dc:creator>Kissebbségi Önkormányzat</dc:creator>
  <dc:description/>
  <cp:keywords/>
  <dc:language>en-US</dc:language>
  <cp:lastModifiedBy>SzaboTimea</cp:lastModifiedBy>
  <cp:lastPrinted>2017-02-10T09:30:00Z</cp:lastPrinted>
  <dcterms:modified xsi:type="dcterms:W3CDTF">2022-02-07T14:11:00Z</dcterms:modified>
  <cp:revision>2</cp:revision>
  <dc:subject/>
  <dc:title>1</dc:title>
</cp:coreProperties>
</file>