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sz w:val="24"/>
          <w:szCs w:val="24"/>
        </w:rPr>
        <w:t xml:space="preserve"> </w:t>
      </w:r>
      <w:r>
        <w:rPr/>
        <w:t>.</w:t>
      </w:r>
      <w:r>
        <w:rPr>
          <w:b/>
          <w:sz w:val="24"/>
          <w:szCs w:val="24"/>
        </w:rPr>
        <w:t xml:space="preserve"> napirend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sz w:val="24"/>
          <w:szCs w:val="24"/>
        </w:rPr>
        <w:t>Salföld Község Önkormányzata Képviselő-testületének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sz w:val="24"/>
          <w:szCs w:val="24"/>
        </w:rPr>
        <w:t>2015. május 4-i nyilvános ülésére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Salföld Község Önkormányzata 2014. évi zárszámadásának elfogadása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Fábián Gusztáv polgármester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                   pénzügyi ügyintéző                Jogszabállyal nem ellentétes                       </w:t>
        <w:tab/>
        <w:t xml:space="preserve">   </w:t>
        <w:tab/>
        <w:tab/>
        <w:tab/>
        <w:tab/>
        <w:tab/>
        <w:tab/>
        <w:t xml:space="preserve">            …………………………….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dr. Szabó Tímea jegyző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lamháztartásról szóló 2011. évi CXCV. törvény értelmében a helyi önkormányzatoknak a tárgyévet követően költségvetési beszámolót kell készíteni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Az államháztartásról szóló 2011. évi CXCV. törvény </w:t>
      </w:r>
      <w:r>
        <w:rPr>
          <w:bCs/>
          <w:sz w:val="24"/>
          <w:szCs w:val="24"/>
        </w:rPr>
        <w:t>87.§</w:t>
      </w:r>
      <w:r>
        <w:rPr>
          <w:sz w:val="24"/>
          <w:szCs w:val="24"/>
        </w:rPr>
        <w:t xml:space="preserve"> alapján a vagyonról és a költségvetés végrehajtásáról a számviteli jogszabályok szerinti éves költségvetési beszámolót kell készíteni; valamint a költségvetés végrehajtásáról az éves költségvetési beszámolók alapján évente, az elfogadott költségvetéssel összehasonlítható módon, az év utolsó napján érvényes szervezeti, besorolási rendnek megfelelően záró számadást (továbbiakban: zárszámadás) kell készíteni.</w:t>
      </w:r>
      <w:bookmarkStart w:id="0" w:name="pr801"/>
      <w:bookmarkEnd w:id="0"/>
    </w:p>
    <w:p>
      <w:pPr>
        <w:pStyle w:val="Normal"/>
        <w:ind w:righ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0" w:hanging="0"/>
        <w:jc w:val="both"/>
        <w:rPr/>
      </w:pPr>
      <w:bookmarkStart w:id="1" w:name="pr692"/>
      <w:bookmarkStart w:id="2" w:name="91"/>
      <w:bookmarkStart w:id="3" w:name="pr691"/>
      <w:bookmarkStart w:id="4" w:name="pr677"/>
      <w:bookmarkStart w:id="5" w:name="90"/>
      <w:bookmarkStart w:id="6" w:name="pr676"/>
      <w:bookmarkEnd w:id="1"/>
      <w:bookmarkEnd w:id="2"/>
      <w:bookmarkEnd w:id="3"/>
      <w:bookmarkEnd w:id="4"/>
      <w:bookmarkEnd w:id="5"/>
      <w:bookmarkEnd w:id="6"/>
      <w:r>
        <w:rPr>
          <w:bCs/>
          <w:sz w:val="24"/>
          <w:szCs w:val="24"/>
        </w:rPr>
        <w:t>A törvény 91. §</w:t>
      </w:r>
      <w:r>
        <w:rPr>
          <w:sz w:val="24"/>
          <w:szCs w:val="24"/>
        </w:rPr>
        <w:t xml:space="preserve"> alapján: </w:t>
      </w:r>
    </w:p>
    <w:p>
      <w:pPr>
        <w:pStyle w:val="Normal"/>
        <w:ind w:right="15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1) A helyi önkormányzat költségvetésének végrehajtására vonatkozó zárszámadási rendelet tervezetét a jegyző készíti elő és a polgármester terjeszti a képviselő-testület elé úgy, hogy az a képviselő-testület elé terjesztését követő harminc napon belül, de legkésőbb  a költségvetési évet követő ötödik hónap utolsó napjáig hatályba lépjen.  </w:t>
      </w:r>
      <w:bookmarkStart w:id="7" w:name="pr827"/>
      <w:bookmarkEnd w:id="7"/>
    </w:p>
    <w:p>
      <w:pPr>
        <w:pStyle w:val="Normal"/>
        <w:ind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(2) A zárszámadási rendelettervezet előterjesztésekor a képviselő-testület részére tájékoztatásul a következő mérlegeket és kimutatásokat kell bemutatni:</w:t>
      </w:r>
    </w:p>
    <w:p>
      <w:pPr>
        <w:pStyle w:val="Normal"/>
        <w:ind w:right="150" w:hanging="0"/>
        <w:jc w:val="both"/>
        <w:rPr/>
      </w:pPr>
      <w:bookmarkStart w:id="8" w:name="pr828"/>
      <w:bookmarkEnd w:id="8"/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24. § (4) bekezdése szerinti mérlegeket, kimutatásokat azzal, hogy az előirányzat felhasználási terven a pénzeszközök változásának bemutatását kell érteni,</w:t>
      </w:r>
    </w:p>
    <w:p>
      <w:pPr>
        <w:pStyle w:val="Normal"/>
        <w:ind w:right="150" w:hanging="0"/>
        <w:jc w:val="both"/>
        <w:rPr/>
      </w:pPr>
      <w:bookmarkStart w:id="9" w:name="pr829"/>
      <w:bookmarkEnd w:id="9"/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helyi önkormányzat adósságának állományát lejárat, a Gst. 3. §-a szerinti adósságot keletkeztető ügyletek, bel- és külföldi irányú kötelezettségek szerinti bontásban,</w:t>
      </w:r>
      <w:bookmarkStart w:id="10" w:name="pr830"/>
      <w:bookmarkEnd w:id="10"/>
    </w:p>
    <w:p>
      <w:pPr>
        <w:pStyle w:val="Normal"/>
        <w:ind w:right="150" w:hanging="0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vagyonkimutatást, és</w:t>
      </w:r>
    </w:p>
    <w:p>
      <w:pPr>
        <w:pStyle w:val="Normal"/>
        <w:ind w:right="150" w:hanging="0"/>
        <w:jc w:val="both"/>
        <w:rPr/>
      </w:pPr>
      <w:r>
        <w:rPr>
          <w:sz w:val="24"/>
          <w:szCs w:val="24"/>
        </w:rPr>
        <w:t>d)a helyi önkormányzat tulajdonában álló gazdálkodó szervezetek működéséből származó kötelezettségeket, a részesedések alakulását.</w:t>
      </w:r>
    </w:p>
    <w:p>
      <w:pPr>
        <w:pStyle w:val="Normal"/>
        <w:rPr/>
      </w:pPr>
      <w:r>
        <w:rPr>
          <w:sz w:val="24"/>
          <w:szCs w:val="24"/>
        </w:rPr>
        <w:t>Fenti törvényi kötelezettségnek teszünk eleget az előterjesztés benyújtásáva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agyar Államkincstár részére a beszámolóval kapcsolatos valamennyi adatszolgáltatást, elszámolást megküldtük. Az állami támogatás elszámolása a beszámolóval egy időben megtörtén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lapilletmények a 1 fő teljes munkaidőben foglalkoztatott személy bérét tartalmazza illetve a 2013. év 12. hónapról áthúzódó munkabért. Kimutatásra került a közfoglalkoztatott munkabére, és az alkalmi munkavállalók illetmény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ományba nem tartozók juttatása a polgármester, alpolgármester és képviselő tiszteletdíját foglalja magába. A járulékok a személyi juttatások után fizetendő közterhek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ologi kiadásoknál történt vásárlások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Irodaszer, nyomtatvány beszerzése során másolópapír, tintapatron, menetlevél került beszerzésre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Üzemanyag a falugondnoki buszba valamint a fűnyíráshoz használt gépekbe lett vásárolva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Egyéb anyag beszerzés során metszőolló, lámpa, izzó, tisztítószer, rekesz, padláb, szemeteszsák, virágföld, cserép, virág községbe, dolomit utak mellé, festék, ecset, virág, muskátli, virágedény, osb lap, csavar lettek vásárolv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Telefondíj az orvosi rendelő telefondíját, polgármester telefondíját és az alpolgármester telefondíjának egy részét tartalmazzák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Egyéb kommunikációs szolgáltatás a web-oldal karbantartást takarj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Szállítási szolgáltatás soron murvaszállítás fuvardíja szerepel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özüzemi számlák (gáz, villany, víz) a táblázatban bemutatásra kerültek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arbantartási és kisjavítási munkákra az alábbiak kerültek könyvelésre: falugondnoki busz karbantartás, kisgép javítás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b üzemeltetési, fenntartási költségek magukba foglalják a KATAWIN program díját, tárhely szolgáltatást, szennyvíz szállítás költségét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Adók díjak, kifizetése tartalmazza biztosítási díjakat, szerzői jogdíjakat, munka egészségügyi ellátást, ügyvédi díjat, valamint a tagdíja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énzeszköz átadásra került sor Kővágóörs Község Önkormányzata részére a Közös Hivatal fenntartásár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apolcai Kistérség Társulásnak és a Balaton-felvidéki Szociális Társulás részére lakosságszám arányosan teljesültek a kifizetés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által folyósított ellátások teljesítése a mellékletben felsoroltak alapján került kifizetésre.</w:t>
      </w:r>
    </w:p>
    <w:p>
      <w:pPr>
        <w:pStyle w:val="Normal"/>
        <w:jc w:val="both"/>
        <w:rPr/>
      </w:pPr>
      <w:r>
        <w:rPr>
          <w:sz w:val="24"/>
          <w:szCs w:val="24"/>
        </w:rPr>
        <w:t>Felújításra került a Faluház 1975 e Ft értékben, melyhez az adósságkonszolidációban részt nem vett települések támogatásban részesültek, Salföld esetében ez 1500 e Ft összegű támogatást jelentett, ami a bevételi oldalon meg is jelenik. Egyedi szennyvíztisztító berendezések kerültek megvásárlásra, melyek értéke 24.331 e Ft, volt, ennek 90%-a pályázati, szállítói finanszírozás keretében támogatásként jelent meg (21.898 e F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vételek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A terület bérleti díjak teljesülése 523 e Ft vol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A helyi adók bevétele időarányos teljesítést mutatnak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Az átengedett központi adók bevétele időarányosan teljesül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foglalkoztatottak bérének támogatására a Munkaügyi Központtól kapunk támogatást.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/>
        <w:t xml:space="preserve">Az Önkormányzat pénzkészlete 2014. december 31-én 3610 e Ft volt. 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 xml:space="preserve">Vagyoni helyzet alakulása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14. évi nyitó mérleg főösszege 95.293  e Ft,  amely 2014. év végére 94.576 e Ft-ra változo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Összességében elmondható, hogy az önkormányzati gazdálkodás egyensúlyban, a kötelező feladatok ellátása biztosított volt.</w:t>
      </w:r>
    </w:p>
    <w:p>
      <w:pPr>
        <w:pStyle w:val="Normal"/>
        <w:jc w:val="both"/>
        <w:rPr/>
      </w:pPr>
      <w:r>
        <w:rPr>
          <w:sz w:val="24"/>
          <w:szCs w:val="24"/>
        </w:rPr>
        <w:t>Önkormányzatunk 2014. évben sikeresen és eredményesen gazdálkodott a rendelkezésre álló erőforrásokkal, és megfelelő tartalékokkal lépett át a 2015. év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OKOL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lamháztartásról szóló 2011. évi CXCV. törvény az előterjesztés elején idézett rendelkezései alapján a vagyonról és a költségvetés végrehajtásáról a számviteli jogszabályok szerinti éves költségvetési beszámolót kell készíteni. A zárszámadást a Képviselő-testület rendelettel állapítja meg.  A zárszámadás megalkotásának kötelezettsége nem csak az államháztartási törvényben, hanem az Alaptörvényben és a Magyarország helyi önkormányzatairól szóló törtvényben is szabályozot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ltségvetés megalkotásának kötelezettsége rendeleti formában magasabb szintű jogszabályi rendelkezésnek való megfelelés érdekében szükség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amháztartási törvény, valamint annak végrehajtási rendelete a zárszámadás tartalmi elemeit szabályozza, így ezek a rendelet tervezet összeállításának alapj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1. § a rendelet hatályát, a 2. § a főösszeget határozza meg. A 3. § a mellékletek meghatározását tartalmazz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4. § a rendelet hatályba lépéséről, az 5. § az előző évi zárszámadás hatályon kívül helyezéséről sz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mellékletei az alábbiak szerint épülnek fe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öltségvetés összevont mérlegét az 1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efolyt bevételeket a 2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evételeket jogcímenkénti bontásban a 3. mellékle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bevételek feladatonkénti bontását a 4. mellékle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teljesített kiadások alakulását a 5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iadások feladatonkénti bontását a 6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felhalmozási kiadásait a 7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űködési bevételek és kiadások alakulását a 8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lhalmozási bevételek és kiadások alakulását a 9. mellékle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önkormányzat vagyonának kimutatását a 10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pénzmaradvány kimutatását a 11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eredmény kimutatását a 12. mellék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ZETES HATÁSVIZSGÁ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tárgyévi gazdálkodásának alapja a költségvetési rendelet. Ennek alapján teljesíthetőek a kiadások, vállalható kötelezettség, és követhető nyomon, hogy a bevételek hogyan alakulnak. A rendelet elfogadása tehát az alapja a szabályos, kiegyensúlyozott, takarékos gazdálkodásának, az Önkormányzat működéséhez tehát elengedhetetlenül fon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esetben, tekintettel arra, hogy a már lezárt gazdasági évre vonatkozó beszámolóról, a tényadatokról rendelkezik a tervezet, így elfogadásának különösebb hatása ninc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Amennyiben az előterjesztéssel kapcsolatban kérdésük merülne fel, kérem a pénzügyi ügyintézőt felkeresni, szíveskedje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az előterjesztést elfogadni szíveskedjenek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ővágóörs, 2015. április 28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ábián Gusztáv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Bullet">
    <w:name w:val="bullet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/>
    <w:rPr>
      <w:b/>
      <w:bCs/>
    </w:rPr>
  </w:style>
  <w:style w:type="paragraph" w:styleId="Szvegtrzs31">
    <w:name w:val="Szövegtörzs 31"/>
    <w:basedOn w:val="Normal"/>
    <w:qFormat/>
    <w:pPr/>
    <w:rPr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51:00Z</dcterms:created>
  <dc:creator>Packard Bell NEC, Inc.</dc:creator>
  <dc:description/>
  <cp:keywords/>
  <dc:language>en-US</dc:language>
  <cp:lastModifiedBy>tanári</cp:lastModifiedBy>
  <cp:lastPrinted>2012-02-06T12:25:00Z</cp:lastPrinted>
  <dcterms:modified xsi:type="dcterms:W3CDTF">2015-04-29T12:04:00Z</dcterms:modified>
  <cp:revision>18</cp:revision>
  <dc:subject/>
  <dc:title>E L Ő T E R J E S Z T É S</dc:title>
</cp:coreProperties>
</file>