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. napirend </w:t>
      </w:r>
    </w:p>
    <w:p>
      <w:pPr>
        <w:pStyle w:val="Normal"/>
        <w:jc w:val="center"/>
        <w:rPr/>
      </w:pPr>
      <w:r>
        <w:rPr/>
        <w:t>Salföld Község Önkormányzat Képviselő-testületének 2023. február 22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ezvényterv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i tervezett költ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asztól havonta 1 alkalomm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klu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ősztől kéthet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-Salföldi Kopjások Alapítvá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-i zászlófelvon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napi bográcsoz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i kézműves foglalkozás-pólófes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foglalkoz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-augusztus hónapban összesen 4 alkalomm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csú-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t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ember 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vesz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á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  <w:p>
            <w:pPr>
              <w:pStyle w:val="Normal"/>
              <w:jc w:val="center"/>
              <w:rPr/>
            </w:pPr>
            <w:r>
              <w:rPr/>
              <w:t>Mészárosné dr. Minya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/>
        <w:tab/>
        <w:t>Fábián Gusztáv</w:t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/>
        <w:tab/>
        <w:t>polgármeste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tanári</dc:creator>
  <dc:description/>
  <cp:keywords/>
  <dc:language>en-US</dc:language>
  <cp:lastModifiedBy>User</cp:lastModifiedBy>
  <cp:lastPrinted>2023-02-21T08:00:00Z</cp:lastPrinted>
  <dcterms:modified xsi:type="dcterms:W3CDTF">2023-02-21T07:00:00Z</dcterms:modified>
  <cp:revision>4</cp:revision>
  <dc:subject/>
  <dc:title>Rendezvényterv</dc:title>
</cp:coreProperties>
</file>