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/>
      </w:pPr>
      <w:r>
        <w:rPr>
          <w:sz w:val="28"/>
          <w:szCs w:val="28"/>
        </w:rPr>
        <w:t>VII/A. Fejezet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autoSpaceDE w:val="false"/>
        <w:spacing w:before="240" w:after="240"/>
        <w:jc w:val="center"/>
        <w:rPr/>
      </w:pPr>
      <w:r>
        <w:rPr>
          <w:sz w:val="28"/>
          <w:szCs w:val="28"/>
        </w:rPr>
        <w:t>A polgármester, alpolgármester foglalkoztatási jogviszonyára vonatkozó különös rendelkezések</w:t>
      </w:r>
      <w:r>
        <w:rPr>
          <w:rStyle w:val="FootnoteAnchor"/>
          <w:sz w:val="28"/>
          <w:szCs w:val="28"/>
          <w:vertAlign w:val="superscript"/>
        </w:rPr>
        <w:footnoteReference w:id="3"/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225/A. §</w:t>
      </w:r>
      <w:r>
        <w:rPr>
          <w:rStyle w:val="FootnoteAnchor"/>
          <w:b/>
          <w:bCs/>
          <w:vertAlign w:val="superscript"/>
        </w:rPr>
        <w:footnoteReference w:id="4"/>
      </w:r>
      <w:r>
        <w:rPr>
          <w:b/>
          <w:bCs/>
        </w:rPr>
        <w:t xml:space="preserve"> </w:t>
      </w:r>
      <w:r>
        <w:rPr/>
        <w:t xml:space="preserve">(1) A főállású polgármester foglalkoztatási jogviszonya a képviselő-testület és a polgármester között - a (2) bekezdés </w:t>
      </w:r>
      <w:r>
        <w:rPr>
          <w:i/>
          <w:iCs/>
        </w:rPr>
        <w:t xml:space="preserve">b) </w:t>
      </w:r>
      <w:r>
        <w:rPr/>
        <w:t>pontja kivételével - választással létrejövő, sajátos közszolgálati jogviszony. A polgármester tekintetében a képviselő-testület gyakorolja a munkáltatói jogokat.</w:t>
      </w:r>
    </w:p>
    <w:p>
      <w:pPr>
        <w:pStyle w:val="Normal"/>
        <w:autoSpaceDE w:val="false"/>
        <w:ind w:firstLine="204"/>
        <w:jc w:val="both"/>
        <w:rPr/>
      </w:pPr>
      <w:r>
        <w:rPr/>
        <w:t>(2) A főállású polgármester foglalkoztatási jogviszonya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megválasztásával jön létre, ha főállású polgármesterként választották meg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 szervezeti és működési szabályzat módosításával jön létre, ha a képviselő-testület a társadalmi megbízatást - a polgármesterrel egyetértésben - főállásúra változtatja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225/B. §</w:t>
      </w:r>
      <w:r>
        <w:rPr>
          <w:rStyle w:val="FootnoteAnchor"/>
          <w:b/>
          <w:bCs/>
          <w:vertAlign w:val="superscript"/>
        </w:rPr>
        <w:footnoteReference w:id="5"/>
      </w:r>
      <w:r>
        <w:rPr>
          <w:b/>
          <w:bCs/>
        </w:rPr>
        <w:t xml:space="preserve"> </w:t>
      </w:r>
      <w:r>
        <w:rPr/>
        <w:t>(1) A főállású polgármesteri foglalkoztatási jogviszonyban töltött időtartam közszolgálati, kormányzati szolgálati, valamint hivatásos szolgálati jogviszonyban töltött időnek és nyugdíjra jogosító szolgálati időnek számít.</w:t>
      </w:r>
    </w:p>
    <w:p>
      <w:pPr>
        <w:pStyle w:val="Normal"/>
        <w:autoSpaceDE w:val="false"/>
        <w:ind w:firstLine="204"/>
        <w:jc w:val="both"/>
        <w:rPr/>
      </w:pPr>
      <w:r>
        <w:rPr/>
        <w:t>(2) A főállású polgármester foglalkoztatási jogviszonya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megszűnik a tisztségének megszűnésével, a tisztség megszűnése napján, továbbá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 szervezeti és működési szabályzat módosításával szűnik meg, ha a képviselő-testület a főállású foglalkoztatási jogviszonyt - a polgármesterrel egyetértésben - társadalmi megbízatásúra változtatja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225/C. §</w:t>
      </w:r>
      <w:r>
        <w:rPr>
          <w:rStyle w:val="FootnoteAnchor"/>
          <w:b/>
          <w:bCs/>
          <w:vertAlign w:val="superscript"/>
        </w:rPr>
        <w:footnoteReference w:id="6"/>
      </w:r>
      <w:r>
        <w:rPr>
          <w:b/>
          <w:bCs/>
        </w:rPr>
        <w:t xml:space="preserve"> </w:t>
      </w:r>
      <w:r>
        <w:rPr/>
        <w:t>(1) A főállású polgármester évi huszonöt munkanap alapszabadságra és tizennégy munkanap pótszabadságra jogosult.</w:t>
      </w:r>
    </w:p>
    <w:p>
      <w:pPr>
        <w:pStyle w:val="Normal"/>
        <w:autoSpaceDE w:val="false"/>
        <w:ind w:firstLine="204"/>
        <w:jc w:val="both"/>
        <w:rPr/>
      </w:pPr>
      <w:r>
        <w:rPr/>
        <w:t>(2) A polgármester előterjesztésére a képviselő-testület minden év február 28-ig jóváhagyja a polgármester szabadságának ütemezését. A szabadságot az ütemezésben foglaltaknak megfelelően kell kiadni, valamint igénybe venni. A polgármester a szabadság igénybevételéről a képviselő-testületet a következő ülésen tájékoztatja. A polgármester a szabadságot az ütemezéstől eltérően csak előre nem látható, rendkívüli esetben, vagy az igénybevételt megelőzően legkésőbb tizenöt nappal megtett előzetes bejelentést követően veheti igénybe.</w:t>
      </w:r>
    </w:p>
    <w:p>
      <w:pPr>
        <w:pStyle w:val="Normal"/>
        <w:autoSpaceDE w:val="false"/>
        <w:ind w:firstLine="204"/>
        <w:jc w:val="both"/>
        <w:rPr/>
      </w:pPr>
      <w:r>
        <w:rPr/>
        <w:t>(3) Minden év január 31-ig a jegyző által vezetett nyilvántartás alapján meg kell állapítani a polgármester előző évben igénybe vett szabadságának mértékét, és a ki nem adott szabadságot a tárgyévi szabadsághoz hozzá kell számítani.</w:t>
      </w:r>
    </w:p>
    <w:p>
      <w:pPr>
        <w:pStyle w:val="Normal"/>
        <w:autoSpaceDE w:val="false"/>
        <w:ind w:firstLine="204"/>
        <w:jc w:val="both"/>
        <w:rPr/>
      </w:pPr>
      <w:r>
        <w:rPr/>
        <w:t>(4) A polgármesternek a szabadságot az esedékesség évében, de legkésőbb a következő év március 31-ig kell igénybe venni vagy kiadni.</w:t>
      </w:r>
    </w:p>
    <w:p>
      <w:pPr>
        <w:pStyle w:val="Normal"/>
        <w:autoSpaceDE w:val="false"/>
        <w:ind w:firstLine="204"/>
        <w:jc w:val="both"/>
        <w:rPr/>
      </w:pPr>
      <w:r>
        <w:rPr/>
        <w:t>(5) A foglalkoztatási jogviszonyban álló alpolgármester szabadságára az (1)-(4) bekezdésben foglaltak vonatkoznak azzal az eltéréssel, hogy a szabadság ütemezését a polgármester hagyja jóvá, és a szabadságot a polgármester adja k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225/D. §</w:t>
      </w:r>
      <w:r>
        <w:rPr>
          <w:rStyle w:val="FootnoteAnchor"/>
          <w:b/>
          <w:bCs/>
          <w:vertAlign w:val="superscript"/>
        </w:rPr>
        <w:footnoteReference w:id="7"/>
      </w:r>
      <w:r>
        <w:rPr>
          <w:b/>
          <w:bCs/>
        </w:rPr>
        <w:t xml:space="preserve"> </w:t>
      </w:r>
      <w:r>
        <w:rPr/>
        <w:t xml:space="preserve">(1) A polgármestert, ha e tisztségét legalább két évig betöltötte és foglalkoztatási jogviszonya a Magyarország helyi önkormányzatairól szóló 2011. évi CLXXXIX. törvény 69. § (1) bekezdés </w:t>
      </w:r>
      <w:r>
        <w:rPr>
          <w:i/>
          <w:iCs/>
        </w:rPr>
        <w:t xml:space="preserve">a) vagy f) </w:t>
      </w:r>
      <w:r>
        <w:rPr/>
        <w:t>pontja alapján szűnt meg, végkielégítésként háromhavi illetményének megfelelő összegű juttatás illeti meg, amelyet a képviselő-testület további, legfeljebb háromhavi illetménynek megfelelő összeggel kiegészíthet. Ez a juttatás nem illeti meg a polgármestert, ha országgyűlési képviselői, alpolgármesteri vagy polgármesteri foglalkoztatási jogviszonyt létesít. Ha a polgármester a foglalkoztatási jogviszonya megszűnését követő három hónapon belül létesít országgyűlési képviselői, alpolgármesteri vagy polgármesteri foglalkoztatási jogviszonyt, akkor az e bekezdés szerinti juttatás időarányos részét vissza kell fizetnie, és a kiesett időtartam közszolgálati jogviszonyban töltött időnek számít.</w:t>
      </w:r>
    </w:p>
    <w:p>
      <w:pPr>
        <w:pStyle w:val="Normal"/>
        <w:autoSpaceDE w:val="false"/>
        <w:ind w:firstLine="204"/>
        <w:jc w:val="both"/>
        <w:rPr/>
      </w:pPr>
      <w:r>
        <w:rPr/>
        <w:t>(2) Ha a főállású alpolgármestert a képviselő-testület az alakuló ülésén nem, de az azt követő három hónapon belül megválasztja főállású alpolgármesternek, akkor az (1) bekezdés szerinti juttatás időarányos részét vissza kell fizetnie, és a kiesett időtartam közszolgálati jogviszonyban töltött időnek számít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sz w:val="28"/>
          <w:szCs w:val="28"/>
        </w:rPr>
        <w:t>Fegyelmi és kártérítési felelősség</w:t>
      </w:r>
      <w:r>
        <w:rPr>
          <w:rStyle w:val="FootnoteAnchor"/>
          <w:b/>
          <w:bCs/>
          <w:sz w:val="28"/>
          <w:szCs w:val="28"/>
          <w:vertAlign w:val="superscript"/>
        </w:rPr>
        <w:footnoteReference w:id="8"/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225/E. §</w:t>
      </w:r>
      <w:r>
        <w:rPr>
          <w:rStyle w:val="FootnoteAnchor"/>
          <w:b/>
          <w:bCs/>
          <w:vertAlign w:val="superscript"/>
        </w:rPr>
        <w:footnoteReference w:id="9"/>
      </w:r>
      <w:r>
        <w:rPr>
          <w:b/>
          <w:bCs/>
        </w:rPr>
        <w:t xml:space="preserve"> </w:t>
      </w:r>
      <w:r>
        <w:rPr/>
        <w:t>(1) Fegyelmi vétséget követ el a polgármester, ha tisztségéből eredő kötelezettségét vétkesen megszegi.</w:t>
      </w:r>
    </w:p>
    <w:p>
      <w:pPr>
        <w:pStyle w:val="Normal"/>
        <w:autoSpaceDE w:val="false"/>
        <w:ind w:firstLine="204"/>
        <w:jc w:val="both"/>
        <w:rPr/>
      </w:pPr>
      <w:r>
        <w:rPr/>
        <w:t>(2) A polgármesterrel szemben kiszabható fegyelmi büntetések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megrovás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 polgármester illetményének, tiszteletdíjának legfeljebb 20%-kal történő csökkentése.</w:t>
      </w:r>
    </w:p>
    <w:p>
      <w:pPr>
        <w:pStyle w:val="Normal"/>
        <w:autoSpaceDE w:val="false"/>
        <w:ind w:firstLine="204"/>
        <w:jc w:val="both"/>
        <w:rPr/>
      </w:pPr>
      <w:r>
        <w:rPr/>
        <w:t>(3) Az illetmény, tiszteletdíj csökkentése egy évnél hosszabb időszakra nem vonatkozha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225/F. §</w:t>
      </w:r>
      <w:r>
        <w:rPr>
          <w:rStyle w:val="FootnoteAnchor"/>
          <w:b/>
          <w:bCs/>
          <w:vertAlign w:val="superscript"/>
        </w:rPr>
        <w:footnoteReference w:id="10"/>
      </w:r>
      <w:r>
        <w:rPr>
          <w:b/>
          <w:bCs/>
        </w:rPr>
        <w:t xml:space="preserve"> </w:t>
      </w:r>
      <w:r>
        <w:rPr/>
        <w:t>(1) A polgármester ellen a fegyelmi eljárást a képviselő-testület rendeli el. A fegyelmi eljárás kezdeményezésére a képviselő-testület tagja, bizottsága, valamint a fővárosi és megyei kormányhivatal vezetője jogosult.</w:t>
      </w:r>
    </w:p>
    <w:p>
      <w:pPr>
        <w:pStyle w:val="Normal"/>
        <w:autoSpaceDE w:val="false"/>
        <w:ind w:firstLine="204"/>
        <w:jc w:val="both"/>
        <w:rPr/>
      </w:pPr>
      <w:r>
        <w:rPr/>
        <w:t>(2) A fegyelmi eljárás során vizsgálatot kell tartani, amelynek lefolytatására a képviselőtestület tagjai közül háromtagú vizsgálóbizottságot kell megbízni. A száznál kevesebb lakosú községben a fegyelmi vizsgálatot a képviselő-testület folytatja le.</w:t>
      </w:r>
    </w:p>
    <w:p>
      <w:pPr>
        <w:pStyle w:val="Normal"/>
        <w:autoSpaceDE w:val="false"/>
        <w:ind w:firstLine="204"/>
        <w:jc w:val="both"/>
        <w:rPr/>
      </w:pPr>
      <w:r>
        <w:rPr/>
        <w:t>(3) A vizsgálóbizottság a megbízását követő harminc napon belül köteles lefolytatni a vizsgálatot, ennek keretében meghallgatja a polgármestert. A vizsgálóbizottság a vizsgálat lezárását követő nyolc napon belül elkészíti a jelentését, és a vizsgálóbizottság elnöke soron kívül, a jelentés elkészítését követő tizenöt napon belüli időpontra - a jelentés egyidejű megküldésével - összehívja a képviselő-testület ülését. A képviselő-testület a jelentés alapján a vizsgálóbizottság elnöke által összehívott ülésen, de legkésőbb az azt követő nyolc napon belül érdemben dönt a polgármester fegyelmi ügyében. E napirend tárgyalásának levezetésére a képviselő-testület a tagjai sorából elnököt választ.</w:t>
      </w:r>
    </w:p>
    <w:p>
      <w:pPr>
        <w:pStyle w:val="Normal"/>
        <w:autoSpaceDE w:val="false"/>
        <w:ind w:firstLine="204"/>
        <w:jc w:val="both"/>
        <w:rPr/>
      </w:pPr>
      <w:r>
        <w:rPr/>
        <w:t>(4) A polgármester tisztsége a fegyelmi eljárás ideje alatt felfüggeszthető. A felfüggesztő határozat ellen a polgármester nyolc napon belül - a felfüggesztés megszüntetése iránt - eljárást kezdeményezhet a közigazgatási és munkaügyi bíróságnál. A bíróság nyolc napon belül nemperes eljárásban dönt a felfüggesztés fenntartásáról vagy megszüntetéséről. A bíróság határozata ellen külön fellebbezésnek nincs helye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225/G. §</w:t>
      </w:r>
      <w:r>
        <w:rPr>
          <w:rStyle w:val="FootnoteAnchor"/>
          <w:b/>
          <w:bCs/>
          <w:vertAlign w:val="superscript"/>
        </w:rPr>
        <w:footnoteReference w:id="11"/>
      </w:r>
      <w:r>
        <w:rPr>
          <w:b/>
          <w:bCs/>
        </w:rPr>
        <w:t xml:space="preserve"> </w:t>
      </w:r>
      <w:r>
        <w:rPr/>
        <w:t>(1) Szándékos károkozás esetén a polgármester a teljes kárt köteles megtéríteni.</w:t>
      </w:r>
    </w:p>
    <w:p>
      <w:pPr>
        <w:pStyle w:val="Normal"/>
        <w:autoSpaceDE w:val="false"/>
        <w:ind w:firstLine="204"/>
        <w:jc w:val="both"/>
        <w:rPr/>
      </w:pPr>
      <w:r>
        <w:rPr/>
        <w:t>(2) Gondatlan károkozás esetén a polgármester kéthavi illetménye vagy tiszteletdíja erejéig felel.</w:t>
      </w:r>
    </w:p>
    <w:p>
      <w:pPr>
        <w:pStyle w:val="Normal"/>
        <w:autoSpaceDE w:val="false"/>
        <w:ind w:firstLine="204"/>
        <w:jc w:val="both"/>
        <w:rPr/>
      </w:pPr>
      <w:r>
        <w:rPr/>
        <w:t>(3) Négyhavi illetménye vagy tiszteletdíja erejéig felelős a polgármester, ha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gazdálkodásra vonatkozó szabályok súlyos megsértésével okozott kár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z ellenőrzési kötelezettség elmulasztásával vagy hiányos teljesítésével okozott kár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hatósági intézkedés során a jogszabályok megsértésével okozott kárt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) </w:t>
      </w:r>
      <w:r>
        <w:rPr/>
        <w:t>a kár olyan jogszabályba ütköző utasítása teljesítéséből keletkezett, amelynek következményeire az utasított előzőleg felhívta a figyelmét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sz w:val="28"/>
          <w:szCs w:val="28"/>
        </w:rPr>
        <w:t>Egyéb rendelkezések</w:t>
      </w:r>
      <w:r>
        <w:rPr>
          <w:rStyle w:val="FootnoteAnchor"/>
          <w:b/>
          <w:bCs/>
          <w:sz w:val="28"/>
          <w:szCs w:val="28"/>
          <w:vertAlign w:val="superscript"/>
        </w:rPr>
        <w:footnoteReference w:id="12"/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225/H. §</w:t>
      </w:r>
      <w:r>
        <w:rPr>
          <w:rStyle w:val="FootnoteAnchor"/>
          <w:b/>
          <w:bCs/>
          <w:vertAlign w:val="superscript"/>
        </w:rPr>
        <w:footnoteReference w:id="13"/>
      </w:r>
      <w:r>
        <w:rPr>
          <w:b/>
          <w:bCs/>
        </w:rPr>
        <w:t xml:space="preserve"> </w:t>
      </w:r>
      <w:r>
        <w:rPr/>
        <w:t>(1) A képviselő-testület határozatával jutalmat állapíthat meg a polgármesternek meghatározott időszakban végzett munkája értékelése alapján. A jutalom évi mértéke nem haladhatja meg a polgármestert megillető illetmény vagy tiszteletdíj hathavi összegét.</w:t>
      </w:r>
    </w:p>
    <w:p>
      <w:pPr>
        <w:pStyle w:val="Normal"/>
        <w:autoSpaceDE w:val="false"/>
        <w:ind w:firstLine="204"/>
        <w:jc w:val="both"/>
        <w:rPr/>
      </w:pPr>
      <w:r>
        <w:rPr/>
        <w:t>(2) Ha a polgármesteri tisztség év közben keletkezik vagy szűnik meg, az (1) bekezdésben meghatározott jutalom időarányos része állapítható meg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225/I. §</w:t>
      </w:r>
      <w:r>
        <w:rPr>
          <w:rStyle w:val="FootnoteAnchor"/>
          <w:b/>
          <w:bCs/>
          <w:vertAlign w:val="superscript"/>
        </w:rPr>
        <w:footnoteReference w:id="14"/>
      </w:r>
      <w:r>
        <w:rPr>
          <w:b/>
          <w:bCs/>
        </w:rPr>
        <w:t xml:space="preserve"> </w:t>
      </w:r>
      <w:r>
        <w:rPr/>
        <w:t>(1) A polgármester tisztségének megszűnése esetén, a tisztség megszűnését követően nyolc munkanapon belül írásba foglaltan átadja munkakörét az új polgármesternek, ennek hiányában az alpolgármesternek, illetve a szervezeti és működési szabályzatban meghatározott személynek. A munkakör-átadási jegyzőkönyvet az előző és az új polgármester, a jegyző, valamint a fővárosi és megyei kormányhivatal vezetője írja alá.</w:t>
      </w:r>
    </w:p>
    <w:p>
      <w:pPr>
        <w:pStyle w:val="Normal"/>
        <w:autoSpaceDE w:val="false"/>
        <w:ind w:firstLine="204"/>
        <w:jc w:val="both"/>
        <w:rPr/>
      </w:pPr>
      <w:r>
        <w:rPr/>
        <w:t>(2) A 225/D. § (1) bekezdése szerinti juttatás összege akkor fizethető ki, ha a munkakör átadása nyolc munkanapon belül megtörtént. A nyolc munkanapon túli átadás esetén az új polgármester a kifizetést akkor engedélyezi, ha a mulasztásnak alapos oka volt, és a munkaköri átadás megtörtént. Vita esetén az érintett a közigazgatási és munkaügyi bírósághoz fordulha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225/J. §</w:t>
      </w:r>
      <w:r>
        <w:rPr>
          <w:rStyle w:val="FootnoteAnchor"/>
          <w:b/>
          <w:bCs/>
          <w:vertAlign w:val="superscript"/>
        </w:rPr>
        <w:footnoteReference w:id="15"/>
      </w:r>
      <w:r>
        <w:rPr>
          <w:b/>
          <w:bCs/>
        </w:rPr>
        <w:t xml:space="preserve"> </w:t>
      </w:r>
      <w:r>
        <w:rPr/>
        <w:t>(1) A képviselő-testület a polgármester foglalkoztatási jogviszonyával, fegyelmi és kártérítési felelősségének megállapításával kapcsolatos hatáskörét nem ruházhatja át.</w:t>
      </w:r>
    </w:p>
    <w:p>
      <w:pPr>
        <w:pStyle w:val="Normal"/>
        <w:autoSpaceDE w:val="false"/>
        <w:ind w:firstLine="204"/>
        <w:jc w:val="both"/>
        <w:rPr/>
      </w:pPr>
      <w:r>
        <w:rPr/>
        <w:t>(2) Az alpolgármester tekintetében a polgármester gyakorolja az egyéb munkáltatói jogokat.</w:t>
      </w:r>
    </w:p>
    <w:p>
      <w:pPr>
        <w:pStyle w:val="Normal"/>
        <w:autoSpaceDE w:val="false"/>
        <w:ind w:firstLine="204"/>
        <w:jc w:val="both"/>
        <w:rPr/>
      </w:pPr>
      <w:r>
        <w:rPr/>
        <w:t>(3) A jegyző kezeli a polgármester személyi anyagát, továbbá ellátja a foglalkoztatási jogviszonyával kapcsolatos ügyviteli feladatoka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225/K. §</w:t>
      </w:r>
      <w:r>
        <w:rPr>
          <w:rStyle w:val="FootnoteAnchor"/>
          <w:b/>
          <w:bCs/>
          <w:vertAlign w:val="superscript"/>
        </w:rPr>
        <w:footnoteReference w:id="16"/>
      </w:r>
      <w:r>
        <w:rPr>
          <w:b/>
          <w:bCs/>
        </w:rPr>
        <w:t xml:space="preserve"> </w:t>
      </w:r>
      <w:r>
        <w:rPr/>
        <w:t>(1) Ha e törvény eltérően nem rendelkezik, a polgármesteren az alpolgármestert, a megyei közgyűlés elnökét, alelnökét, a főpolgármestert, a főpolgármester-helyettest is érteni kell.</w:t>
      </w:r>
    </w:p>
    <w:p>
      <w:pPr>
        <w:pStyle w:val="Normal"/>
        <w:autoSpaceDE w:val="false"/>
        <w:ind w:firstLine="204"/>
        <w:jc w:val="both"/>
        <w:rPr/>
      </w:pPr>
      <w:r>
        <w:rPr/>
        <w:t>(2) A polgármester a foglalkoztatási jogviszonyból származó igényének érvényesítése érdekében közvetlenül a közigazgatási és munkaügyi bírósághoz fordulhat.</w:t>
      </w:r>
    </w:p>
    <w:p>
      <w:pPr>
        <w:pStyle w:val="Normal"/>
        <w:autoSpaceDE w:val="false"/>
        <w:ind w:firstLine="204"/>
        <w:jc w:val="both"/>
        <w:rPr/>
      </w:pPr>
      <w:r>
        <w:rPr/>
        <w:t>(3) A polgármester a munkáltatói intézkedésről szóló irat kézbesítésétől számított harminc napon belül, egyéb esetekben az igény érvényesítésére vonatkozó elévülési időn belül fordulhat a bírósághoz.</w:t>
      </w:r>
    </w:p>
    <w:p>
      <w:pPr>
        <w:pStyle w:val="Normal"/>
        <w:autoSpaceDE w:val="false"/>
        <w:ind w:firstLine="204"/>
        <w:jc w:val="both"/>
        <w:rPr/>
      </w:pPr>
      <w:r>
        <w:rPr/>
        <w:t>(4) A keresetlevél beadására megállapított határidőt megtartottnak kell tekinteni, ha a bírósághoz intézett keresetlevelet legkésőbb a határidő utolsó napján postára adták. Ha a fél a keresetlevél beadására megállapított határidőt elmulasztja, igazolással élhet.</w:t>
      </w:r>
    </w:p>
    <w:p>
      <w:pPr>
        <w:pStyle w:val="Normal"/>
        <w:autoSpaceDE w:val="false"/>
        <w:ind w:firstLine="204"/>
        <w:jc w:val="both"/>
        <w:rPr/>
      </w:pPr>
      <w:r>
        <w:rPr/>
        <w:t>(5) A társadalmi megbízatású polgármester nem jogosult jubileumi jutalomra, napidíjra, valamint az egyéb juttatásokra.</w:t>
      </w:r>
    </w:p>
    <w:p>
      <w:pPr>
        <w:pStyle w:val="Normal"/>
        <w:autoSpaceDE w:val="false"/>
        <w:ind w:firstLine="204"/>
        <w:jc w:val="both"/>
        <w:rPr/>
      </w:pPr>
      <w:r>
        <w:rPr/>
        <w:t>(6) Ahol jogszabály munkaviszonyt említ, ott - eltérő rendelkezés hiányában - a foglalkoztatási jogviszonyt is érteni kell.</w:t>
      </w:r>
    </w:p>
    <w:p>
      <w:pPr>
        <w:pStyle w:val="Normal"/>
        <w:autoSpaceDE w:val="false"/>
        <w:ind w:firstLine="204"/>
        <w:jc w:val="both"/>
        <w:rPr/>
      </w:pPr>
      <w:r>
        <w:rPr/>
        <w:t>(7) A polgármester illetménye, tiszteletdíja és egyéb juttatása közérdekű ada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225/L. §</w:t>
      </w:r>
      <w:r>
        <w:rPr>
          <w:rStyle w:val="FootnoteAnchor"/>
          <w:b/>
          <w:bCs/>
          <w:vertAlign w:val="superscript"/>
        </w:rPr>
        <w:footnoteReference w:id="17"/>
      </w:r>
      <w:r>
        <w:rPr>
          <w:b/>
          <w:bCs/>
        </w:rPr>
        <w:t xml:space="preserve"> </w:t>
      </w:r>
      <w:r>
        <w:rPr/>
        <w:t xml:space="preserve">(1) A polgármesteri foglalkoztatási jogviszonyra megfelelően alkalmazni kell a 3. § (4) bekezdését, a 6. § 1., 10., 11., 16., 17., 18., 20a., 23., 25., 26., 31a. pontját; a 9. § (1)-(3) bekezdését; a 10-12. §-t; a 13. § (2) bekezdését; a 15. §-t; a 17. §-t; a 19. §-t; a 20. § (3) és (4) bekezdését; a 21-24. §-t; a 25. § (1) bekezdés első mondatát, (3) és (4), valamint (6) bekezdését; a 74. §-át; a 75. § (1) bekezdés </w:t>
      </w:r>
      <w:r>
        <w:rPr>
          <w:i/>
          <w:iCs/>
        </w:rPr>
        <w:t xml:space="preserve">a)-b) </w:t>
      </w:r>
      <w:r>
        <w:rPr/>
        <w:t xml:space="preserve">és </w:t>
      </w:r>
      <w:r>
        <w:rPr>
          <w:i/>
          <w:iCs/>
        </w:rPr>
        <w:t xml:space="preserve">f)-h) </w:t>
      </w:r>
      <w:r>
        <w:rPr/>
        <w:t xml:space="preserve">és </w:t>
      </w:r>
      <w:r>
        <w:rPr>
          <w:i/>
          <w:iCs/>
        </w:rPr>
        <w:t xml:space="preserve">k) </w:t>
      </w:r>
      <w:r>
        <w:rPr/>
        <w:t xml:space="preserve">pontját, (3) és (4) bekezdését; a 76. § (1) bekezdését; a 79. §-t; a 89. § (1) bekezdését; a 93. § (1) és (2) bekezdését; a 94. § (1) bekezdését; a 95. § (1) és (2), valamint (4) bekezdését; a 96. § (1) bekezdését; a 99. §-t; a 100. § (2) bekezdését; a 104. § (2), (6) és (7) bekezdését, a 106. § (1) és (2) bekezdését, a 107. §-t, a 109-112. §-t; a 113. § (1) és (2) bekezdését; a 114. §-t; a 131. § (1) bekezdését; a 132. §-t; a 141. § (1)-(9) bekezdését; a 144. § (3) bekezdés </w:t>
      </w:r>
      <w:r>
        <w:rPr>
          <w:i/>
          <w:iCs/>
        </w:rPr>
        <w:t xml:space="preserve">a) </w:t>
      </w:r>
      <w:r>
        <w:rPr/>
        <w:t xml:space="preserve">és </w:t>
      </w:r>
      <w:r>
        <w:rPr>
          <w:i/>
          <w:iCs/>
        </w:rPr>
        <w:t xml:space="preserve">b), </w:t>
      </w:r>
      <w:r>
        <w:rPr/>
        <w:t xml:space="preserve">valamint a </w:t>
      </w:r>
      <w:r>
        <w:rPr>
          <w:i/>
          <w:iCs/>
        </w:rPr>
        <w:t xml:space="preserve">d) </w:t>
      </w:r>
      <w:r>
        <w:rPr/>
        <w:t>pontját és (4) bekezdését; a 145. §-t; a 146. § (1) és (3)-(7) bekezdését; a 147-149/A. §-t; a 150-153/A. §-t; a 156. §-t; a 157. § (1) és (2) bekezdését, a (3) bekezdés első mondatát és (4) bekezdését; a 158. §-t; a 159. § (1) bekezdését; a 160. § (1) és (2), valamint (4) és (5) bekezdését; a 164. §-t, a 166-175. §-t; a 176. § (1) bekezdését; a 177. § (1) bekezdését; a 184. § (2) és (3) bekezdését; a 189. §-t; a 192. §-t; a 224. §-t; valamint a 237. §-t.</w:t>
      </w:r>
    </w:p>
    <w:p>
      <w:pPr>
        <w:pStyle w:val="Normal"/>
        <w:autoSpaceDE w:val="false"/>
        <w:ind w:firstLine="204"/>
        <w:jc w:val="both"/>
        <w:rPr/>
      </w:pPr>
      <w:r>
        <w:rPr/>
        <w:t>(2) A polgármester foglalkoztatási jogviszonyára az alábbi rendelkezéseket a következő eltérésekkel kell alkalmazni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18. § (1) bekezdést azzal, hogy a polgármester a munkavégzéssel összefüggő jognyilatkozatát csak személyesen teheti me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 143. §-t azzal, hogy az (1) bekezdésben „az e törvény 131-142. §-a alapján” szövegrész nem alkalmazható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a 158. §-t azzal, hogy a (2) bekezdés szerint a fegyelmi eljárást a képviselő-testület szünteti meg.</w:t>
      </w:r>
    </w:p>
    <w:p>
      <w:pPr>
        <w:pStyle w:val="Normal"/>
        <w:autoSpaceDE w:val="false"/>
        <w:ind w:firstLine="204"/>
        <w:jc w:val="both"/>
        <w:rPr/>
      </w:pPr>
      <w:r>
        <w:rPr/>
        <w:t>(3) A felsőfokú iskolai végzettségű, foglalkoztatási jogviszonyban álló polgármester esetében a 118. § (3) bekezdését azzal az eltéréssel kell alkalmazni, hogy a polgármester - megválasztását követően legalább egy év foglalkoztatási jogviszonyban töltött idő után - közigazgatási alapvizsgát tehet.</w:t>
      </w:r>
    </w:p>
    <w:p>
      <w:pPr>
        <w:pStyle w:val="Normal"/>
        <w:autoSpaceDE w:val="false"/>
        <w:ind w:firstLine="204"/>
        <w:jc w:val="both"/>
        <w:rPr/>
      </w:pPr>
      <w:r>
        <w:rPr/>
        <w:t>(4) A polgármester személyi alapnyilvántartása a 2. melléklet 1/A. pontjában, IV. pont 1. és 6-7. alpontjában, V. pont 1-2. és 8. alpontjában, VIII. pont 1. alpontjában, a IX. pont 1. alpontjában és a X. pont 1. alpontjában meghatározott adatokat tartalma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2014. évi LXXXV. törvény 22. §. Hatályos: 2014. XII. 12-től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2014. évi LXXXV. törvény 22. §. Hatályos: 2014. XII. 12-től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2014. évi LXXXV. törvény 22. §. Hatályos: 2014. XII. 12-től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2014. évi LXXXV. törvény 22. §. Hatályos: 2014. XII. 12-től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2014. évi LXXXV. törvény 22. §. Hatályos: 2014. XII. 12-től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2014. évi LXXXV. törvény 22. §. Hatályos: 2014. XII. 12-től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2014. évi LXXXV. törvény 22. §. Hatályos: 2014. XII. 12-től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2014. évi LXXXV. törvény 22. §. Hatályos: 2014. XII. 12-től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2014. évi LXXXV. törvény 22. §. Hatályos: 2014. XII. 12-től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2014. évi LXXXV. törvény 22. §. Hatályos: 2014. XII. 12-től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2014. évi LXXXV. törvény 22. §. Hatályos: 2014. XII. 12-től.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2014. évi LXXXV. törvény 22. §. Hatályos: 2014. XII. 12-től.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2014. évi LXXXV. törvény 22. §. Hatályos: 2014. XII. 12-től.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2014. évi LXXXV. törvény 22. §. Hatályos: 2014. XII. 12-től.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2014. évi LXXXV. törvény 22. §. Hatályos: 2014. XII. 12-től.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2014. évi LXXXV. törvény 22. §. Hatályos: 2014. XII. 12-tő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49:00Z</dcterms:created>
  <dc:creator>Dr. Szabó Tímea</dc:creator>
  <dc:description/>
  <cp:keywords/>
  <dc:language>en-US</dc:language>
  <cp:lastModifiedBy>Dr. Szabó Tímea</cp:lastModifiedBy>
  <dcterms:modified xsi:type="dcterms:W3CDTF">2015-01-08T10:50:00Z</dcterms:modified>
  <cp:revision>1</cp:revision>
  <dc:subject/>
  <dc:title>VII/A</dc:title>
</cp:coreProperties>
</file>