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3. március 17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Döntéshozatal a Faluház 2020. évben történt felújítása során a szabályossá tétel érdekében végzett munkálatok költsége miatti igény érvényesítésérő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r. Szabó Tímea, címzetes főjegyző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dr. Szabó Tímea címzetes fő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 2022. november 28-i ülésén tárgyalta először az e tárgyú előterjesztést. Akkor a Képviselő-testület úgy döntött, hogy nyilatkozatot kér a tervezőtől, kivitelezőtől, műszaki ellenőrtől, hogy írásban fejtsék ki álláspontjukat tárgyi ügyben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ilatkozatkérés az ülést követően megtörtént, az arra érkezett válaszok az előterjesztés mellékletét képez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atározati javasla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2. (….)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aluházhoz készült előtető szabályossá tétele érdekében felmerült költségek miatti igény érvényesítésérő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Képviselő-testülete a Faluház 2020. évben történ felújítása során készült előtető a Veszprém Megyei Kormányhivatal VE/51-ETDR/334-6/2021. határozatában foglaltak szerinti szabályossá tétele érdekében felmerült költségei -511. 950 Ft - megtérítése iránt a következő intézkedésről dön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42:00Z</dcterms:created>
  <dc:creator>Kissebbségi Önkormányzat</dc:creator>
  <dc:description/>
  <cp:keywords/>
  <dc:language>en-US</dc:language>
  <cp:lastModifiedBy>User</cp:lastModifiedBy>
  <cp:lastPrinted>2022-09-21T14:23:00Z</cp:lastPrinted>
  <dcterms:modified xsi:type="dcterms:W3CDTF">2023-03-10T08:47:00Z</dcterms:modified>
  <cp:revision>3</cp:revision>
  <dc:subject/>
  <dc:title>1</dc:title>
</cp:coreProperties>
</file>