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polgármester asszony polgármesteri tisztség ellátási módjának megváltoztatása (társadalmi megbízatású polgármester helyett főállású polgármester) tárgyú előterjesztése alapján a szükséges döntéseket jelen előterjesztésben az alábbiak szerint foglalom össze:</w:t>
      </w:r>
    </w:p>
    <w:p>
      <w:pPr>
        <w:pStyle w:val="Normal"/>
        <w:jc w:val="both"/>
        <w:rPr>
          <w:u w:val="single"/>
        </w:rPr>
      </w:pPr>
      <w:r>
        <w:rPr/>
        <w:t xml:space="preserve">Magyarország helyi önkormányzatairól szóló 2011. évi CLXXXIX. törvény (a továbbiakban: Mötv.) 64. §-a alapján a  polgármester tisztségét főállásban vagy társadalmi megbízatásban látja el. Főállású a polgármester, ha főállású polgármesterként választották meg. </w:t>
      </w:r>
      <w:r>
        <w:rPr>
          <w:u w:val="single"/>
        </w:rPr>
        <w:t>A polgármesteri tisztség betöltésének módját a képviselő-testület a megbízatás időtartamán belül egy esetben a polgármester egyetértésével, a szervezeti és működési szabályzat egyidejű módosításával megváltoztathatja.</w:t>
      </w:r>
    </w:p>
    <w:p>
      <w:pPr>
        <w:pStyle w:val="Normal"/>
        <w:autoSpaceDE w:val="false"/>
        <w:jc w:val="both"/>
        <w:rPr/>
      </w:pPr>
      <w:r>
        <w:rPr/>
        <w:t>A tisztség betöltési módjának megváltoztatására tehát a megbízatás időtartamán belül egy esetben van lehetőség a szervezeti és működési szabályzat módosításával, mely döntéshez szükséges a polgármester egyetértése is.</w:t>
      </w:r>
    </w:p>
    <w:p>
      <w:pPr>
        <w:pStyle w:val="Normal"/>
        <w:autoSpaceDE w:val="false"/>
        <w:jc w:val="both"/>
        <w:rPr/>
      </w:pPr>
      <w:r>
        <w:rPr/>
        <w:t xml:space="preserve">Fentiek alapján javaslom, hogy a polgármester úr a testületi ülésen nyilatkozzon az egyetértéséről még a szervezeti és működési szabályzat módosításáról szóló döntés meghozatala előtt. </w:t>
      </w:r>
    </w:p>
    <w:p>
      <w:pPr>
        <w:pStyle w:val="Normal"/>
        <w:autoSpaceDE w:val="false"/>
        <w:jc w:val="both"/>
        <w:rPr/>
      </w:pPr>
      <w:r>
        <w:rPr/>
        <w:t>A Képviselő-testület szervezeti és működési szabályzatáról Salföld Község Önkormányzata Képviselő-testületének a 13/2013. (X. 01.) önkormányzati rendelete rendelkezik. A rendelet 24. §-a mondja ki azt, hogy a polgármester tisztségét társadalmi megbízatásban látja el, tehát e szakasz módosítása szükséges oly módon, hogy a polgármester tisztségét főállásban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ódosítást követően szükséges döntést hozni a polgármester illetményéről is, mellyel kapcsolatban azonban –az alakuló ülésen már ismertetettek szerint- a Képviselő-testületnek mérlegelési jogköre nincs.</w:t>
      </w:r>
    </w:p>
    <w:p>
      <w:pPr>
        <w:pStyle w:val="Normal"/>
        <w:autoSpaceDE w:val="false"/>
        <w:jc w:val="both"/>
        <w:rPr/>
      </w:pPr>
      <w:r>
        <w:rPr/>
        <w:t>Erről az Mötv. 71. §-a rendelkezik az alábbiak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1. § </w:t>
      </w:r>
      <w:r>
        <w:rPr/>
        <w:t>(1) A főpolgármester megbízatásának időtartamára havonta illetményre jogosult, amelynek összege megegyezik a miniszter központi államigazgatási szervekről, valamint a Kormány tagjai és az államtitkárok jogállásáról szóló törvényben meghatározott alapilletményéből, illetménykiegészítéséből, és vezetői illetménypótlékából álló illetményének összegével. A főpolgármester havonta az illetményének 15%-ában meghatározott költségtérítésre, valamint a minisztert jogszabály alapján megillető egyéb juttatásokra jogosul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 megyei jogú város polgármestere, a fővárosi kerületi önkormányzat polgármestere megbízatásának időtartamára havonta illetményre jogosult, amelynek összege megegyezik a </w:t>
      </w:r>
      <w:r>
        <w:rPr>
          <w:u w:val="single"/>
        </w:rPr>
        <w:t>helyettes államtitkár közszolgálati tisztviselőkről szóló törvényben meghatározott alapilletményéből, illetménykiegészítéséből, vezetői illetménypótlékából álló illetményének összegével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3) 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4) </w:t>
      </w:r>
      <w:r>
        <w:rPr>
          <w:u w:val="single"/>
        </w:rPr>
        <w:t>A polgármester illetménye a (2) bekezdésben meghatározott össz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a) </w:t>
      </w:r>
      <w:r>
        <w:rPr>
          <w:u w:val="single"/>
        </w:rPr>
        <w:t>20%-a az 500 fő lakosságszám alatti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40%-a az 501-15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60%-a az 1501-10 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70%-a a 10 001-30 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80%-a a 30 000 fő lakosságszám feletti település polgármestere esetében.</w:t>
      </w:r>
    </w:p>
    <w:p>
      <w:pPr>
        <w:pStyle w:val="Normal"/>
        <w:autoSpaceDE w:val="false"/>
        <w:ind w:firstLine="204"/>
        <w:jc w:val="both"/>
        <w:rPr/>
      </w:pPr>
      <w:r>
        <w:rPr/>
        <w:t>(5) A társadalmi megbízatású polgármester havonta a polgármester illetménye 50%-ával megegyező mértékű tiszteletdíjra jogosult, melynek egészéről vagy meghatározott részéről a képviselő-testülethez intézett írásbeli nyilatkozatával lemondha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6) </w:t>
      </w:r>
      <w:r>
        <w:rPr>
          <w:u w:val="single"/>
        </w:rPr>
        <w:t>A főállású polgármester</w:t>
      </w:r>
      <w:r>
        <w:rPr/>
        <w:t xml:space="preserve">, a társadalmi megbízatású polgármester, a megyei önkormányzat közgyűlésének elnöke </w:t>
      </w:r>
      <w:r>
        <w:rPr>
          <w:u w:val="single"/>
        </w:rPr>
        <w:t>havonta az illetményének, tiszteletdíjának 15%-ában meghatározott összegű költségtérítésre jogosul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 államtitkár illetményének összege:</w:t>
      </w:r>
    </w:p>
    <w:p>
      <w:pPr>
        <w:pStyle w:val="Normal"/>
        <w:jc w:val="both"/>
        <w:rPr/>
      </w:pPr>
      <w:r>
        <w:rPr/>
        <w:t>(Kttv. 224. §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4. § </w:t>
      </w:r>
      <w:r>
        <w:rPr/>
        <w:t xml:space="preserve">(1) A helyettes államtitkár alapilletménye az illetményalap (132. §) kilencszerese. 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ab/>
        <w:t>38. 650 Ft x 9= 347. 850 Ft</w:t>
      </w:r>
    </w:p>
    <w:p>
      <w:pPr>
        <w:pStyle w:val="Normal"/>
        <w:autoSpaceDE w:val="false"/>
        <w:ind w:firstLine="204"/>
        <w:jc w:val="both"/>
        <w:rPr/>
      </w:pPr>
      <w:r>
        <w:rPr/>
        <w:t>(2) A helyettes államtitkár illetménykiegészítésre jogosult, amelynek összege az alapilletmény 50%-a.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ab/>
        <w:t>173. 925 Ft</w:t>
      </w:r>
    </w:p>
    <w:p>
      <w:pPr>
        <w:pStyle w:val="Normal"/>
        <w:autoSpaceDE w:val="false"/>
        <w:ind w:firstLine="204"/>
        <w:jc w:val="both"/>
        <w:rPr/>
      </w:pPr>
      <w:r>
        <w:rPr/>
        <w:t>(3) A helyettes államtitkár vezetői illetménypótléka az alapilletmény 65%-a.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ab/>
        <w:t xml:space="preserve">226. 103 Ft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Összesen: 747. 878 Ft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Ez alapján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64"/>
        <w:gridCol w:w="1565"/>
        <w:gridCol w:w="1512"/>
        <w:gridCol w:w="17"/>
        <w:gridCol w:w="1603"/>
      </w:tblGrid>
      <w:tr>
        <w:trPr>
          <w:trHeight w:val="27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őállású polgármester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ársadalmi megbízatású polgármester </w:t>
            </w:r>
          </w:p>
        </w:tc>
      </w:tr>
      <w:tr>
        <w:trPr>
          <w:trHeight w:val="27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letmény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térítés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iszteletdí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ltségtérítés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 fő lakosságszám alat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. 576 F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 436 F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. 788 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218 Ft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lhívom továbbá a Képviselő-testület figyelmét, hogy a polgármesteri tisztség főállásban történő ellátása foglalkoztatási jogviszonyt eredményez, ami egyfajta speciális közszolgálati jogviszony. Erről a közszolgálati tisztviselőkről szóló 2011. évi CXCIX. törvény VII/A. Fejezete rendelkezik, melyet terjedelmi okokból külön dokumentumként jelen előterjesztéshez csatolok, és itt csak egy-két fontosabb dolgot emelnék ki vázlatszerűen: a napi munkaidőre vonatkozó szabályok, a szabadságolás, jubileumi jutalom, cafeteria, fegyelmi és kártérítési felelősség, végkielégít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öntési javasla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delet tervez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4. (…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szervezeti és működési szabályzatáról szóló 13/2013.(X.01.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Salföld Község</w:t>
      </w:r>
      <w:r>
        <w:rPr>
          <w:szCs w:val="24"/>
        </w:rPr>
        <w:t xml:space="preserve"> </w:t>
      </w:r>
      <w:r>
        <w:rPr>
          <w:b w:val="false"/>
        </w:rPr>
        <w:t xml:space="preserve">Önkormányzata Képviselő-testülete az Alaptörvény 32. cikk (1) bekezdésében meghatározott eredeti jogalkotói hatáskörében, az Alaptörvény 32. cikk (1) bekezdés d) pontjában meghatározott feladatkörében eljárva a következőket rendeli 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Salföld Község Önkormányzata Képviselő-testületének a Képviselő-testület szervezeti és működési szabályzatáról szóló 13/2013.(X. 01) önkormányzati rendelete (a továbbiakban: SZMSZ) 24. §-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24. § A polgármester tisztségét főállás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2015. február 1-jén lép hatályb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 Fábián Gusztáv</w:t>
        <w:tab/>
        <w:tab/>
        <w:tab/>
        <w:tab/>
        <w:t xml:space="preserve">                    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   polgármester</w:t>
        <w:tab/>
        <w:tab/>
        <w:tab/>
        <w:tab/>
        <w:tab/>
        <w:t xml:space="preserve">                jegyző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 kihirdetés napja: ………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</w:t>
      </w:r>
    </w:p>
    <w:p>
      <w:pPr>
        <w:pStyle w:val="Normal"/>
        <w:jc w:val="both"/>
        <w:rPr/>
      </w:pPr>
      <w:r>
        <w:rPr/>
        <w:t xml:space="preserve">Az alpolgármester asszony javaslatot tett a polgármesteri tisztség betöltési módjának megváltoztatására. </w:t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a továbbiakban: 64. §-a alapján a  polgármester tisztségét főállásban vagy társadalmi megbízatásban látja el. Főállású a polgármester, ha főállású polgármesterként választották meg. </w:t>
      </w:r>
      <w:r>
        <w:rPr>
          <w:u w:val="single"/>
        </w:rPr>
        <w:t>A polgármesteri tisztség betöltésének módját a képviselő-testület a megbízatás időtartamán belül egy esetben a polgármester egyetértésével, a szervezeti és működési szabályzat egyidejű módosításával megváltoztathatja.</w:t>
      </w:r>
    </w:p>
    <w:p>
      <w:pPr>
        <w:pStyle w:val="Normal"/>
        <w:jc w:val="both"/>
        <w:rPr/>
      </w:pPr>
      <w:r>
        <w:rPr/>
        <w:t xml:space="preserve">E rendelkezés alapján, amennyiben a Képviselő-testület a javaslatnak megfelelően a polgármesteri tisztség betöltésének módját meg kívánja változtatni, és ezzel a polgármester egyetért, úgy szükséges a Képviselő-testület szervezeti és működési szabályzatáról szóló 13/2013.(X. 01) önkormányzati rendelet módosítása. </w:t>
      </w:r>
    </w:p>
    <w:p>
      <w:pPr>
        <w:pStyle w:val="Normal"/>
        <w:jc w:val="both"/>
        <w:rPr/>
      </w:pPr>
      <w:r>
        <w:rPr/>
        <w:t>A rendelet 24. §-a mondja ki azt, hogy a polgármester tisztségét társadalmi megbízatásban látja el, tehát e szakasz módosítása szükséges oly módon, hogy a polgármester tisztségét főállásban látja el</w:t>
      </w:r>
    </w:p>
    <w:p>
      <w:pPr>
        <w:pStyle w:val="Normal"/>
        <w:jc w:val="both"/>
        <w:rPr/>
      </w:pPr>
      <w:r>
        <w:rPr/>
        <w:t xml:space="preserve">A módosítás elfogadásával létrejön egyfajta speciális közszolgálati jogviszony, mely mind a polgármester vonatkozásában (munkaidő), mind az Önkormányzat vonatkozásában (juttatások) többlet kötelezettséggel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HATÁSVIZSGÁLAT</w:t>
      </w:r>
    </w:p>
    <w:p>
      <w:pPr>
        <w:pStyle w:val="Normal"/>
        <w:jc w:val="both"/>
        <w:rPr/>
      </w:pPr>
      <w:r>
        <w:rPr/>
        <w:t xml:space="preserve">A tervezett elfogadásával a Képviselő-testület a polgármesteri tisztség betöltésének módját változtatja meg, melynek eredményeként létrejön egy foglalkoztatási jogviszony a Képviselő-testület és a polgármester között, ami egyfajta sajátos közszolgálati jogviszony, amire a közszolgálati tisztviselőkről szóló 2011. évi CXCIX. törvény (a továbbiakban: Kttv.) VII/A. Fejezete rendelkezéseit kell alkalmazni. </w:t>
      </w:r>
    </w:p>
    <w:p>
      <w:pPr>
        <w:pStyle w:val="Normal"/>
        <w:jc w:val="both"/>
        <w:rPr/>
      </w:pPr>
      <w:r>
        <w:rPr/>
        <w:t xml:space="preserve">Ezáltal többletkötelezettség hárul a polgármesterre, hiszen a Kttv-ben írt munkaidőben, főállásban kell ellátnia tevékenység, ugyanakkor ezáltal a javadalmazása nő, továbbá szabadság igénybevételére is jogosulttá válik. </w:t>
      </w:r>
    </w:p>
    <w:p>
      <w:pPr>
        <w:pStyle w:val="Normal"/>
        <w:jc w:val="both"/>
        <w:rPr/>
      </w:pPr>
      <w:r>
        <w:rPr/>
        <w:t xml:space="preserve">Az Önkormányzat számára a többletterhet jelent majd a polgármesteri illetmény kifizetése, valamint az egyéb juttatások megfizetése. E vonatkozásban a polgármesteri illetmény és tiszteletdíj közötti különbségen túl éves szinten mindenképpen számolni szükséges a Cafeteria juttatást, melynek minimális évi összege 193. 2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4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olgármester tiszteletdíjának megállap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Fábián Gusztáv, 2015. február 1-jétől főállású polgármester illetményét 2015. február 1-jétől a Magyarország helyi önkormányzatairól szóló 2011. évi CLXXXIX. törvény (a továbbiakban: Mötv.) 71. § (4) bekezdés a) pontja alapján havi 149.576,- Ft-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az Mötv. 71. § (6) bekezdése alapján havonta 22.436,- Ft, - illetménye 15 %-ának megfelelő - összegű költségtérítésre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z alpolgármestert, hogy intézkedjen a polgármester járandóságai havi rendszerességgel történő kifizetése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Mátraházi Zsuzsanna,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5. jan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Typewriter" w:hAnsi="Lucida Sans Typewriter" w:cs="Lucida Sans Typewriter"/>
        <w:b/>
        <w:b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Polgármesteri tisztség ellátási módjának megváltoztat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Mátraházi Zsuzsanna, al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7:00Z</dcterms:created>
  <dc:creator>Dr.SzaboTimea</dc:creator>
  <dc:description/>
  <cp:keywords/>
  <dc:language>en-US</dc:language>
  <cp:lastModifiedBy>Dr. Szabó Tímea</cp:lastModifiedBy>
  <dcterms:modified xsi:type="dcterms:W3CDTF">2015-01-08T10:47:00Z</dcterms:modified>
  <cp:revision>2</cp:revision>
  <dc:subject/>
  <dc:title> Tisztelt Képviselő-testület</dc:title>
</cp:coreProperties>
</file>