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Cs w:val="24"/>
        </w:rPr>
        <w:t>3. napi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Salföld Község Önkormányzat Képviselő-testület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Cs w:val="24"/>
        </w:rPr>
        <w:t>2023. június 26-án tartandó ülés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b/>
          <w:szCs w:val="24"/>
          <w:u w:val="single"/>
        </w:rPr>
        <w:t>Tárgy</w:t>
      </w:r>
      <w:r>
        <w:rPr>
          <w:b/>
          <w:szCs w:val="24"/>
        </w:rPr>
        <w:t>:</w:t>
      </w:r>
      <w:r>
        <w:rPr>
          <w:szCs w:val="24"/>
        </w:rPr>
        <w:t xml:space="preserve"> Kincstári ellenőrzéshez készült intézkedési terv korrigá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Cs w:val="24"/>
          <w:u w:val="single"/>
        </w:rPr>
        <w:t>Előterjesztő:</w:t>
      </w:r>
      <w:r>
        <w:rPr>
          <w:szCs w:val="24"/>
        </w:rPr>
        <w:t xml:space="preserve"> Fábián Gusztáv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Cs w:val="24"/>
          <w:u w:val="single"/>
        </w:rPr>
        <w:t>Előkészítette</w:t>
      </w:r>
      <w:r>
        <w:rPr>
          <w:b/>
          <w:szCs w:val="24"/>
        </w:rPr>
        <w:t>:</w:t>
      </w:r>
      <w:r>
        <w:rPr>
          <w:szCs w:val="24"/>
        </w:rPr>
        <w:t xml:space="preserve"> Danis Orsolya pénzügyi ügyinté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Jogszabállyal nem ellenté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dr. Szabó Tím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6379" w:hanging="6379"/>
        <w:jc w:val="both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címzetes főjegyző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Tisztelt Képviselő-testület!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 Képviselő-testület az előzőző ülésén tárgyalta ezen előterjesztést, amikor az alábbiakról már tájékoztatásra került: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 xml:space="preserve">Az államháztartásról szóló 2011. évi CXCV. törvény (a továbbiakban: Áht.) 91. § (1) bekezdése alapján a zárszámadási rendelet tervezetével együtt a képviselő-testület részére tájékoztatásul be kell nyújtani a kincstár 68/B. § szerinti ellenőrzése keretében a helyi önkormányzat éves költségvetési beszámolójával kapcsolatosan elkészített jelentését.  Tekintettel arra, hogy Salföld Község Önkormányzatánál 2022. év vonatkozásában sor került az Áht. 68/B. §-a szerinti kincstári ellenőrzésre, így jelen előterjesztéssel az ezen ellenőrzésről való tájékoztatási, valamint intézkedési terv készítési kötelezettségünknek teszünk eleget. </w:t>
      </w:r>
    </w:p>
    <w:p>
      <w:pPr>
        <w:pStyle w:val="Normal"/>
        <w:suppressAutoHyphens w:val="true"/>
        <w:jc w:val="both"/>
        <w:rPr/>
      </w:pPr>
      <w:r>
        <w:rPr/>
        <w:t xml:space="preserve">A Magyar Államkincstár Önkormányzati Pénzügyi Szabályszerűségi Ellenőrzési Főosztálya szabályszerűségi pénzügyi ellenőrzést tartott Salföld Község önkormányzatánál a 2022. költségvetési évre vonatkozóan. </w:t>
      </w:r>
    </w:p>
    <w:p>
      <w:pPr>
        <w:pStyle w:val="Normal"/>
        <w:suppressAutoHyphens w:val="true"/>
        <w:jc w:val="both"/>
        <w:rPr/>
      </w:pPr>
      <w:r>
        <w:rPr/>
        <w:t>Az ellenőrzés tárgya: az ellenőrzött Önkormányza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eastAsia="ar-SA"/>
        </w:rPr>
      </w:pPr>
      <w:r>
        <w:rPr/>
        <w:t>számviteli szabályok szerinti könyvvezetési kötelezettségének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eastAsia="ar-SA"/>
        </w:rPr>
      </w:pPr>
      <w:r>
        <w:rPr/>
        <w:t>az Áht. 70. alcím alapján teljesítendő adatszolgáltatási kötelezettségek szabályszerű teljesítésének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eastAsia="ar-SA"/>
        </w:rPr>
      </w:pPr>
      <w:r>
        <w:rPr/>
        <w:t>az éves költségvetési beszámoló megbízható, valós összképének vizsgálat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előterjesztés készítésekor sajnos technikai okból hiba történt, ugyanis az intézkedések nem  a Salföldről készült ellenőrzési jelentés szerint kerültek az intézkedési tervbe, hanem  egy másik település ellenőrzése során tett javaslatok alapján. E miatt az intézkedési terv javítása, illetve a megfelelő tartalmú intézkedési terv elfogadása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z ellenőrzési jelentés, valamint az ellenőrzési jelentésben szereplő javaslatok alapján készült javított tartalmú intézkedési terv az előterjesztés mellékletét képezi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Határozati javasla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 xml:space="preserve">SALFÖLD KÖZSÉG ÖNKORMÁNYZATA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>…</w:t>
      </w:r>
      <w:r>
        <w:rPr>
          <w:b/>
          <w:szCs w:val="24"/>
          <w:lang w:eastAsia="ar-SA"/>
        </w:rPr>
        <w:t>/2023. (…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</w:rPr>
        <w:t xml:space="preserve">A 2022. évi kincstári ellenőrzéshez készült intézkedési terv korrigálásáró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Salföld Község Önkormányzata Képviselő-testülete a 60/2023. (V. 15.) határozatával elfogadott intézkedési tervet visszavonja, és helyette a jelen előterjesztés szerinti intézkedési tervet elfogadja.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Felelős: Fábián Gusztáv, polgármester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Határidő: az intézkedési tervben foglaltak szerint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Salföld, 2023. június 12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szCs w:val="24"/>
          <w:lang w:eastAsia="ar-SA"/>
        </w:rPr>
        <w:t>Fábián Gusztáv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szCs w:val="24"/>
          <w:lang w:eastAsia="ar-SA"/>
        </w:rPr>
        <w:t>polgármester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MS Mincho;ＭＳ 明朝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4:00Z</dcterms:created>
  <dc:creator>Hamarné Szöllősy Emília</dc:creator>
  <dc:description/>
  <cp:keywords/>
  <dc:language>en-US</dc:language>
  <cp:lastModifiedBy>User</cp:lastModifiedBy>
  <cp:lastPrinted>2015-04-20T08:42:00Z</cp:lastPrinted>
  <dcterms:modified xsi:type="dcterms:W3CDTF">2023-06-21T10:30:00Z</dcterms:modified>
  <cp:revision>4</cp:revision>
  <dc:subject/>
  <dc:title>Révfülöp Nagyközség Önkormányzata Képviselő-testülete</dc:title>
</cp:coreProperties>
</file>