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4" w:right="-1783" w:firstLine="629"/>
        <w:jc w:val="center"/>
        <w:rPr>
          <w:sz w:val="28"/>
          <w:szCs w:val="28"/>
        </w:rPr>
      </w:pPr>
      <w:r>
        <w:rPr>
          <w:sz w:val="28"/>
          <w:szCs w:val="28"/>
        </w:rPr>
        <w:t>Előterjesztés</w:t>
      </w:r>
    </w:p>
    <w:p>
      <w:pPr>
        <w:pStyle w:val="Normal"/>
        <w:spacing w:lineRule="auto" w:line="360"/>
        <w:ind w:left="114" w:right="-1783" w:firstLine="629"/>
        <w:jc w:val="center"/>
        <w:rPr/>
      </w:pPr>
      <w:r>
        <w:rPr/>
        <w:t>a 2015. január 13-i salföldi képviselő-testületi ülés … napirendi pontjához</w:t>
      </w:r>
    </w:p>
    <w:p>
      <w:pPr>
        <w:pStyle w:val="Normal"/>
        <w:spacing w:lineRule="auto" w:line="360"/>
        <w:ind w:left="114" w:right="-1783" w:firstLine="629"/>
        <w:jc w:val="center"/>
        <w:rPr/>
      </w:pPr>
      <w:r>
        <w:rPr/>
        <w:t>Előterjesztő: Mátraházi Zsuzsanna alpolgármester</w:t>
      </w:r>
    </w:p>
    <w:p>
      <w:pPr>
        <w:pStyle w:val="Normal"/>
        <w:spacing w:lineRule="auto" w:line="360"/>
        <w:ind w:left="114" w:right="-1783" w:firstLine="629"/>
        <w:jc w:val="both"/>
        <w:rPr/>
      </w:pPr>
      <w:r>
        <w:rPr/>
      </w:r>
    </w:p>
    <w:p>
      <w:pPr>
        <w:pStyle w:val="Normal"/>
        <w:spacing w:lineRule="auto" w:line="360"/>
        <w:ind w:left="114" w:right="-1783" w:firstLine="629"/>
        <w:jc w:val="both"/>
        <w:rPr/>
      </w:pPr>
      <w:r>
        <w:rPr/>
        <w:t>Tisztelt Képviselő-testület!</w:t>
      </w:r>
    </w:p>
    <w:p>
      <w:pPr>
        <w:pStyle w:val="Normal"/>
        <w:spacing w:lineRule="auto" w:line="360"/>
        <w:ind w:left="114" w:right="-1783" w:firstLine="629"/>
        <w:jc w:val="both"/>
        <w:rPr/>
      </w:pPr>
      <w:r>
        <w:rPr/>
      </w:r>
    </w:p>
    <w:p>
      <w:pPr>
        <w:pStyle w:val="Normal"/>
        <w:spacing w:lineRule="auto" w:line="360"/>
        <w:ind w:left="114" w:right="-1783" w:firstLine="629"/>
        <w:jc w:val="both"/>
        <w:rPr/>
      </w:pPr>
      <w:r>
        <w:rPr/>
        <w:t>Fábián Gusztáv polgármester eddig társadalmi megbízatású községi elöljáróként végezte munkáját. Javaslom, hogy státusát változtassuk meg főállású polgármesteri szerepkörre.</w:t>
      </w:r>
    </w:p>
    <w:p>
      <w:pPr>
        <w:pStyle w:val="Normal"/>
        <w:spacing w:lineRule="auto" w:line="360"/>
        <w:ind w:left="114" w:right="-1783" w:firstLine="629"/>
        <w:jc w:val="both"/>
        <w:rPr/>
      </w:pPr>
      <w:r>
        <w:rPr/>
        <w:t>Erre a módosításra a törvény értelmében lehetőség van, noha Fábián Gusztáv a 2014. évi októberi önkormányzati választásokon olyan szándékkal indult, hogy továbbra is társadalmi megbízású polgármester teljesíti feladatát. Abban reménykedve maradt a Salföldön eddig szokásos megoldás mellett – amint tőle tudom –, hogy a törvény által meghatározott díjazást a törvényhozók felülvizsgálják.</w:t>
      </w:r>
    </w:p>
    <w:p>
      <w:pPr>
        <w:pStyle w:val="Normal"/>
        <w:spacing w:lineRule="auto" w:line="360"/>
        <w:ind w:left="114" w:right="-1783" w:firstLine="629"/>
        <w:jc w:val="both"/>
        <w:rPr/>
      </w:pPr>
      <w:r>
        <w:rPr/>
        <w:t xml:space="preserve">Alpolgármesterként az alakuló ülésen magam voltam hivatott javaslatot tenni a polgármester díjazására, de jegyző asszony előterjesztése alapján csak az Mötv. által az 500 fő alatti lakosságszámú települések társadalmi megbízatású polgármesterei számára előírt bruttó 72.788 forintot mondhattam. Ezzel háromnegyedénél is többel voltam kénytelen csökkenteni a korábbi, a hasonló adottságú hazai településekhez viszonyítva is mértéktartó és tíz éve változatlan bruttó 100.000 forintos salföldi polgármesteri tiszteletdíjat. (Ennek nettója a hetvenezer forintot sem érte el, a csökkentetté pedig számításaim szerint még a költségtérítéssel sem egészen ötvenezer.) </w:t>
      </w:r>
    </w:p>
    <w:p>
      <w:pPr>
        <w:pStyle w:val="Normal"/>
        <w:spacing w:lineRule="auto" w:line="360"/>
        <w:ind w:left="114" w:right="-1783" w:firstLine="629"/>
        <w:jc w:val="both"/>
        <w:rPr/>
      </w:pPr>
      <w:r>
        <w:rPr/>
        <w:t>Mindezek azonban csak hátterét adják javaslatomnak.</w:t>
      </w:r>
    </w:p>
    <w:p>
      <w:pPr>
        <w:pStyle w:val="Normal"/>
        <w:spacing w:lineRule="auto" w:line="360"/>
        <w:ind w:left="114" w:right="-1783" w:firstLine="629"/>
        <w:jc w:val="both"/>
        <w:rPr/>
      </w:pPr>
      <w:r>
        <w:rPr/>
        <w:t>Az indokok pedig a következők:</w:t>
      </w:r>
    </w:p>
    <w:p>
      <w:pPr>
        <w:pStyle w:val="Normal"/>
        <w:spacing w:lineRule="auto" w:line="360"/>
        <w:ind w:left="114" w:right="-1783" w:firstLine="629"/>
        <w:jc w:val="both"/>
        <w:rPr/>
      </w:pPr>
      <w:r>
        <w:rPr/>
        <w:t>1. Salföld esetében megnövekedtek a polgármesteri feladatok. A 2014-es évben Salföldön jelentős beruházást végzett az önkormányzat. A BFT pályázatának nyerteseként 19 egyedi szennyvíztisztítót telepített a faluban az önkormányzat, melyek kezelése is feladatai közé tartozik a következő öt évben. (Így már 21 egyedi szennyvíztisztító működik a faluban.)</w:t>
      </w:r>
    </w:p>
    <w:p>
      <w:pPr>
        <w:pStyle w:val="Normal"/>
        <w:spacing w:lineRule="auto" w:line="360"/>
        <w:ind w:left="114" w:right="-1783" w:firstLine="629"/>
        <w:jc w:val="both"/>
        <w:rPr/>
      </w:pPr>
      <w:r>
        <w:rPr/>
        <w:t>2. Fábián Gusztáv önkormányzati kötelességként már most is térítésmentesen végzi e tisztítóberendezések ellenőrzését, miután a berendezéseket telepítők közreműködésével e tekintetben alapfokú felkészültségre tett szert.</w:t>
      </w:r>
    </w:p>
    <w:p>
      <w:pPr>
        <w:pStyle w:val="Normal"/>
        <w:spacing w:lineRule="auto" w:line="360"/>
        <w:ind w:left="114" w:right="-1783" w:firstLine="629"/>
        <w:jc w:val="both"/>
        <w:rPr/>
      </w:pPr>
      <w:r>
        <w:rPr/>
        <w:t>3. Szükség esetén a későbbiekben akár technikusi végzettség megszerzésével is hajlandó tovább folytatni az egyedi szennyvíztisztítók kezelését, karbantartását, és továbbra sem kíván ezért juttatást kérni, hogy ily módon is előmozdítsa a környezetbarát szennyvízkezelés elterjedését.</w:t>
      </w:r>
    </w:p>
    <w:p>
      <w:pPr>
        <w:pStyle w:val="Normal"/>
        <w:spacing w:lineRule="auto" w:line="360"/>
        <w:ind w:left="114" w:right="-1783" w:firstLine="629"/>
        <w:jc w:val="both"/>
        <w:rPr/>
      </w:pPr>
      <w:r>
        <w:rPr/>
        <w:t>4. Rendezvénysorozatok nyomán a könyvtári feladatok is megnövekedtek az elmúlt évben. A kötelező könyvtári szolgálatot évek óta társadalmi munkában végzi a polgármester felesége, Szabó Ágnes. Mivel tavaly nyugdíjas lett, szeretné társadalmi aktivitását valamelyest csökkenteni. Fábián Gusztáv e teendők egy részét is magára vállalja, szintén térítésmentesen. A heti hatórás elfoglaltságra ugyanúgy lehetetlen részmunkaidős munkavállalót találni, mint gyaníthatóan a település méreténél fogva kis számú szennyvíztisztító berendezés kezelésére.</w:t>
      </w:r>
    </w:p>
    <w:p>
      <w:pPr>
        <w:pStyle w:val="Normal"/>
        <w:spacing w:lineRule="auto" w:line="360"/>
        <w:ind w:left="114" w:right="-1783" w:firstLine="629"/>
        <w:jc w:val="both"/>
        <w:rPr/>
      </w:pPr>
      <w:r>
        <w:rPr/>
        <w:t>5. Ugyan csak kis tétel a polgármesteri munkában, mégis megnöveli az időszükségletet (és a benzinfogyasztást is), hogy 2015-től megszűnt a Kővágóörsi Közös Önkormányzati Hivatal ábrahámhegyi kirendeltsége, ahol eddig a falu ügyeit intézhettük. Így minden egyeztetés, aláírás, apró-cseprő teendő miatt is a főközlekedési útba nem eső Kővágóörsre kell mennie a testületnek, leggyakrabban a polgármesternek.</w:t>
      </w:r>
    </w:p>
    <w:p>
      <w:pPr>
        <w:pStyle w:val="Normal"/>
        <w:spacing w:lineRule="auto" w:line="360"/>
        <w:ind w:left="114" w:right="-1783" w:firstLine="629"/>
        <w:jc w:val="both"/>
        <w:rPr/>
      </w:pPr>
      <w:r>
        <w:rPr/>
        <w:t>6. A főállású polgármesteri fizetés a törvény értelmében havi bruttó 149.575 forint, amelyet az önkormányzat ki tud gazdálkodni, sőt, még jól is sáfárkodik a vagyonával, ha e megoldás mellett dönt, hiszen – ha lehet ilyen gyakorlatiasan fogalmazni – a polgármester e díjazás fejében legalább egy, minimálbérnél kevesebbért semmiképpen sem foglalkoztatható szakalkalmazott munkáját is ellátja.</w:t>
      </w:r>
    </w:p>
    <w:p>
      <w:pPr>
        <w:pStyle w:val="Normal"/>
        <w:spacing w:lineRule="auto" w:line="360"/>
        <w:ind w:left="114" w:right="-1783" w:firstLine="629"/>
        <w:jc w:val="both"/>
        <w:rPr/>
      </w:pPr>
      <w:r>
        <w:rPr/>
      </w:r>
    </w:p>
    <w:p>
      <w:pPr>
        <w:pStyle w:val="Normal"/>
        <w:spacing w:lineRule="auto" w:line="360"/>
        <w:ind w:left="114" w:right="-1783" w:firstLine="629"/>
        <w:jc w:val="both"/>
        <w:rPr/>
      </w:pPr>
      <w:r>
        <w:rPr/>
        <w:t>Kérem a tisztelt testületet, hogy érveimet alaposan végiggondolva szíveskedjék mérlegelni az első pillantásra talán nem költségkímélőnek tűnő, de az indokok több pontja szerint mégis annak minősülő javaslatomat. Különös tekintettel arra, hogy az egyedi szennyvíztisztítók száma egy újabb pályázati lehetőség révén remélhetőleg növekedni fog a falub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next w:val="Heading1"/>
    <w:qFormat/>
    <w:pPr>
      <w:widowControl w:val="false"/>
      <w:suppressAutoHyphens w:val="true"/>
      <w:spacing w:lineRule="auto" w:line="360"/>
      <w:ind w:firstLine="706"/>
    </w:pPr>
    <w:rPr>
      <w:rFonts w:eastAsia="SimSun;宋体" w:cs="Mangal"/>
      <w:i/>
      <w:kern w:val="2"/>
      <w:sz w:val="28"/>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22:00Z</dcterms:created>
  <dc:creator>Mátraházi</dc:creator>
  <dc:description/>
  <cp:keywords/>
  <dc:language>en-US</dc:language>
  <cp:lastModifiedBy>Mátraházi</cp:lastModifiedBy>
  <dcterms:modified xsi:type="dcterms:W3CDTF">2015-01-05T12:55:00Z</dcterms:modified>
  <cp:revision>9</cp:revision>
  <dc:subject/>
  <dc:title/>
</cp:coreProperties>
</file>