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5. (…….) önkormányzati rendelete Salföld Község Önkormányzata 2014. évi zárszámadásáról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A rendelet hatálya kiterjed Salföld Község Önkormányzatára.  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4. évi zárszámadást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6.303</w:t>
      </w:r>
      <w:r>
        <w:rPr>
          <w:sz w:val="24"/>
          <w:szCs w:val="24"/>
        </w:rPr>
        <w:t>.000.- Ft bevétellel,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6.303</w:t>
      </w:r>
      <w:r>
        <w:rPr>
          <w:sz w:val="24"/>
          <w:szCs w:val="24"/>
        </w:rPr>
        <w:t xml:space="preserve">.000.- Ft kiadással állapítja meg.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 összevont mérlegét az 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folyt bevételeket a 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et jogcímenkénti bontásban a 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 feladatonkénti bontását a 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teljesített kiadások alakulását a 5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iadások feladatonkénti bontását a 6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felhalmozási kiadásait a 7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működési bevételek és kiadások alakulását a 8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lhalmozási bevételek és kiadások alakulását a 9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ának kimutatását a 10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maradvány kimutatását a 1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eredmény kimutatását a 12. 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Hatályát veszti Salföld Község Önkormányzata Képviselő-testületének a 2013. évi költségvetési zárszámadásáról szóló 5/2014. (V. 15.) önkormányzati rende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 xml:space="preserve">   jegyző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5. április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Tímea</w:t>
      </w:r>
    </w:p>
    <w:p>
      <w:pPr>
        <w:pStyle w:val="Header"/>
        <w:jc w:val="center"/>
        <w:rPr/>
      </w:pPr>
      <w:r>
        <w:rPr>
          <w:sz w:val="24"/>
          <w:szCs w:val="24"/>
        </w:rPr>
        <w:tab/>
        <w:t xml:space="preserve">                                                 jegyző</w:t>
      </w:r>
    </w:p>
    <w:p>
      <w:pPr>
        <w:pStyle w:val="Header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9:00Z</dcterms:created>
  <dc:creator>Dr. Szabó Tímea</dc:creator>
  <dc:description/>
  <cp:keywords/>
  <dc:language>en-US</dc:language>
  <cp:lastModifiedBy>Ábrahámhegy-Balatonrendes-Salföld </cp:lastModifiedBy>
  <cp:lastPrinted>2012-02-24T10:53:00Z</cp:lastPrinted>
  <dcterms:modified xsi:type="dcterms:W3CDTF">2015-04-28T09:46:00Z</dcterms:modified>
  <cp:revision>75</cp:revision>
  <dc:subject/>
  <dc:title>MINDSZENTKÁLLA KÖZSÉG ÖNKORMÁNYZATA KÉPVISELŐ-TESTÜLETÉNEK</dc:title>
</cp:coreProperties>
</file>