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>1. 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2. március 21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21. évi költségvetéséről szóló 2/2021.(II.25.) önkormányzati rendelete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készítette:</w:t>
      </w:r>
      <w:r>
        <w:rPr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ab/>
        <w:tab/>
        <w:tab/>
        <w:tab/>
        <w:tab/>
        <w:tab/>
        <w:t xml:space="preserve">          dr. Szabó Tímea címzetes fő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</w:t>
      </w:r>
      <w:r>
        <w:rPr>
          <w:szCs w:val="24"/>
          <w:lang w:val="hu-HU"/>
        </w:rPr>
        <w:t>21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9.714.883 Ft, mely a módosítás során 94.459.127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megnövekedett munkabér és járulékai kiadásai, pénzeszköz átadása szociális feladatokhoz a társulásnak, tartaléklistáról elnyert Magyar Falu program bevétele (útfelújítás), területalapú támogatás bevétele, megelőlegezés bevétele, többlet nettó finanszírozás, Magyar Falu Program elszámolás 1 Ft-jának visszafizetése, szolgáltatások és informatikai karbantartások kiadása, közüzemi díjak kiadása és kormányzati funkció rendezések okozzá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Magyar Falu Program keretében útfelújítás kiadása csak 2022. évtől jelentkezik, ezért 2021. évi költségvetés módosításban a tartalékba került és ezen kötelezettséggel terhelt 28.007.520 Ft értékben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714.88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459.127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867.019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257.97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26.28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526.28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0.972.1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739.307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10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.176.42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4.365.039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7.494.987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27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5.329.494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66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3.66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2.366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32.366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714.88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459.127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2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5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50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50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50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204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169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16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169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7123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/>
              <w:t xml:space="preserve">      </w:t>
            </w:r>
            <w:r>
              <w:rPr/>
              <w:t>677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/>
              <w:t xml:space="preserve">      </w:t>
            </w:r>
            <w:r>
              <w:rPr/>
              <w:t>677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/>
              <w:t xml:space="preserve">      </w:t>
            </w:r>
            <w:r>
              <w:rPr/>
              <w:t>6773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22.(…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ájékoztatási kötelezettségről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2021. évi költségvetés módosításához kapcsolódó, az államháztartásról szóló törvény szerinti tájékoztatás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22. március 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Yu Gothic UI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9:45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22-03-16T11:49:00Z</dcterms:modified>
  <cp:revision>3</cp:revision>
  <dc:subject/>
  <dc:title>Révfülöp Nagyközség Önkormányzata Képviselő-testülete</dc:title>
</cp:coreProperties>
</file>