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Salföld Község képviselő-testülete 2021.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lapítványok, egyesületek 2020. évi támogatásának elszámol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Danis Orsolya pénzügyi ügyintéző</w:t>
        <w:tab/>
        <w:t xml:space="preserve">           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dr. Szabó Tímea címzetes főjegyző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alföld Község Önkormányzata 53/2020. (IX. 28.) KT. határozatában egyszeri, 40.000.- Ft, azaz negyvenezer forint vissza nem térítendő támogatást nyújtott a Kővágóörsi Önkéntes Tűzoltó Egyesület részére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 megállapodás aláírásra került, az összeg kifizetésre került, az elszámolás határidőben megérkezett.  Az elszámolás a pénzügyi dokumentációban megtalálható számla-másolatokon alapul, melyek alapján megállapítható, hogy az Egyesület a támogatást a megállapodásban megjelölt célra, teljes mértékben, határidőben felhasznált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alföld Község Önkormányzata 13/2020. (II. 10.) KT. határozatában egyszeri, 40.000.- Ft, azaz negyvenezer forint vissza nem térítendő támogatást nyújtott az Ábrahámhegy Polgárőr Egyesület részére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 megállapodás aláírásra került, az összeg kifizetésre került, az elszámolás határidőben megérkezett.  Az elszámolás a pénzügyi dokumentációban megtalálható számla-másolatokon alapul, melyek alapján megállapítható, hogy az Egyesület a támogatást a megállapodásban megjelölt célra, teljes mértékben, határidőben felhasznált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-testületet, az előterjesztést elfogadni szíveskedjen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21. (…) HATÁROZATA</w:t>
      </w:r>
    </w:p>
    <w:p>
      <w:pPr>
        <w:pStyle w:val="Header"/>
        <w:jc w:val="center"/>
        <w:rPr>
          <w:b/>
          <w:b/>
        </w:rPr>
      </w:pPr>
      <w:r>
        <w:rPr>
          <w:b/>
          <w:i/>
        </w:rPr>
        <w:t>Kővágóörsi Önkéntes Tűzoltó Egyesület támogatásának elszámolásáról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Salföld Község Önkormányzata Képviselő-testülete a Kővágóörsi Önkéntes Tűzoltó Egyesület (8254 Kővágóörs, Dózsa Gy. u.1.) részére nyújtott, 2020. évre vonatkozó támogatással való elszámolást elfogadj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</w:rPr>
        <w:t>SALFÖLD KÖZSÉG ÖNKORMÁNYZATA KÉPVISELŐ-TESTÜLETÉN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…</w:t>
      </w:r>
      <w:r>
        <w:rPr>
          <w:b/>
        </w:rPr>
        <w:t>/2021. (…) HATÁRO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i/>
        </w:rPr>
        <w:t>Ábrahámhegy Polgárőr Egyesület támogatásának elszámolásáról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Salföld Község Önkormányzata Képviselő-testülete az Ábrahámhegy Polgárőr Egyesület (8256 Ábrahámhegy, Badacsonyi u. 13.) részére nyújtott, 2020. évre vonatkozó támogatással való elszámolást elfogadj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Salföld, 2021. szeptember 8.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ábián Gusztáv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0:00Z</dcterms:created>
  <dc:creator>körjegyzőség</dc:creator>
  <dc:description/>
  <cp:keywords/>
  <dc:language>en-US</dc:language>
  <cp:lastModifiedBy>SzaboTimea</cp:lastModifiedBy>
  <cp:lastPrinted>2012-01-17T07:58:00Z</cp:lastPrinted>
  <dcterms:modified xsi:type="dcterms:W3CDTF">2021-09-08T10:00:00Z</dcterms:modified>
  <cp:revision>2</cp:revision>
  <dc:subject/>
  <dc:title>Ábrahámhegy-Balatonrendes-Salföld</dc:title>
</cp:coreProperties>
</file>