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Rendezvényterv</w:t>
      </w:r>
    </w:p>
    <w:p>
      <w:pPr>
        <w:pStyle w:val="Normal"/>
        <w:jc w:val="center"/>
        <w:rPr/>
      </w:pPr>
      <w:r>
        <w:rPr/>
        <w:t>2019. évben az alábbi rendezvények kerülnek megrendezésre Salföld Községben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tervezett időpont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hely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. évi tervezett költség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kö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ész évb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 /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sa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ssi Bálint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 /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nap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-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végé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 udv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úzeumok éjszaká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b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 /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-Dalföld és kiállítás megnyit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 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 /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 2.-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 megemlékez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 /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ősök Nap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e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 /Salföld Községi Könyvt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 /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ki karácso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ekre szánt összes kiadás 600.000 Ft., mely a költségvetésbe betervezésre került a kiadások között, a 082092-es Közművelődés- hagyományos közösségi kulturális értékek gondozása alat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a rendezvények időpontjának változtatási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Fábián Gusztá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8:00Z</dcterms:created>
  <dc:creator>tanári</dc:creator>
  <dc:description/>
  <cp:keywords/>
  <dc:language>en-US</dc:language>
  <cp:lastModifiedBy>User</cp:lastModifiedBy>
  <cp:lastPrinted>2016-02-02T15:18:00Z</cp:lastPrinted>
  <dcterms:modified xsi:type="dcterms:W3CDTF">2019-02-05T13:32:00Z</dcterms:modified>
  <cp:revision>14</cp:revision>
  <dc:subject/>
  <dc:title>Rendezvényterv</dc:title>
</cp:coreProperties>
</file>