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9. szeptember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9. évi költségvetéséről szóló 2/2019.(II.20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Tóthé Titz Éva jegyzőt helyettesítő al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</w:t>
      </w:r>
      <w:r>
        <w:rPr>
          <w:szCs w:val="24"/>
          <w:lang w:val="hu-HU"/>
        </w:rPr>
        <w:t>9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042.315 Ft, mely a módosítás során 34.074.609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19. évi szociális tűzifa támogatás bevétele és annak kiadása, zöldterület kezelés, szolgáltatások költségeinek emelkedése, falugondnoki szolgálat állami támogatása, a jutalom és járuléka, a Magyar Falu program keretében elnyert orvosi rendelő tetőszerkezetének felújítása és bevétele és a könyvtár számára számítógép beszerzése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42.3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.074.60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500.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664.25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847.28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872.78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664.9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10.34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83.25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109.772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72.514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95.93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.67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.013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42.3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.074.6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/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/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123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9. szeptember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9.(…)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tájékoztatási kötelezettsége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21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19-09-09T09:06:00Z</dcterms:modified>
  <cp:revision>15</cp:revision>
  <dc:subject/>
  <dc:title>Révfülöp Nagyközség Önkormányzata Képviselő-testülete</dc:title>
</cp:coreProperties>
</file>