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8. február  19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</w:t>
        <w:tab/>
        <w:t>Salföld, Kossuth u. 27. szám alatti Vendégház bérleti díja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 xml:space="preserve">:     </w:t>
        <w:tab/>
        <w:t>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 Danis Orsolya pénzügyi ügyintéző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>Előterjesztő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óthné Titz Éva jegyzőt helyettesítő al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 Képviselő-testülete a Salföld, Kossuth u. 27. szám alatt kialakított 4 fős apartmant idegenforgalmi célra hasznosítja. A Képviselő-testület a 17/2017. (II.20.) határozatával 2017. évben fizetendő szállásdíjakat az alábbiak szerint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17. április 01–től 2017. június 30-ig és 2017. szeptember 1-től 2017. december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2 fő esetében</w:t>
        <w:tab/>
        <w:tab/>
        <w:tab/>
        <w:tab/>
        <w:tab/>
        <w:t xml:space="preserve">              6.000.-Ft/nap</w:t>
      </w:r>
    </w:p>
    <w:p>
      <w:pPr>
        <w:pStyle w:val="Normal"/>
        <w:jc w:val="both"/>
        <w:rPr/>
      </w:pPr>
      <w:r>
        <w:rPr/>
        <w:tab/>
        <w:t xml:space="preserve">   3 fő esetében</w:t>
        <w:tab/>
        <w:tab/>
        <w:tab/>
        <w:tab/>
        <w:tab/>
        <w:tab/>
        <w:t xml:space="preserve">  8.000.-Ft/nap</w:t>
      </w:r>
    </w:p>
    <w:p>
      <w:pPr>
        <w:pStyle w:val="Normal"/>
        <w:jc w:val="both"/>
        <w:rPr/>
      </w:pPr>
      <w:r>
        <w:rPr/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17. július 1-től 2017. augusztus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-2 fő esetében</w:t>
        <w:tab/>
        <w:tab/>
        <w:tab/>
        <w:tab/>
        <w:tab/>
        <w:t xml:space="preserve">               8.000.-Ft/nap</w:t>
      </w:r>
    </w:p>
    <w:p>
      <w:pPr>
        <w:pStyle w:val="Normal"/>
        <w:jc w:val="both"/>
        <w:rPr/>
      </w:pPr>
      <w:r>
        <w:rPr/>
        <w:tab/>
        <w:t>3-4 fő esetében</w:t>
        <w:tab/>
        <w:tab/>
        <w:tab/>
        <w:tab/>
        <w:tab/>
        <w:t xml:space="preserve">             11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gkisebb szállásfoglalás minimum két éjszaka. Az ár nem tartalmazza az idegenforgalmi ad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díjak megállapítását a határozati javaslat szerint javaslom. Természetesen továbbra is lehetőséget biztosítunk a SZÉP kártyával fizet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at javaslat: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8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A vendégház igénybevételéért fizetendő szállásdíj meghatározásáról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Salföld Község Önkormányzata Képviselő-testülete a Salföld, Kossuth u. 27. szám alatt lévő 4 fő elhelyezésére szolgáló vendégházát magánszálláshely céljára kívánja hasznosítani, melyért 2018. évben fizetendő szállásdíjakat az alábbiak szerint határozza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18. április 01 –től 2018. június 30-ig és 2018. szeptember 1-től 2018. december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2 fő esetében</w:t>
        <w:tab/>
        <w:tab/>
        <w:tab/>
        <w:tab/>
        <w:tab/>
        <w:t xml:space="preserve">              6.000.-Ft/nap</w:t>
      </w:r>
    </w:p>
    <w:p>
      <w:pPr>
        <w:pStyle w:val="Normal"/>
        <w:jc w:val="both"/>
        <w:rPr/>
      </w:pPr>
      <w:r>
        <w:rPr/>
        <w:tab/>
        <w:t xml:space="preserve">   3 fő esetében</w:t>
        <w:tab/>
        <w:tab/>
        <w:tab/>
        <w:tab/>
        <w:tab/>
        <w:tab/>
        <w:t xml:space="preserve">  8.000.-Ft/nap</w:t>
      </w:r>
    </w:p>
    <w:p>
      <w:pPr>
        <w:pStyle w:val="Normal"/>
        <w:jc w:val="both"/>
        <w:rPr/>
      </w:pPr>
      <w:r>
        <w:rPr/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18. július 01-től 2018. augusztus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-2 fő esetében</w:t>
        <w:tab/>
        <w:tab/>
        <w:tab/>
        <w:tab/>
        <w:tab/>
        <w:t xml:space="preserve">               8.000.-Ft/nap</w:t>
      </w:r>
    </w:p>
    <w:p>
      <w:pPr>
        <w:pStyle w:val="Normal"/>
        <w:jc w:val="both"/>
        <w:rPr/>
      </w:pPr>
      <w:r>
        <w:rPr/>
        <w:tab/>
        <w:t>3-4 fő esetében</w:t>
        <w:tab/>
        <w:tab/>
        <w:tab/>
        <w:tab/>
        <w:tab/>
        <w:t xml:space="preserve">             11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gkisebb szállásfoglalás minimum két éjszaka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Az ár nem tartalmazza az idegenforgalmi ad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Felelős: Fábián Gusztáv polgármester</w:t>
      </w:r>
    </w:p>
    <w:p>
      <w:pPr>
        <w:pStyle w:val="Normal"/>
        <w:ind w:left="720" w:hanging="0"/>
        <w:jc w:val="both"/>
        <w:rPr/>
      </w:pPr>
      <w:r>
        <w:rPr/>
        <w:t>Határidő: azonn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4395" w:leader="none"/>
          <w:tab w:val="left" w:pos="6521" w:leader="none"/>
          <w:tab w:val="left" w:pos="85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alföld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ábián Gusztáv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1:00Z</dcterms:created>
  <dc:creator>Dr.SzaboTimea</dc:creator>
  <dc:description/>
  <cp:keywords/>
  <dc:language>en-US</dc:language>
  <cp:lastModifiedBy>TitzEva</cp:lastModifiedBy>
  <cp:lastPrinted>2016-02-03T09:48:00Z</cp:lastPrinted>
  <dcterms:modified xsi:type="dcterms:W3CDTF">2018-02-13T15:43:00Z</dcterms:modified>
  <cp:revision>8</cp:revision>
  <dc:subject/>
  <dc:title> </dc:title>
</cp:coreProperties>
</file>