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b/>
          <w:szCs w:val="24"/>
        </w:rPr>
        <w:t xml:space="preserve">  </w:t>
      </w:r>
      <w:r>
        <w:rPr>
          <w:b/>
          <w:szCs w:val="24"/>
        </w:rPr>
        <w:t xml:space="preserve">. </w:t>
      </w:r>
      <w:r>
        <w:rPr>
          <w:szCs w:val="24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19. május             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18. évi költségvetéséről szóló 2/2018.(III.02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Előkészítette:</w:t>
      </w:r>
      <w:r>
        <w:rPr>
          <w:szCs w:val="24"/>
        </w:rPr>
        <w:t xml:space="preserve"> Tóthné Titz Éva jegyzőt helyettesítő aljegyző, Danis Orsolya pénzügyi ügyintéző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18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29.786.575 Ft, mely a módosítás során 30.897.941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szociális ágazati pótlék bevétele, az évvégi céljuttatás, szolgáltatások igénybevétele, kataszteri adatszolgáltatás kiadása okozza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86.57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897.941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685.26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9.896.101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96.387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96.387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1.470.2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2.536.337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8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1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587.72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852.579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54.000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54.000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85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85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67.537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9.786.575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0.897.941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/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/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ezer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8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19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0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1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79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3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46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79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5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6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5538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6136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6136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6136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9.(…) HATÁROZA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tájékoztatási kötelezettsége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ＭＳ 明朝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1:21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19-04-24T11:31:00Z</dcterms:modified>
  <cp:revision>8</cp:revision>
  <dc:subject/>
  <dc:title>Révfülöp Nagyközség Önkormányzata Képviselő-testülete</dc:title>
</cp:coreProperties>
</file>