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8. november 26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18. évi költségvetéséről szóló 2/2018.(III.02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készítette:</w:t>
      </w:r>
      <w:r>
        <w:rPr>
          <w:szCs w:val="24"/>
        </w:rPr>
        <w:t xml:space="preserve"> Tóthné Titz Éva jegyzőt helyettesítő aljegyző, Danis Orsolya pénzügyi ügyintéz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18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29.786.575 Ft, mely a módosítás során 30.245.151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 2018. évi szociális tűzifa támogatás bevétele és annak kiadása, szolgáltatások költségeinek emelkedése, egyszerűsített munkavállalás, megbízási díj és az internet szolgáltatások díjának emelkedése okozza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786.5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245.151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685.26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783.91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96.38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96.387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470.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967.800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8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8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587.7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882.509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54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54.000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85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85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7.537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786.57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245.15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1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1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6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6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6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6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Szolgáltatások, 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4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4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4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Times New Roman"/>
                <w:b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szCs w:val="24"/>
                <w:lang w:eastAsia="ar-SA"/>
              </w:rPr>
              <w:t>6136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6136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6136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6136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18. november 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18.(…) HATÁROZ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tájékoztatási kötelezettséget elfogad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21:00Z</dcterms:created>
  <dc:creator>Hamarné Szöllősy Emília</dc:creator>
  <dc:description/>
  <cp:keywords/>
  <dc:language>en-US</dc:language>
  <cp:lastModifiedBy>User</cp:lastModifiedBy>
  <cp:lastPrinted>2015-04-24T09:12:00Z</cp:lastPrinted>
  <dcterms:modified xsi:type="dcterms:W3CDTF">2018-11-10T12:16:00Z</dcterms:modified>
  <cp:revision>4</cp:revision>
  <dc:subject/>
  <dc:title>Révfülöp Nagyközség Önkormányzata Képviselő-testülete</dc:title>
</cp:coreProperties>
</file>