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9. február   11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8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Tóthné Titz Éva jegyzőt helyettesítő al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16/2018. (II. 19.) KT. határozatában egyszeri, 40.000.- Ft, azaz negyvenezer forint vissza nem térítendő támogatást nyújtott a Kővágóörsi Önkéntes Tűzoltó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15/2018. (II. 19.) KT. határozatában egyszeri, 30.000.- Ft, azaz harmincezer forint vissza nem térítendő támogatást nyújtott az Ábrahámhegy Polgárőr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elfogadni szíveskedj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9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Kővágóörsi Önkéntes Tűzoltó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 Község Önkormányzata Képviselő-testülete, a Kővágóörsi Önkéntes Tűzoltó Egyesület (8254 Kővágóörs, Dózsa Gy. u. 1.) részére nyújtott, 2018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, 201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9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 Község Önkormányzata Képviselő-testülete, az Ábrahámhegy Polgárőr Egyesület (8256 Ábrahámhegy, Badacsonyi u. 13.) részére nyújtott, 2018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, 201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TitzEva</cp:lastModifiedBy>
  <cp:lastPrinted>2012-01-17T07:58:00Z</cp:lastPrinted>
  <dcterms:modified xsi:type="dcterms:W3CDTF">2019-02-05T12:51:00Z</dcterms:modified>
  <cp:revision>15</cp:revision>
  <dc:subject/>
  <dc:title>Ábrahámhegy-Balatonrendes-Salföld</dc:title>
</cp:coreProperties>
</file>