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7.            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</w:t>
        <w:tab/>
        <w:t>Salföld, Kossuth u. 27. szám alatti Vendégház bérleti díj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 xml:space="preserve">:     </w:t>
        <w:tab/>
        <w:t>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Danis Orsolya pénzügyi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föld Község Önkormányzat Képviselő-testülete a Salföld, Kossuth u. 27. szám alatt kialakított 4 fős apartmant idegenforgalmi célra hasznosítja. A Képviselő-testület a 13/2016. (II.15.) határozatával 2016. évben fizetendő szállásdíjakat az alábbiak szerint határozta me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016. április 01–től június 30-ig és 2016. szeptember 1-től 2016. december 31-i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6. július 1-től 2016.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két éjszaka. Az ár nem tartalmazza az idegenforgalmi adó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díjak megállapítását a határozati javaslat szerint javaslom. Természetesen továbbra is lehetőséget biztosítunk a SZÉP kártyával fizetőkne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ározat javaslat: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7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Salföld Község Önkormányzata Képviselő-testülete a Salföld, Kossuth u. 27. szám alatt lévő 4 fő elhelyezésére szolgáló vendégházát magánszálláshely céljára kívánja hasznosítani, melyért 2017. évben fizetendő szállásdíjakat az alábbiak szerint határozza meg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017. április 01 –től 2017. június 30-ig és 2017. szeptember 1-től 2017. december 31-i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7. július 01-től 2017.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gkisebb szállásfoglalás minimum két éjszak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Az ár nem tartalmazza az idegenforgalmi adó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lelős: Fábián Gusztáv polgármes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áridő: azonn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alföld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1:00Z</dcterms:created>
  <dc:creator>Dr.SzaboTimea</dc:creator>
  <dc:description/>
  <cp:keywords/>
  <dc:language>en-US</dc:language>
  <cp:lastModifiedBy>Dr. Szabó Tímea</cp:lastModifiedBy>
  <cp:lastPrinted>2016-02-03T09:48:00Z</cp:lastPrinted>
  <dcterms:modified xsi:type="dcterms:W3CDTF">2017-02-14T11:01:00Z</dcterms:modified>
  <cp:revision>5</cp:revision>
  <dc:subject/>
  <dc:title> </dc:title>
</cp:coreProperties>
</file>